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AVALIAÇÃO: A DIFÍCIL RELAÇÃO ENSINO – APRENDIZAGEM.</w:t>
      </w:r>
    </w:p>
    <w:p>
      <w:pPr>
        <w:pStyle w:val="Normal"/>
        <w:jc w:val="both"/>
        <w:rPr>
          <w:sz w:val="20"/>
        </w:rPr>
      </w:pPr>
      <w:r>
        <w:rPr>
          <w:sz w:val="20"/>
        </w:rPr>
      </w:r>
    </w:p>
    <w:p>
      <w:pPr>
        <w:pStyle w:val="Normal"/>
        <w:ind w:firstLine="540"/>
        <w:jc w:val="both"/>
        <w:rPr>
          <w:sz w:val="20"/>
        </w:rPr>
      </w:pPr>
      <w:r>
        <w:rPr>
          <w:sz w:val="20"/>
        </w:rPr>
      </w:r>
    </w:p>
    <w:p>
      <w:pPr>
        <w:pStyle w:val="Normal"/>
        <w:jc w:val="both"/>
        <w:rPr>
          <w:b/>
          <w:b/>
          <w:sz w:val="20"/>
        </w:rPr>
      </w:pPr>
      <w:r>
        <w:rPr>
          <w:b/>
          <w:sz w:val="20"/>
        </w:rPr>
        <w:t>1) - INTRODUÇÃO</w:t>
      </w:r>
    </w:p>
    <w:p>
      <w:pPr>
        <w:pStyle w:val="Normal"/>
        <w:ind w:left="540" w:hanging="0"/>
        <w:jc w:val="both"/>
        <w:rPr>
          <w:b/>
          <w:b/>
          <w:sz w:val="20"/>
        </w:rPr>
      </w:pPr>
      <w:r>
        <w:rPr>
          <w:b/>
          <w:sz w:val="20"/>
        </w:rPr>
      </w:r>
    </w:p>
    <w:p>
      <w:pPr>
        <w:pStyle w:val="Normal"/>
        <w:ind w:left="540" w:hanging="0"/>
        <w:jc w:val="both"/>
        <w:rPr>
          <w:b/>
          <w:b/>
          <w:sz w:val="20"/>
        </w:rPr>
      </w:pPr>
      <w:r>
        <w:rPr>
          <w:b/>
          <w:sz w:val="20"/>
        </w:rPr>
      </w:r>
    </w:p>
    <w:p>
      <w:pPr>
        <w:pStyle w:val="TextBodyIndent"/>
        <w:ind w:left="0" w:firstLine="540"/>
        <w:jc w:val="both"/>
        <w:rPr/>
      </w:pPr>
      <w:r>
        <w:rPr/>
        <w:t>Não houve momento mais oportuno para refletirmos sobre o relacionamento Avaliação , Ensino -Aprendizagem, pois é um assunto que se vem discutindo já há um bom tempo e sempre traz para  os  educadores grandes preocupações .</w:t>
      </w:r>
    </w:p>
    <w:p>
      <w:pPr>
        <w:pStyle w:val="TextBodyIndent"/>
        <w:ind w:left="0" w:firstLine="540"/>
        <w:jc w:val="both"/>
        <w:rPr/>
      </w:pPr>
      <w:r>
        <w:rPr/>
        <w:t>A avaliação da aprendizagem escolar vem sendo objeto de constantes pesquisas e estudos, com variados enfoques de tratamento, tais como tecnologia, sociologia, filosofia e política.</w:t>
      </w:r>
    </w:p>
    <w:p>
      <w:pPr>
        <w:pStyle w:val="TextBodyIndent"/>
        <w:ind w:left="0" w:firstLine="540"/>
        <w:jc w:val="both"/>
        <w:rPr/>
      </w:pPr>
      <w:r>
        <w:rPr/>
        <w:t>O presente trabalho propõe analisar um conjunto de observações gerais sobre a prática da avaliação da aprendizagem com os alunos dos cursos de Ciências Contábeis, pois, como se sabe, os professores que lecionam  disciplinas técnicas, com  formação de Bacharel, não  têm o envolvimento com as questões pedagógicas com as  quais deveriam  se  envolver.</w:t>
      </w:r>
    </w:p>
    <w:p>
      <w:pPr>
        <w:pStyle w:val="TextBodyIndent"/>
        <w:ind w:left="0" w:firstLine="540"/>
        <w:jc w:val="both"/>
        <w:rPr/>
      </w:pPr>
      <w:r>
        <w:rPr/>
        <w:t>O processo de avaliação juntamente com os procedimentos avaliativos, possuem enorme importância dentro do contexto da educação. Nos cursos de licenciaturas, se observa  a aplicabilidade mais sistemática de métodos avaliativos, coisa que não ocorre justamente com cursos que formam Bacharéis.</w:t>
      </w:r>
    </w:p>
    <w:p>
      <w:pPr>
        <w:pStyle w:val="TextBodyIndent"/>
        <w:ind w:left="0" w:firstLine="540"/>
        <w:jc w:val="both"/>
        <w:rPr/>
      </w:pPr>
      <w:r>
        <w:rPr/>
        <w:t>No curso de Ciências Contábeis, existem grandes dificuldades de entender e assimilar o problema por parte dos professores; tal dificuldade recai sobre o principal problema que é a falta de conhecimentos profundos sobre o que é avaliar, de como se desenvolve o processo avaliativo, como se processa a avaliação e como deve ser mensurada.A grande maioria a considera uma simples tarefa geradora de notas, baseadas numa simples “prova” ou de um trabalho realizado no final de um determinado período, cujos resultados serão utilizados para servir como decisão se o aluno será aprovado ou reprovado.</w:t>
      </w:r>
    </w:p>
    <w:p>
      <w:pPr>
        <w:pStyle w:val="TextBodyIndent"/>
        <w:ind w:left="0" w:firstLine="540"/>
        <w:jc w:val="both"/>
        <w:rPr/>
      </w:pPr>
      <w:r>
        <w:rPr/>
        <w:t>A grande preocupação e indagação é sobre se esses resultados são levados a cabo, para se ter uma avaliação do ensino, o desempenho, a  aprendizagem, o conhecimento e o desenvolvimento da clientela no contexto educacional, levando em consideração uma avaliação qualitativa.</w:t>
      </w:r>
    </w:p>
    <w:p>
      <w:pPr>
        <w:pStyle w:val="TextBodyIndent"/>
        <w:ind w:left="0" w:firstLine="540"/>
        <w:jc w:val="both"/>
        <w:rPr/>
      </w:pPr>
      <w:r>
        <w:rPr/>
        <w:t>Deve-se levar em consideração, também, o resultado obtido, pois dependendo deste, serão analisadas as repercussões que elas provocam sobre a personalidade dos alunos que foram “afetados” com o resultado, podendo assim interferir no processo de continuidade educativa.</w:t>
      </w:r>
    </w:p>
    <w:p>
      <w:pPr>
        <w:pStyle w:val="TextBodyIndent"/>
        <w:ind w:left="0" w:firstLine="540"/>
        <w:jc w:val="both"/>
        <w:rPr/>
      </w:pPr>
      <w:r>
        <w:rPr/>
        <w:t>A mudança que se pode pensar em alterar toda uma estrutura avaliativa da aprendizagem é considerar o processo avaliativo como parte integrante de todo o processo educativo, dando assim condições para se analisar a maneira de  atribuir notas ou conceitos que venham interferir na classificação do educando.</w:t>
      </w:r>
    </w:p>
    <w:p>
      <w:pPr>
        <w:pStyle w:val="TextBodyIndent"/>
        <w:ind w:left="0" w:firstLine="540"/>
        <w:jc w:val="both"/>
        <w:rPr/>
      </w:pPr>
      <w:r>
        <w:rPr/>
        <w:t>Nada melhor do que o professor do curso de Ciências Contábeis repensar na sua metodologia de ensino, no material didático utilizado,  em suas exposições na sala de aula ou no laboratório, na maneira de preparar suas avaliações e como interpretar os resultados devolvidos pela clientela, que às vezes por motivos diversos,  interferem nesse resultado, ficando assim o avaliador sem condições realmente de ter um resultado preciso, pois o resultado não será aquela esperado.</w:t>
      </w:r>
    </w:p>
    <w:p>
      <w:pPr>
        <w:pStyle w:val="TextBodyIndent"/>
        <w:ind w:left="0" w:firstLine="540"/>
        <w:jc w:val="both"/>
        <w:rPr/>
      </w:pPr>
      <w:r>
        <w:rPr/>
        <w:t>Fazendo uma análise  mais profunda, deve-se destacar a grande importância do professor do curso de Ciências Contábeis ter um domínio referencial- teórico considerável, pois só assim  dará uma grande e valiosa contribuição no sentido de se ter um processo avaliativo eficaz, contribuindo para uma aprendizagem de qualidade dos alunos, no sentido de uma qualificação que venha dar condições de crescimento profissional .</w:t>
      </w:r>
    </w:p>
    <w:p>
      <w:pPr>
        <w:pStyle w:val="TextBodyIndent"/>
        <w:ind w:left="0" w:firstLine="540"/>
        <w:jc w:val="both"/>
        <w:rPr/>
      </w:pPr>
      <w:r>
        <w:rPr/>
        <w:t>É notório que o processo de avaliação não é o fim de toda problemática, mas o começo de tudo.Pois se não soubermos entender todo o processo que envolve a avaliação, ensino e aprendizagem, não se pode analisar um produto final, o qual desejamos.</w:t>
      </w:r>
    </w:p>
    <w:p>
      <w:pPr>
        <w:pStyle w:val="TextBodyIndent"/>
        <w:ind w:left="0" w:firstLine="540"/>
        <w:jc w:val="both"/>
        <w:rPr/>
      </w:pPr>
      <w:r>
        <w:rPr/>
        <w:t>Em breve estaremos chegando ao século XXI, não  se pode mais continuar com um método arcaico de avaliação, simplesmente fazendo as tradicionais “provas”, ferramenta que se utiliza tradicionalmente para provar que o aluno aprendeu e recebeu  uma nota.</w:t>
      </w:r>
    </w:p>
    <w:p>
      <w:pPr>
        <w:pStyle w:val="TextBodyIndent"/>
        <w:ind w:left="0" w:firstLine="540"/>
        <w:jc w:val="both"/>
        <w:rPr/>
      </w:pPr>
      <w:r>
        <w:rPr/>
        <w:t>A grande reflexão que se deve fazer é no intuito de ver a avaliação como instrumento de investigação diagnóstica, continuada e acumulativa, para se chegar a uma aprendizagem eficiente e eficaz, pois o importante é observar o comportamento pedagógico de nosso aluno, não só nas tradicionais verificações, mas em todo o contexto  que envolva aprendizagem.</w:t>
      </w:r>
    </w:p>
    <w:p>
      <w:pPr>
        <w:pStyle w:val="TextBodyIndent"/>
        <w:ind w:left="0" w:firstLine="540"/>
        <w:jc w:val="both"/>
        <w:rPr/>
      </w:pPr>
      <w:r>
        <w:rPr/>
        <w:t>Avaliação não se faz simplesmente por uma prova, afinal o aluno vai provar o quê? Que decorou o conteúdo para ser cobrado ou realmente aprendeu todo o conteúdo transmitido pelo professor. E se o aluno que realmente aprendeu, mas por motivos alheios, “derrapou” durante o processo de avaliação ao qual foi submetido, deverá ser penalizado? Deves-se fazer uma auto-análise da situação, pois motivos de ordem extrínsecas poderiam anular todo o processo de ensino-aprendizagem, acarretando assim prejuízos sérios para o processo avaliativo.</w:t>
      </w:r>
    </w:p>
    <w:p>
      <w:pPr>
        <w:pStyle w:val="TextBodyIndent"/>
        <w:ind w:left="0" w:firstLine="540"/>
        <w:jc w:val="both"/>
        <w:rPr/>
      </w:pPr>
      <w:r>
        <w:rPr/>
      </w:r>
    </w:p>
    <w:p>
      <w:pPr>
        <w:pStyle w:val="TextBodyIndent"/>
        <w:ind w:left="0" w:firstLine="540"/>
        <w:jc w:val="both"/>
        <w:rPr/>
      </w:pPr>
      <w:r>
        <w:rPr/>
      </w:r>
    </w:p>
    <w:p>
      <w:pPr>
        <w:pStyle w:val="TextBodyIndent"/>
        <w:ind w:left="0" w:hanging="0"/>
        <w:jc w:val="both"/>
        <w:rPr>
          <w:b/>
          <w:b/>
        </w:rPr>
      </w:pPr>
      <w:r>
        <w:rPr>
          <w:b/>
        </w:rPr>
        <w:t>2) - DESENVOLVIMENTO</w:t>
      </w:r>
    </w:p>
    <w:p>
      <w:pPr>
        <w:pStyle w:val="TextBodyIndent"/>
        <w:ind w:left="0" w:firstLine="540"/>
        <w:jc w:val="both"/>
        <w:rPr>
          <w:b/>
          <w:b/>
        </w:rPr>
      </w:pPr>
      <w:r>
        <w:rPr>
          <w:b/>
        </w:rPr>
      </w:r>
    </w:p>
    <w:p>
      <w:pPr>
        <w:pStyle w:val="TextBodyIndent"/>
        <w:ind w:left="0" w:firstLine="540"/>
        <w:jc w:val="both"/>
        <w:rPr>
          <w:b/>
          <w:b/>
        </w:rPr>
      </w:pPr>
      <w:r>
        <w:rPr>
          <w:b/>
        </w:rPr>
      </w:r>
    </w:p>
    <w:p>
      <w:pPr>
        <w:pStyle w:val="TextBodyIndent"/>
        <w:ind w:left="0" w:hanging="0"/>
        <w:jc w:val="both"/>
        <w:rPr>
          <w:b/>
          <w:b/>
        </w:rPr>
      </w:pPr>
      <w:r>
        <w:rPr>
          <w:b/>
        </w:rPr>
        <w:t>2.1 - Considerações sobre Avaliação Qualitativa</w:t>
      </w:r>
    </w:p>
    <w:p>
      <w:pPr>
        <w:pStyle w:val="TextBodyIndent"/>
        <w:ind w:left="0" w:firstLine="540"/>
        <w:jc w:val="both"/>
        <w:rPr>
          <w:b/>
          <w:b/>
        </w:rPr>
      </w:pPr>
      <w:r>
        <w:rPr>
          <w:b/>
        </w:rPr>
      </w:r>
    </w:p>
    <w:p>
      <w:pPr>
        <w:pStyle w:val="TextBodyIndent"/>
        <w:ind w:left="0" w:firstLine="540"/>
        <w:jc w:val="both"/>
        <w:rPr>
          <w:b/>
          <w:b/>
        </w:rPr>
      </w:pPr>
      <w:r>
        <w:rPr>
          <w:b/>
        </w:rPr>
      </w:r>
    </w:p>
    <w:p>
      <w:pPr>
        <w:pStyle w:val="TextBodyIndent"/>
        <w:ind w:left="0" w:firstLine="540"/>
        <w:jc w:val="both"/>
        <w:rPr/>
      </w:pPr>
      <w:r>
        <w:rPr/>
        <w:t>A realidade social possui dimensões qualitativas. Esta  afirmação parece tranqüila. O lado quantitativo tem a vantagem de ser palpável, visível, manipulável. Por isso , temos  a impressão comum de que o mais importante na vida é a base material. O materialismo histórico codificou muito bem essa perspectiva: a dinâmica histórica mais fundamental é, em última instância, determinada pelas necessidades de produção.</w:t>
      </w:r>
    </w:p>
    <w:p>
      <w:pPr>
        <w:pStyle w:val="TextBodyIndent"/>
        <w:ind w:left="0" w:firstLine="540"/>
        <w:jc w:val="both"/>
        <w:rPr/>
      </w:pPr>
      <w:r>
        <w:rPr/>
        <w:t>Se quisermos transformar a história, há que começar pelas condições materiais existentes, não pelas idéias, pela consciência, pela arte, pela cultura, etc.</w:t>
      </w:r>
    </w:p>
    <w:p>
      <w:pPr>
        <w:pStyle w:val="TextBodyIndent"/>
        <w:ind w:left="0" w:firstLine="540"/>
        <w:jc w:val="both"/>
        <w:rPr/>
      </w:pPr>
      <w:r>
        <w:rPr/>
        <w:t>Deve-se levar em consideração a discussão a respeito da qualidade formal e qualidade política. A primeira tem como referência aos instrumentos e aos métodos empregados; a segunda, a finalidades e a conteúdos. Uma não é inferior à outra; apenas, cada uma delas tem perspectiva própria.</w:t>
      </w:r>
    </w:p>
    <w:p>
      <w:pPr>
        <w:pStyle w:val="TextBodyIndent"/>
        <w:ind w:left="0" w:firstLine="540"/>
        <w:jc w:val="both"/>
        <w:rPr/>
      </w:pPr>
      <w:r>
        <w:rPr/>
        <w:t>Além disso, é importante perceber que a ciência se aloca na rota da qualidade formal. Por qualidade científica entendemos predominantemente a perfeição metodológica, o domínio dos instrumentos teóricos e experimentais, o traquejo em técnicas de coleta e mensuração de dados. Uma tese de doutorado tem qualidade se estiver adequada a tal expectativa: dentro das normas reconhecidas de elaboração, com os testes e provas tidos como válidos e necessários na comunidade científica, dotada de sofisticações que vão muito além do senso comum, baseada em muita bibliografia e digestão teórica, e assim por diante. Apesar de tudo isto, pode ser uma tese socialmente relevante,de tal sorte que, se não tivesse sido escrita, nenhuma falta faria à sociedade. Sua qualidade formal pode se desprender do conteúdo(Oliveira &amp; Oliveira,in Brandão,l982:17 ss;Borda,idem; 42 ss).</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0293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05pt;mso-position-vertical-relative:text;margin-left:432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t>De acordo com Demo:</w:t>
      </w:r>
    </w:p>
    <w:p>
      <w:pPr>
        <w:pStyle w:val="TextBodyIndent"/>
        <w:ind w:left="0" w:firstLine="540"/>
        <w:jc w:val="both"/>
        <w:rPr/>
      </w:pPr>
      <w:r>
        <w:rPr/>
      </w:r>
    </w:p>
    <w:p>
      <w:pPr>
        <w:pStyle w:val="TextBodyIndent"/>
        <w:ind w:left="0" w:firstLine="540"/>
        <w:jc w:val="both"/>
        <w:rPr/>
      </w:pPr>
      <w:r>
        <w:rPr/>
        <w:t xml:space="preserve">              </w:t>
      </w:r>
    </w:p>
    <w:p>
      <w:pPr>
        <w:pStyle w:val="TextBodyIndent"/>
        <w:ind w:left="1260" w:hanging="0"/>
        <w:jc w:val="both"/>
        <w:rPr>
          <w:i/>
          <w:i/>
        </w:rPr>
      </w:pPr>
      <w:r>
        <w:rPr>
          <w:i/>
        </w:rPr>
        <w:t xml:space="preserve">            “ </w:t>
      </w:r>
      <w:r>
        <w:rPr>
          <w:i/>
        </w:rPr>
        <w:t>O homem é um fenômeno capaz de optar, de esperar, de influir. Pode fazer-se, pelo menos em parte. O que é obra sua é obra histórica. O que é histórico é prático. O que é prático é ideológico. Pois não se pratica tudo nem  qualquer coisa, mas coisas concretamente condicionadas.A menos que sejamos fatalistas e objetivistas, tomando a história como um reino de puras necessidades. Aí, o homem seria apenas paciente, objeto, instrumento.”</w:t>
      </w:r>
      <w:r>
        <w:rPr>
          <w:rStyle w:val="FootnoteCharacters"/>
          <w:rStyle w:val="FootnoteAnchor"/>
          <w:i/>
        </w:rPr>
        <w:footnoteReference w:id="2"/>
      </w:r>
    </w:p>
    <w:p>
      <w:pPr>
        <w:pStyle w:val="TextBodyIndent"/>
        <w:ind w:left="1260" w:hanging="0"/>
        <w:jc w:val="both"/>
        <w:rPr>
          <w:i/>
          <w:i/>
        </w:rPr>
      </w:pPr>
      <w:r>
        <w:rPr>
          <w:i/>
        </w:rPr>
      </w:r>
    </w:p>
    <w:p>
      <w:pPr>
        <w:pStyle w:val="TextBodyIndent"/>
        <w:ind w:left="0" w:firstLine="540"/>
        <w:jc w:val="both"/>
        <w:rPr/>
      </w:pPr>
      <w:r>
        <w:rPr/>
      </w:r>
    </w:p>
    <w:p>
      <w:pPr>
        <w:pStyle w:val="TextBodyIndent"/>
        <w:ind w:left="0" w:firstLine="540"/>
        <w:jc w:val="both"/>
        <w:rPr/>
      </w:pPr>
      <w:r>
        <w:rPr/>
        <w:t>Muitas vezes amarramos o conceito de qualidade de vida a expressões materiais: casa, comida, jóias, carros, trabalho, renda. Essas coisas jamais são secundárias, mas não representam propriamente a qualidade. Para enfatizar a diferença com mais vigor, pode-se contrapor pobreza sócio-econômica e pobreza política. A primeira passa em grande parte pela fome, pela miséria material. A segunda, pela falta de participação .</w:t>
      </w:r>
    </w:p>
    <w:p>
      <w:pPr>
        <w:pStyle w:val="TextBodyIndent"/>
        <w:ind w:left="0" w:firstLine="540"/>
        <w:jc w:val="both"/>
        <w:rPr/>
      </w:pPr>
      <w:r>
        <w:rPr/>
        <w:t>Uma avaliação qualitativa dedica-se a perceber tal problemática para além dos levantamentos quantitativos usuais, que por isso não deixam de ter sua importância. Não há razão para polemizar contra apresentações quantitativas, de estilo empírico e estatístico, a não ser que a análise se torna empirista. Quer dizer, há toda uma diferença entre aproveitamento empírico da realidade e redução empirista</w:t>
      </w:r>
    </w:p>
    <w:p>
      <w:pPr>
        <w:pStyle w:val="TextBodyIndent"/>
        <w:ind w:left="0" w:firstLine="540"/>
        <w:jc w:val="both"/>
        <w:rPr/>
      </w:pPr>
      <w:r>
        <w:rPr/>
        <w:t>O que se quer levar em consideração na avaliação qualitativa é principalmente a qualidade política, ou seja, a arte da comunidade se autogerir, a criatividade cultural que demonstra em sua história e espera para o futuro, a capacidade de inventar seu espaço próprio, forjando sua autodefinição, sua autodeterminação, sua autopromoção, dentro dos condicionamentos objetivos.</w:t>
      </w:r>
    </w:p>
    <w:p>
      <w:pPr>
        <w:pStyle w:val="TextBodyIndent"/>
        <w:ind w:left="0" w:firstLine="540"/>
        <w:jc w:val="both"/>
        <w:rPr/>
      </w:pPr>
      <w:r>
        <w:rPr/>
      </w:r>
    </w:p>
    <w:p>
      <w:pPr>
        <w:pStyle w:val="TextBodyIndent"/>
        <w:ind w:left="0" w:hanging="0"/>
        <w:jc w:val="both"/>
        <w:rPr/>
      </w:pPr>
      <w:r>
        <w:rPr/>
        <w:t xml:space="preserve"> </w:t>
      </w:r>
    </w:p>
    <w:p>
      <w:pPr>
        <w:pStyle w:val="TextBodyIndent"/>
        <w:ind w:left="0" w:hanging="0"/>
        <w:jc w:val="both"/>
        <w:rPr>
          <w:b/>
          <w:b/>
        </w:rPr>
      </w:pPr>
      <w:r>
        <w:rPr>
          <w:b/>
        </w:rPr>
        <w:t>2.2 - Educador x Detetive</w:t>
      </w:r>
    </w:p>
    <w:p>
      <w:pPr>
        <w:pStyle w:val="TextBodyIndent"/>
        <w:ind w:left="0" w:hanging="0"/>
        <w:jc w:val="both"/>
        <w:rPr/>
      </w:pPr>
      <w:r>
        <w:rPr/>
      </w:r>
    </w:p>
    <w:p>
      <w:pPr>
        <w:pStyle w:val="TextBodyIndent"/>
        <w:ind w:left="0" w:hanging="0"/>
        <w:jc w:val="both"/>
        <w:rPr/>
      </w:pPr>
      <w:r>
        <w:rPr/>
      </w:r>
    </w:p>
    <w:p>
      <w:pPr>
        <w:pStyle w:val="TextBodyIndent"/>
        <w:ind w:left="0" w:firstLine="540"/>
        <w:jc w:val="both"/>
        <w:rPr/>
      </w:pPr>
      <w:r>
        <w:rPr/>
        <w:t>Que comportamento deve ter o professor, diante da avaliação, se compararmos  com um policial que fica na maioria das vezes procurando o culpado, o errado, sem sucesso ou o do educador que observa o acompanhamento desde o crescimento de uma criança, procurando dar-lhe as melhores condições de desenvolvimento? O professor não pode se deixar levar pela “lógica do detetive”, fica sempre preocupado em verificar  quem cometeu um “delito”, ao invés de tentar ajudar a resolver algo no processo de construção do conhecimento.</w:t>
      </w:r>
    </w:p>
    <w:p>
      <w:pPr>
        <w:pStyle w:val="TextBodyIndent"/>
        <w:ind w:left="0" w:firstLine="540"/>
        <w:jc w:val="both"/>
        <w:rPr/>
      </w:pPr>
      <w:r>
        <w:rPr/>
        <w:t>Hoje em dia, os educadores assumiram com maior autoridade o papel de controle em sala de aula, às vezes, sem querer, desempenhar o papel de um “detetive” que procura desesperadamente entre os alunos aqueles que não têm condições de aprender, “que não seriam capazes”, que estariam simplesmente enganando a sociedade como um todo.</w:t>
      </w:r>
    </w:p>
    <w:p>
      <w:pPr>
        <w:pStyle w:val="TextBodyIndent"/>
        <w:ind w:left="0" w:firstLine="540"/>
        <w:jc w:val="both"/>
        <w:rPr/>
      </w:pPr>
      <w:r>
        <w:rPr/>
        <w:t>Feita a descoberta, ficariam os educadores realizados, punindo-os com nota baixa e até como conseqüência a reprovação. Se paramos para fazer uma análise, quanto à questão da capacidade do aluno, (tal aluno é limitado), obviamente teríamos que perguntar: Levando em consideração que todo aluno, seja “normal” e tenha capacidade de aprendizagem, o “limite” estaria no aluno ou no professor? Com certeza, nós teríamos problemas com a aprendizagem do aluno ou, na verdade, problemas de ensino, de transmissão do conhecimento, por parte dos professores.</w:t>
      </w:r>
    </w:p>
    <w:p>
      <w:pPr>
        <w:pStyle w:val="TextBodyIndent"/>
        <w:ind w:left="0" w:firstLine="540"/>
        <w:jc w:val="both"/>
        <w:rPr/>
      </w:pPr>
      <w:r>
        <w:rPr/>
        <w:t>No tocante à educação, encontramos dimensão semelhante. Ter uma boa educação não é questão de anos de estudos, de títulos formais, de livros digeridos, mas de uma qualidade humana, que um analfabeto pode muito bem possuir. Não se fabrica educação como se fabrica uma escola. Esta é um  produto, aquela um processo. Mais lento, porque profundo.</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3214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05pt;mso-position-vertical-relative:text;margin-left:444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TextBodyIndent"/>
        <w:ind w:left="0" w:firstLine="540"/>
        <w:jc w:val="both"/>
        <w:rPr/>
      </w:pPr>
      <w:r>
        <w:rPr/>
        <w:t>Muitas pessoas poderiam dizer que a qualidade é melhor percebida em esferas alternativas do saber, que não foram tão devassadas pela teimosia tecnológica e científica. A sabedoria, por exemplo, não se deve levar em consideração  de modo estático, não se distingue entre a teoria e a prática, não se esconde por trás de uma pretensa neutralidade. Primeiro, não há sabedoria sem participação da sociedade, porque só em comunidade alguém pode ser sábio.</w:t>
      </w:r>
    </w:p>
    <w:p>
      <w:pPr>
        <w:pStyle w:val="TextBodyIndent"/>
        <w:ind w:left="0" w:firstLine="540"/>
        <w:jc w:val="both"/>
        <w:rPr/>
      </w:pPr>
      <w:r>
        <w:rPr/>
        <w:t>Em segundo momento, somente precisa de explicação o que não se vivenciou bem. Por isso, também, não usa uma linguagem indecifrável, pois une, por exigência comunitária e participativa, a profundidade com uma expressão simples e transparente.</w:t>
      </w:r>
    </w:p>
    <w:p>
      <w:pPr>
        <w:pStyle w:val="TextBodyIndent"/>
        <w:ind w:left="0" w:firstLine="540"/>
        <w:jc w:val="both"/>
        <w:rPr/>
      </w:pPr>
      <w:r>
        <w:rPr/>
      </w:r>
    </w:p>
    <w:p>
      <w:pPr>
        <w:pStyle w:val="TextBodyIndent"/>
        <w:ind w:left="0" w:firstLine="540"/>
        <w:jc w:val="both"/>
        <w:rPr/>
      </w:pPr>
      <w:r>
        <w:rPr/>
      </w:r>
    </w:p>
    <w:p>
      <w:pPr>
        <w:pStyle w:val="TextBodyIndent"/>
        <w:tabs>
          <w:tab w:val="clear" w:pos="708"/>
          <w:tab w:val="left" w:pos="1080" w:leader="none"/>
        </w:tabs>
        <w:ind w:left="0" w:firstLine="540"/>
        <w:jc w:val="both"/>
        <w:rPr/>
      </w:pPr>
      <w:r>
        <w:rPr/>
        <w:t>Segundo Demo:</w:t>
      </w:r>
    </w:p>
    <w:p>
      <w:pPr>
        <w:pStyle w:val="TextBodyIndent"/>
        <w:tabs>
          <w:tab w:val="clear" w:pos="708"/>
          <w:tab w:val="left" w:pos="1080" w:leader="none"/>
        </w:tabs>
        <w:ind w:left="0" w:firstLine="540"/>
        <w:jc w:val="both"/>
        <w:rPr/>
      </w:pPr>
      <w:r>
        <w:rPr/>
        <w:t xml:space="preserve"> </w:t>
      </w:r>
    </w:p>
    <w:p>
      <w:pPr>
        <w:pStyle w:val="TextBodyIndent"/>
        <w:ind w:left="0" w:firstLine="1440"/>
        <w:jc w:val="both"/>
        <w:rPr/>
      </w:pPr>
      <w:r>
        <w:rPr/>
      </w:r>
    </w:p>
    <w:p>
      <w:pPr>
        <w:pStyle w:val="TextBodyIndent"/>
        <w:ind w:left="1080" w:firstLine="540"/>
        <w:jc w:val="both"/>
        <w:rPr>
          <w:i/>
          <w:i/>
        </w:rPr>
      </w:pPr>
      <w:r>
        <w:rPr>
          <w:i/>
        </w:rPr>
        <w:t xml:space="preserve">“ </w:t>
      </w:r>
      <w:r>
        <w:rPr>
          <w:i/>
        </w:rPr>
        <w:t>Felicidade é  um processo que se constrói na cultura e na história, para além da simples superação dos problemas materiais, que nunca são secundários. Contém dimensões mágicas, lúdicas, misteriosas, para além das meramente técnicas.</w:t>
      </w:r>
    </w:p>
    <w:p>
      <w:pPr>
        <w:pStyle w:val="TextBodyIndent"/>
        <w:ind w:left="1080" w:firstLine="540"/>
        <w:jc w:val="both"/>
        <w:rPr>
          <w:i/>
          <w:i/>
        </w:rPr>
      </w:pPr>
      <w:r>
        <w:rPr>
          <w:i/>
        </w:rPr>
        <w:t>Contém também religiosidade, superstição, mística e mito. Mesmo que a ciência condene tudo isto, o certo é que ninguém encontra a felicidade na ciência, mas não faltam pessoas que garantem tê-la encontrado na religião, por exemplo.”</w:t>
      </w:r>
      <w:r>
        <w:rPr>
          <w:rStyle w:val="FootnoteCharacters"/>
          <w:rStyle w:val="FootnoteAnchor"/>
          <w:i/>
        </w:rPr>
        <w:footnoteReference w:id="3"/>
      </w:r>
    </w:p>
    <w:p>
      <w:pPr>
        <w:pStyle w:val="TextBodyIndent"/>
        <w:ind w:left="1080" w:firstLine="540"/>
        <w:jc w:val="both"/>
        <w:rPr>
          <w:i/>
          <w:i/>
        </w:rPr>
      </w:pPr>
      <w:r>
        <w:rPr>
          <w:i/>
        </w:rPr>
      </w:r>
    </w:p>
    <w:p>
      <w:pPr>
        <w:pStyle w:val="TextBodyIndent"/>
        <w:ind w:left="1080" w:firstLine="540"/>
        <w:jc w:val="both"/>
        <w:rPr>
          <w:i/>
          <w:i/>
        </w:rPr>
      </w:pPr>
      <w:r>
        <w:rPr>
          <w:i/>
        </w:rPr>
      </w:r>
    </w:p>
    <w:p>
      <w:pPr>
        <w:pStyle w:val="TextBodyIndent"/>
        <w:ind w:left="0" w:firstLine="540"/>
        <w:jc w:val="both"/>
        <w:rPr/>
      </w:pPr>
      <w:r>
        <w:rPr/>
        <w:t>A identidade cultural transparece em certas manifestações (língua comum, festas, sistema de vizinhanças, expressões artísticas, jogos, etc), mas é em essência uma obra imaterial. Nem por isso menos forte. Não se coloca aí a questão de extensão, mas de intensidade. Em razão de sua intensidade, uma comunidade participa mais ou menos, sobrevive a crises internas e externas, planeja junto seu futuro e constrói a própria estrada.</w:t>
      </w:r>
    </w:p>
    <w:p>
      <w:pPr>
        <w:pStyle w:val="TextBodyIndent"/>
        <w:ind w:left="0" w:firstLine="540"/>
        <w:jc w:val="both"/>
        <w:rPr/>
      </w:pPr>
      <w:r>
        <w:rPr/>
        <w:t>Talvez uma maneira adequada de expressão seja o depoimento, o testemunho. Não um relatório, no sentido clássico. Mas a transcrição vivencial de um conteúdo participativo.</w:t>
      </w:r>
    </w:p>
    <w:p>
      <w:pPr>
        <w:pStyle w:val="TextBodyIndent"/>
        <w:ind w:left="0" w:firstLine="540"/>
        <w:jc w:val="both"/>
        <w:rPr/>
      </w:pPr>
      <w:r>
        <w:rPr/>
        <w:t>Certamente poderia haver a predominância do lado subjetivo, porque é depoimento, não uma análise obtida pela observação. O limite ao subjetivo é buscado no critério da discutibilidade irrestrita do depoimento. Somente pode ser considerado científico tudo aquilo que merecer discussão: esta é a regra da comunicação humana.</w:t>
      </w:r>
    </w:p>
    <w:p>
      <w:pPr>
        <w:pStyle w:val="TextBodyIndent"/>
        <w:ind w:left="0" w:firstLine="540"/>
        <w:jc w:val="both"/>
        <w:rPr/>
      </w:pPr>
      <w:r>
        <w:rPr/>
        <w:t>Assim, qualquer depoimento vale pela honestidade do depoente, que pode ser testada por quem quer que seja. Daí a necessidade de replicar os depoimentos, de preferência por pessoas diferentes.A quem duvide, não se pode negar a oportunidade de vivenciar a mesma experiência. No fundo, é simplesmente uma aplicação democrática: a verdade é buscada por todos, mas ninguém é dono dela.</w:t>
      </w:r>
    </w:p>
    <w:p>
      <w:pPr>
        <w:pStyle w:val="TextBodyIndent"/>
        <w:ind w:left="0" w:firstLine="540"/>
        <w:jc w:val="both"/>
        <w:rPr/>
      </w:pPr>
      <w:r>
        <w:rPr/>
        <w:t>A informação aberta e livre é sempre um instrumento de grande importância na participação. Quando ela se trunca, é porque entra em destaque o interesse de coibir a participação. Por conseguinte, o depoimento deve ser aberto, transparente, lúcido. Analisando a lógica da participação, uma avaliação participativa seria totalmente contraditória se levasse a mistificar processos de não participação.</w:t>
      </w:r>
    </w:p>
    <w:p>
      <w:pPr>
        <w:pStyle w:val="TextBodyIndent"/>
        <w:ind w:left="0" w:firstLine="540"/>
        <w:jc w:val="both"/>
        <w:rPr/>
      </w:pPr>
      <w:r>
        <w:rPr/>
      </w:r>
    </w:p>
    <w:p>
      <w:pPr>
        <w:pStyle w:val="TextBodyIndent"/>
        <w:ind w:left="0" w:firstLine="540"/>
        <w:jc w:val="both"/>
        <w:rPr/>
      </w:pPr>
      <w:r>
        <w:rPr/>
      </w:r>
    </w:p>
    <w:p>
      <w:pPr>
        <w:pStyle w:val="TextBodyIndent"/>
        <w:ind w:left="0" w:hanging="0"/>
        <w:jc w:val="both"/>
        <w:rPr>
          <w:b/>
          <w:b/>
        </w:rPr>
      </w:pPr>
      <w:r>
        <w:rPr>
          <w:b/>
        </w:rPr>
        <w:t>2.3 - Avaliação da Aprendizagem</w: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t>Nos últimos tempos, as questões que envolvem o processo de avaliação passariam a ter um grande papel de protagonista, até o seu convertimento em um dos focos de grande prioridade na atenção das análises, reflexões e debates envolvendo os pedagogos e os psicopedagogos. São muitas e muito diversas as razões que podem explicar esse papel de protagonista, assim como o caráter, o tom categórico e mesmo a dificuldade que às vezes parecem tingir os debates e propostas que, sobre os mais variados e diversos aspectos da avaliação, são produzidos e preparados nos ambientes profissionais. Entre elas, porém, há uma que se destaca por seu imediatismo e também pela grande vivência que diretamente nos proporciona o exercício cotidiano da docência: poucas tarefas colocam tantas dúvidas e podem chegar a criar tantas contradições para todos os professores, independentemente dos níveis educacionais, ou sejam: ensino fundamental,  ensino médio ou até o nível superior em que estejamos atuando, como as relacionadas à avaliação e às atuações ou decisões associadas a ela.</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234378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55pt;mso-position-vertical-relative:text;margin-left:444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TextBodyIndent"/>
        <w:ind w:left="0" w:firstLine="540"/>
        <w:jc w:val="both"/>
        <w:rPr/>
      </w:pPr>
      <w:r>
        <w:rPr/>
        <w:t xml:space="preserve">O que chama atenção e surpreende nessa situação é que já não podemos nos desculpar, argumentando falta de propostas teóricas, metodológicas e instrumentais. Expressões e conceitos como os de avaliação inicial, formativa e somatória passaram a fazer parte, em grande quantidade, de nossa bagagem profissional. </w:t>
      </w:r>
    </w:p>
    <w:p>
      <w:pPr>
        <w:pStyle w:val="TextBodyIndent"/>
        <w:ind w:left="0" w:firstLine="540"/>
        <w:jc w:val="both"/>
        <w:rPr/>
      </w:pPr>
      <w:r>
        <w:rPr/>
        <w:t>Conscientes de que existem diferentes tipos de avaliação e de que ela pode e deve desempenhar funções diferentes, e por isso é necessária, conseqüentemente, a utilização de procedimentos e técnicas de avaliação igualmente diferenciadas. É pura realidade de que devemos assumir que não basta avaliar as aprendizagens por nossos alunos, mas que também é necessário avaliar nossa própria maneira de atuação como docente e as atividades de ensino que, “possivelmente”, planejamos e desenvolvemos com eles.No entanto, apesar de todas essas contribuições, a avaliação continua sendo um dos componentes de nossa atividade profissional que ainda coloca maiores dificuldades, dúvidas e contradições. As dificuldades encontradas, dúvidas e contradições só aumentam mais ainda, quando inserimos nossa atividade docente na perspectiva de uma concepção construtivista do ensino e da aprendizagem.Como tornar compatível a idéia de um aluno que só aprende na medida  em que é capaz de construir significados e de atribuir sentido ao conteúdo da aprendizagem e a prática de uma avaliação que, de uma forma ou de outra, acaba impondo certa nivelação uniformizadora? Como tornar harmônico o ensino entendido como ajuste constante e contínuo da ajuda pedagógica para que  cada aluno alcance, a partir do ponto em que se encontra, o maior nível  possível de desenvolvimento e de aprendizagem, e a existência de uma avaliação que sempre acaba adquirindo, independente de nossa vontade, certo caráter sancionador?</w: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t xml:space="preserve">De acordo com Luckesi: </w:t>
      </w:r>
    </w:p>
    <w:p>
      <w:pPr>
        <w:pStyle w:val="TextBodyIndent"/>
        <w:ind w:left="0" w:firstLine="540"/>
        <w:jc w:val="both"/>
        <w:rPr/>
      </w:pPr>
      <w:r>
        <w:rPr/>
      </w:r>
    </w:p>
    <w:p>
      <w:pPr>
        <w:pStyle w:val="TextBodyIndent"/>
        <w:ind w:left="0" w:firstLine="540"/>
        <w:jc w:val="both"/>
        <w:rPr/>
      </w:pPr>
      <w:r>
        <w:rPr/>
      </w:r>
    </w:p>
    <w:p>
      <w:pPr>
        <w:pStyle w:val="TextBodyIndent"/>
        <w:tabs>
          <w:tab w:val="clear" w:pos="708"/>
          <w:tab w:val="left" w:pos="1980" w:leader="none"/>
        </w:tabs>
        <w:ind w:left="1800" w:firstLine="540"/>
        <w:jc w:val="both"/>
        <w:rPr>
          <w:i/>
          <w:i/>
        </w:rPr>
      </w:pPr>
      <w:r>
        <w:rPr>
          <w:i/>
        </w:rPr>
        <w:t>“</w:t>
      </w:r>
      <w:r>
        <w:rPr>
          <w:i/>
        </w:rPr>
        <w:t>A característica  que de imediato se evidencia na nossa prática educativa é de que a avaliação da aprendizagem ganhou um espaço tão amplo nos processos de ensino que nossa prática educativa escolar passou a ser direcionada por uma “pedagogia do exame.”</w:t>
      </w:r>
      <w:r>
        <w:rPr>
          <w:rStyle w:val="FootnoteCharacters"/>
          <w:rStyle w:val="FootnoteAnchor"/>
          <w:i/>
        </w:rPr>
        <w:footnoteReference w:id="4"/>
      </w:r>
    </w:p>
    <w:p>
      <w:pPr>
        <w:pStyle w:val="TextBodyIndent"/>
        <w:ind w:left="0" w:firstLine="540"/>
        <w:jc w:val="both"/>
        <w:rPr>
          <w:i/>
          <w:i/>
        </w:rPr>
      </w:pPr>
      <w:r>
        <w:rPr>
          <w:i/>
        </w:rPr>
      </w:r>
    </w:p>
    <w:p>
      <w:pPr>
        <w:pStyle w:val="TextBodyIndent"/>
        <w:ind w:left="0" w:firstLine="540"/>
        <w:jc w:val="both"/>
        <w:rPr/>
      </w:pPr>
      <w:r>
        <w:rPr/>
      </w:r>
    </w:p>
    <w:p>
      <w:pPr>
        <w:pStyle w:val="TextBodyIndent"/>
        <w:ind w:left="0" w:firstLine="540"/>
        <w:jc w:val="both"/>
        <w:rPr/>
      </w:pPr>
      <w:r>
        <w:rPr/>
        <w:t>O sistema de ensino está interessado nos percentuais de aprovação/reprovação do total dos educandos; os familiares por sua vez, querem que seus filhos sejam aprovados após o cumprimento de uma etapa; os professores se utilizam permanentemente do procedimento de avaliação mais tradicional, a famosa “prova”,como elemento motivador dos estudantes, por  meio  da ameaça (vocês estudem,vocês prestem atenção...); os estudantes estão sempre dentro de uma expectativa de virem a ser aprovados ou reprovados e, por isso, servem-se dos mais variados expedientes que lhes são peculiares. O nosso exercício pedagógico escolar é atravessado mais por uma pedagogia do exame que por uma pedagogia do ensino/aprendizagem.</w:t>
      </w:r>
    </w:p>
    <w:p>
      <w:pPr>
        <w:pStyle w:val="TextBodyIndent"/>
        <w:ind w:left="0" w:firstLine="540"/>
        <w:jc w:val="both"/>
        <w:rPr/>
      </w:pPr>
      <w:r>
        <w:rPr/>
        <w:t>Os professores utilizam as tradicionais “provas” como instrumento de ameaça e tortura prévia dos alunos, protestando ser um elemento motivador da aprendizagem. Quando o professor nota que o seu trabalho desenvolvido não está surtindo “aquele” efeito que se espera, faz logo o anunciado de praxe para os seus alunos: “Estudem! Caso contrário, vocês  poderão se dar mal no dia da prova”. O professor ainda usa do expediente de dizer: Vocês se preparem,  pois haverá um seminário e darei  nota  pela participação de cada um, durante a exposição realizada A cada dia que se passa, o professor vem com novas ameaças. Por exemplo, em um dia diz: “A prova desta unidade está 100% de boa!” Em outra oportunidade, ele diz: “Estou preparando umas questões bem difíceis para a prova de vocês”. Passados alguns dias antes da realização da “bendita” prova, chega ele de novo: “As questões da nossa prova serão retiradas todas dos trabalhos individuais  feitos em classe. Se preparem”. E assim vai... Sadismo  puro.</w:t>
      </w:r>
    </w:p>
    <w:p>
      <w:pPr>
        <w:pStyle w:val="TextBodyIndent"/>
        <w:ind w:left="0" w:firstLine="540"/>
        <w:jc w:val="both"/>
        <w:rPr/>
      </w:pPr>
      <w:r>
        <w:rPr/>
        <w:t>Essas e outras maneiras de se expressar, de quilate semelhante, são mais comuns nas escolas básicas e médias, mas encontramos também desse expediente nas salas das nossas universidades.Elas demonstram o quanto o professor utiliza-se  das tradicionais provas como um fator negativo de motivação para o aluno.O estudante, por sua, vez tenderá  a se dedicar aos estudos não porque os conteúdos sejam importantes, significativos e cheios de prazeres para serem aprendidos , mas sim porque estão ameaçados por uma prova. O medo os levará a estudar. Os professores preparam suas provas para simplesmente “provar” os alunos e não para auxiliá-los na aprendizagem¸às  vezes, ou até em muitos casos, são elaboradas provas para reprovar seus alunos.Esse fato possibilita as distorções mais variadas possíveis, tais como: ameaças, das quais já falamos; elaboração de itens de prova tipo “casca de banana”, itens formulados fora do conteúdo ensinado em sala de aula, nível de complexidade das questões fora da realidade dos alunos, uso de linguagem totalmente sem  compreensão para os alunos. No que se refere à aprovação ou reprovação, as médias são mais fortes do que a relação professor-aluno. Por vezes, um aluno vai ser reprovado por  “alguns décimos”, então, conversa com o professor sobre a possibilidade de sua aprovação e este responde que não pode fazer mais nada, as notas já foram implantados no sistema; então , a responsabilidade já não está mais  em suas mãos. Ou seja, uma relação entre sujeitos: professor e aluno, passando a ser um relacionamento entre coisas: as notas.</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161353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05pt;mso-position-vertical-relative:text;margin-left:444pt;mso-position-horizontal-relative:text">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TextBodyIndent"/>
        <w:ind w:left="0" w:firstLine="540"/>
        <w:jc w:val="both"/>
        <w:rPr/>
      </w:pPr>
      <w:r>
        <w:rPr/>
        <w:t xml:space="preserve">Na verdade os alunos fazem as contas e as médias para verificar a sua real situação, se vão ser aprovados ou reprovados. É a nota que domina tudo; é em função dela que vivemos a prática  educacional.          </w:t>
      </w:r>
    </w:p>
    <w:p>
      <w:pPr>
        <w:pStyle w:val="TextBodyIndent"/>
        <w:ind w:left="0" w:firstLine="540"/>
        <w:jc w:val="both"/>
        <w:rPr/>
      </w:pPr>
      <w:r>
        <w:rPr/>
        <w:t>Levando em consideração o lado pedagógico, a função verdadeira da avaliação da aprendizagem seria de auxiliar a construção da aprendizagem satisfatória; porém, como ela está centralizada nas tradicionais provas e exames, secundariza  o significado do ensino e da aprendizagem como atividades significativas em si mesmas e superestima os exames. Ou seja, a avaliação da aprendizagem, na mediada em que estiver polarizada pelos exames, não cumprirá a sua função de subsidiar a decisão da melhoria da aprendizagem.</w:t>
      </w:r>
    </w:p>
    <w:p>
      <w:pPr>
        <w:pStyle w:val="TextBodyIndent"/>
        <w:ind w:left="0" w:firstLine="540"/>
        <w:jc w:val="both"/>
        <w:rPr/>
      </w:pPr>
      <w:r>
        <w:rPr/>
        <w:t>A sociedade, por intermédio do sistema de ensino e dos professores, desenvolve formas de ser da personalidade dos educandos que se conformam aos seus avisos.O autocontrole psicológico talvez seja a pior forma de controle desde que o sujeito é presa de si mesmo. A internalização de padrões de conduta poderá ser positiva ou negativa para o indivíduo. Infelizmente, os padrões internalizados em função dos processos avaliativos escolares têm sido quase todos negativos.</w:t>
      </w:r>
    </w:p>
    <w:p>
      <w:pPr>
        <w:pStyle w:val="TextBodyIndent"/>
        <w:ind w:left="0" w:firstLine="540"/>
        <w:jc w:val="both"/>
        <w:rPr/>
      </w:pPr>
      <w:r>
        <w:rPr/>
        <w:t>Se os procedimentos da avaliação estivessem articulados com o processo  de ensino-aprendizagem propriamente dito, não haveria a possibilidade de dispor-se deles como se bem entende. Estariam  articulados com os procedimentos de ensino e não poderiam, por isso mesmo, conduzir ao arbítrio. No caso, a avaliação está muito mais articulada com a reprovação  do que com a aprovação, e daí vem a sua contribuição para a seletividade social. Deve-se observar que a prática da avaliação escolar, dentro do modelo liberal conservador, terá de, obrigatoriamente, ser autoritária, pois esse caráter pertence à essência dessa perspectiva de sociedade, que exige controle e enquadramento dos indivíduos nos parâmetros previamente definidos de equilíbrio social, seja pela utilização de coações explícitas, seja pelos meios sub-reptícios das diversas modalidades de propagandas ideológicas. A avaliação educacional será assim, um instrumento disciplinar não só das condutas  filosóficas como também das sociais, dentro do sistema educativo inserido na comunidade.</w:t>
      </w:r>
    </w:p>
    <w:p>
      <w:pPr>
        <w:pStyle w:val="TextBodyIndent"/>
        <w:ind w:left="0" w:firstLine="540"/>
        <w:jc w:val="both"/>
        <w:rPr/>
      </w:pPr>
      <w:r>
        <w:rPr/>
        <w:t xml:space="preserve">A avaliação, podemos caracterizá-la como uma forma de ajuizar a qualidade do objeto que será avaliado, fator que implica numa tomada de posição a respeito do mesmo, para aceita-lo ou para modifica-lo. A definição mais comum e adequada que se encontra em todos os manuais, delimita que a </w:t>
      </w:r>
      <w:r>
        <w:rPr>
          <w:i/>
        </w:rPr>
        <w:t xml:space="preserve">avaliação é um julgamento de valor sobre manifestações relevantes da realidade, tendo em vista uma tomada de decisão </w:t>
      </w:r>
      <w:r>
        <w:rPr/>
        <w:t>(Luckesi, 1978).</w:t>
      </w:r>
    </w:p>
    <w:p>
      <w:pPr>
        <w:pStyle w:val="TextBodyIndent"/>
        <w:ind w:left="0" w:firstLine="540"/>
        <w:jc w:val="both"/>
        <w:rPr/>
      </w:pPr>
      <w:r>
        <w:rPr/>
        <w:t xml:space="preserve">Levando em consideração a atual prática da avaliação escolar como fator de funcionalidade do ato de avaliar a </w:t>
      </w:r>
      <w:r>
        <w:rPr>
          <w:i/>
        </w:rPr>
        <w:t xml:space="preserve">classificação </w:t>
      </w:r>
      <w:r>
        <w:rPr/>
        <w:t xml:space="preserve"> e não o </w:t>
      </w:r>
      <w:r>
        <w:rPr>
          <w:i/>
        </w:rPr>
        <w:t>diagnóstico</w:t>
      </w:r>
      <w:r>
        <w:rPr/>
        <w:t>, como deveria ser formado. Ou seja, o julgamento que se faz de valor, teria a função de possibilitar uma nova tomada de decisão sobre o fato que ora é avaliado, passa a ter a função estática de classificar  um  objeto ou um ser humano histórico num padrão já determinado.</w:t>
      </w:r>
    </w:p>
    <w:p>
      <w:pPr>
        <w:pStyle w:val="TextBodyIndent"/>
        <w:ind w:left="0" w:firstLine="540"/>
        <w:jc w:val="both"/>
        <w:rPr/>
      </w:pPr>
      <w:r>
        <w:rPr/>
        <w:t>O ato de se avaliar não serve como pausa para pensar a prática e retornar a ela; mas sim como um meio de julgar a prática e torná-la estratificada. É certo afirmar que o momento de avaliação deveria ser um momento de parada para “respirar” na escalada, para, em seguida, ocorrer a retomada  de todo o processo de forma mais adequada, e nunca um ponto  de chegada previamente definido,  especialmente quando o objeto da ação do processo avaliativo é dinâmico,  como, no caso, a aprendizagem. Com a função de classificar, a avaliação não traz nenhum auxílio sobre o avanço e o crescimento. Por conseguinte, com uma função que se pode diagnosticar, ela pode servir para essa finalidade.</w:t>
      </w:r>
    </w:p>
    <w:p>
      <w:pPr>
        <w:pStyle w:val="TextBodyIndent"/>
        <w:ind w:left="0" w:firstLine="540"/>
        <w:jc w:val="both"/>
        <w:rPr/>
      </w:pPr>
      <w:r>
        <w:rPr/>
        <w:t>Observando a análise da função classificatória, a avaliação constitui-se num momento dialético do processo de avançar no desenvolvimento da ação, do crescimento para se galgar uma autonomia, do crescimento para a competência. Já na ótica da função de diagnosticar, ela será um momento dialético de “senso” do estágio em que se encontra e de sua distância em relação à perspectiva que está colocada como ponto a ser atingido adiante.</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0293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05pt;mso-position-vertical-relative:text;margin-left:444pt;mso-position-horizontal-relative:text">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t>Segundo a visão de Hoffmann:</w:t>
      </w:r>
    </w:p>
    <w:p>
      <w:pPr>
        <w:pStyle w:val="TextBodyIndent"/>
        <w:ind w:left="0" w:firstLine="540"/>
        <w:jc w:val="both"/>
        <w:rPr/>
      </w:pPr>
      <w:r>
        <w:rPr/>
      </w:r>
    </w:p>
    <w:p>
      <w:pPr>
        <w:pStyle w:val="TextBodyIndent"/>
        <w:ind w:left="0" w:firstLine="540"/>
        <w:jc w:val="both"/>
        <w:rPr/>
      </w:pPr>
      <w:r>
        <w:rPr/>
      </w:r>
    </w:p>
    <w:p>
      <w:pPr>
        <w:pStyle w:val="TextBodyIndent"/>
        <w:ind w:left="2160" w:firstLine="720"/>
        <w:jc w:val="both"/>
        <w:rPr>
          <w:i/>
          <w:i/>
        </w:rPr>
      </w:pPr>
      <w:r>
        <w:rPr>
          <w:i/>
        </w:rPr>
        <w:t xml:space="preserve">“ </w:t>
      </w:r>
      <w:r>
        <w:rPr>
          <w:i/>
        </w:rPr>
        <w:t>O significado da  avaliação na escola alcança um significado próprio e universal, muito diferente do sentido que se atribui essa palavra no nosso dia-a-dia . Percebe-se o aluno sendo observado apenas em situações programadas.”</w:t>
      </w:r>
      <w:r>
        <w:rPr>
          <w:rStyle w:val="FootnoteCharacters"/>
          <w:rStyle w:val="FootnoteAnchor"/>
          <w:i/>
        </w:rPr>
        <w:footnoteReference w:id="5"/>
      </w:r>
    </w:p>
    <w:p>
      <w:pPr>
        <w:pStyle w:val="TextBodyIndent"/>
        <w:ind w:left="2160" w:firstLine="720"/>
        <w:jc w:val="both"/>
        <w:rPr>
          <w:i/>
          <w:i/>
        </w:rPr>
      </w:pPr>
      <w:r>
        <w:rPr>
          <w:i/>
        </w:rPr>
      </w:r>
    </w:p>
    <w:p>
      <w:pPr>
        <w:pStyle w:val="Normal"/>
        <w:ind w:firstLine="720"/>
        <w:rPr>
          <w:sz w:val="20"/>
        </w:rPr>
      </w:pPr>
      <w:r>
        <w:rPr>
          <w:sz w:val="20"/>
        </w:rPr>
      </w:r>
    </w:p>
    <w:p>
      <w:pPr>
        <w:pStyle w:val="Recuodecorpodetexto2"/>
        <w:rPr/>
      </w:pPr>
      <w:r>
        <w:rPr/>
        <w:t>A primeira questão que é colocada em discussão quando se fala em avaliação, é relativamente aos objetivos da educação escolar, pois deles é que derivarão os critérios de análises do aproveitamento. A avaliação educacional está relacionada a uma concepção de homem, de sociedade (que tipo de homem e de sociedade queremos formar, etc), ao Projeto Pedagógico da Instituição, quando possui. É  justamente aqui que merece uma parada para refletirmos um pouco, pois nos deparamos com uma distorção, qual seja, uma distância muito grande entre o discurso e a prática, em função da alienação que perpassa nossas relações sociais; de modo geral, não se percebe a discrepância entre a proposta de educação e a prática efetiva. Em parte, isto ocorre em função de uma prática de planejamento meramente formal, levando a que os professores simplesmente “esqueçam” quais foram os objetivos propostos.</w:t>
      </w:r>
    </w:p>
    <w:p>
      <w:pPr>
        <w:pStyle w:val="Normal"/>
        <w:ind w:firstLine="540"/>
        <w:jc w:val="both"/>
        <w:rPr>
          <w:sz w:val="20"/>
        </w:rPr>
      </w:pPr>
      <w:r>
        <w:rPr>
          <w:sz w:val="20"/>
        </w:rPr>
        <w:t>Evidentemente, o sentido dado pelo professor à avaliação está intimamente relacionado à sua concepção de educação: O professor tem como postura frente ao Ensino e à Avaliação a concepção de Transmissor e Educador. Como transmissor, ele tem como tarefa de transmitir e fiscalizar a absorção do transmitido, portanto avaliação seria igual ao Controle/Coerção. Como educador, sua tarefa seria a de ensinar e fazer tudo para que o aluno aprenda, por conseguinte, avaliação seria igual ao Acompanhamento/Ajuda.</w:t>
      </w:r>
    </w:p>
    <w:p>
      <w:pPr>
        <w:pStyle w:val="Normal"/>
        <w:ind w:firstLine="540"/>
        <w:jc w:val="both"/>
        <w:rPr>
          <w:sz w:val="20"/>
        </w:rPr>
      </w:pPr>
      <w:r>
        <w:rPr>
          <w:sz w:val="20"/>
        </w:rPr>
        <w:t xml:space="preserve">Obviamente se chega à conclusão de que o sentido da avaliação é de </w:t>
      </w:r>
      <w:r>
        <w:rPr>
          <w:i/>
          <w:sz w:val="20"/>
        </w:rPr>
        <w:t>avaliar para que os alunos aprendam mais e melhor.</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2.4 - Avaliação x Nota x Prova</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sz w:val="20"/>
        </w:rPr>
        <w:t xml:space="preserve">É necessário fazer uma breve distinção, inicialmente, entre  </w:t>
      </w:r>
      <w:r>
        <w:rPr>
          <w:b/>
          <w:sz w:val="20"/>
        </w:rPr>
        <w:t>Avaliação e Nota</w:t>
      </w:r>
      <w:r>
        <w:rPr>
          <w:sz w:val="20"/>
        </w:rPr>
        <w:t xml:space="preserve">. A Avaliação é um processo abrangente da existência humana, que implica uma reflexão crítica sobre a prática, no sentido de captar seus avanços, suas resistências, suas dificuldades e possibilitar uma tomada de decisão sobre o que se deve fazer para a superação dos obstáculos. A nota, seja na forma de número(ex.0-10), conceito(ex. A, B,C,D) ou ainda na condição de(Excelente, Bom, Satisfatório, Insatisfatório), é nada mais que uma simples exigência do sistema educacional implantado e ainda em vigor nas nossas instituições de ensino. Fazendo uma análise no nosso sistema de avaliação, pode-se imaginar um dia em que não haja mais nota nas escolas ou faculdades, ou qualquer tipo de reprovação, mas certamente haverá necessidade de continuar existindo a </w:t>
      </w:r>
      <w:r>
        <w:rPr>
          <w:b/>
          <w:sz w:val="20"/>
        </w:rPr>
        <w:t>avaliação</w:t>
      </w:r>
      <w:r>
        <w:rPr>
          <w:sz w:val="20"/>
        </w:rPr>
        <w:t>, para poder se fazer um acompanhamento do desenvolvimento dos educandos e ajudá-los em suas eventuais dificuldades.Quanto a nossa tradicional Prova, ela é apenas um instrumento utilizado para se gerar notas, que, por sua vez, é apenas uma das formas de se avaliar. Assim podemos atribuir uma nota, sem ser por prova, bem como podemos avaliar sem ser por nota. Podemos esperar esse dia?</w:t>
      </w:r>
    </w:p>
    <w:p>
      <w:pPr>
        <w:pStyle w:val="Normal"/>
        <w:ind w:firstLine="540"/>
        <w:jc w:val="both"/>
        <w:rPr>
          <w:sz w:val="20"/>
        </w:rPr>
      </w:pPr>
      <w:r>
        <w:rPr>
          <w:sz w:val="20"/>
        </w:rPr>
        <w:t>No sistema educacional brasileiro, existem  muitas burocracias que às vezes atrapalham todo o processo de avaliação, só que é chegada a hora de modificações. Nas universidades brasileiras já está definido através de resoluções aprovadas pelos órgãos competentes, todo o ritual  de “rendimento” do aluno, pois  como se sabe após o cumprimento da carga horária exigida para cada avaliação, o professor se faz cumpridor das exigências formais e realiza a tradicional “prova” para mensurar o grau de aprendizagem de seus alunos. Será que seu papel como educador está sendo realmente assumido?</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190563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05pt;mso-position-vertical-relative:text;margin-left:444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ind w:firstLine="540"/>
        <w:jc w:val="both"/>
        <w:rPr>
          <w:sz w:val="20"/>
        </w:rPr>
      </w:pPr>
      <w:r>
        <w:rPr>
          <w:sz w:val="20"/>
        </w:rPr>
        <w:t>Mudanças são urgentes, mas algumas dependem de instâncias superiores ao professor ou à instituição; nestes casos, a luta é mais longa e exigente. Mas muitas mudanças estão, muito objetivamente, ao alcance do professor e da própria instituição, como exemplo: na grande maioria o professor só utiliza a prova como único instrumento avaliativo, por que não “incrementar” também, outros dispositivos (seminários,discussões individuais ou grupais,exposições de conteúdos orais etc.) ; estas mudanças devem ser feitas, se queremos construir  algo de novo e melhor.</w:t>
      </w:r>
    </w:p>
    <w:p>
      <w:pPr>
        <w:pStyle w:val="Normal"/>
        <w:ind w:firstLine="540"/>
        <w:jc w:val="both"/>
        <w:rPr/>
      </w:pPr>
      <w:r>
        <w:rPr>
          <w:sz w:val="20"/>
        </w:rPr>
        <w:t xml:space="preserve">É bom e importante lembrar que a mudança de mentalidade se dá pela mudança de prática. Se o discurso resolvesse, não teríamos mais problemas com a avaliação, pois qual o professor que já não disse </w:t>
      </w:r>
      <w:r>
        <w:rPr>
          <w:sz w:val="20"/>
          <w:u w:val="single"/>
        </w:rPr>
        <w:t>milhares</w:t>
      </w:r>
      <w:r>
        <w:rPr>
          <w:sz w:val="20"/>
        </w:rPr>
        <w:t xml:space="preserve"> de vezes para seus alunos que o importante não é a nota, mas sim  a  aprendizagem, o conteúdo que ficou armazenado.O professor que quer superar o problema de avaliação precisa, a partir de uma auto-crítica: </w:t>
      </w:r>
    </w:p>
    <w:p>
      <w:pPr>
        <w:pStyle w:val="Normal"/>
        <w:ind w:firstLine="540"/>
        <w:jc w:val="both"/>
        <w:rPr>
          <w:sz w:val="20"/>
        </w:rPr>
      </w:pPr>
      <w:r>
        <w:rPr>
          <w:sz w:val="20"/>
        </w:rPr>
        <w:t>-abrir mão do uso autoritário da avaliação que o sistema lhe faculta, lhe autoriza;</w:t>
      </w:r>
    </w:p>
    <w:p>
      <w:pPr>
        <w:pStyle w:val="Normal"/>
        <w:ind w:firstLine="540"/>
        <w:jc w:val="both"/>
        <w:rPr>
          <w:sz w:val="20"/>
        </w:rPr>
      </w:pPr>
      <w:r>
        <w:rPr>
          <w:sz w:val="20"/>
        </w:rPr>
        <w:t>-rever a metodologia de trabalho em sala de aula;</w:t>
      </w:r>
    </w:p>
    <w:p>
      <w:pPr>
        <w:pStyle w:val="Normal"/>
        <w:ind w:firstLine="540"/>
        <w:jc w:val="both"/>
        <w:rPr>
          <w:sz w:val="20"/>
        </w:rPr>
      </w:pPr>
      <w:r>
        <w:rPr>
          <w:sz w:val="20"/>
        </w:rPr>
        <w:t>-redimensionar o uso da avaliação (tanto do ponto de vista da  forma como também do conteúdo);</w:t>
      </w:r>
    </w:p>
    <w:p>
      <w:pPr>
        <w:pStyle w:val="Normal"/>
        <w:ind w:firstLine="540"/>
        <w:jc w:val="both"/>
        <w:rPr>
          <w:sz w:val="20"/>
        </w:rPr>
      </w:pPr>
      <w:r>
        <w:rPr>
          <w:sz w:val="20"/>
        </w:rPr>
        <w:t>-alterar a postura diante dos resultados da avaliação;</w:t>
      </w:r>
    </w:p>
    <w:p>
      <w:pPr>
        <w:pStyle w:val="Normal"/>
        <w:ind w:firstLine="540"/>
        <w:jc w:val="both"/>
        <w:rPr>
          <w:sz w:val="20"/>
        </w:rPr>
      </w:pPr>
      <w:r>
        <w:rPr>
          <w:sz w:val="20"/>
        </w:rPr>
        <w:t>-criar uma nova mentalidade junto aos alunos e aos colegas educadores.</w:t>
      </w:r>
    </w:p>
    <w:p>
      <w:pPr>
        <w:pStyle w:val="Normal"/>
        <w:ind w:firstLine="540"/>
        <w:jc w:val="both"/>
        <w:rPr>
          <w:sz w:val="20"/>
        </w:rPr>
      </w:pPr>
      <w:r>
        <w:rPr>
          <w:sz w:val="20"/>
        </w:rPr>
      </w:r>
    </w:p>
    <w:p>
      <w:pPr>
        <w:pStyle w:val="Normal"/>
        <w:ind w:firstLine="540"/>
        <w:jc w:val="both"/>
        <w:rPr>
          <w:sz w:val="20"/>
        </w:rPr>
      </w:pPr>
      <w:r>
        <w:rPr>
          <w:sz w:val="20"/>
        </w:rPr>
        <w:t>Como já foi visto anteriormente, o problema da avaliação é, antes de mais nada, uma problemática política. Por isto, para enfrentá-la temos que passar primeiramente por uma tomada de posição política: modificar a postura diante da avaliação(decisão política, não técnica). Muitos dos fatores que interferem na problemática da avaliação estão fora do raio de ação imediata do professor; no entanto, a mudança de postura está ao alcance do professor. Não basta, numa atitude passiva, não fazer intencionalmente, não fazer por querer: a reprodução é “automática”, faz parte da engrenagem social. Exige-se um esforço ativo e consciente no sentido contrário, qual seja, de não reproduzir a regra dominante; é necessário desejar e se empenhar na transformação do que está aí, através de uma nova prática (ainda que limitada).</w:t>
      </w:r>
    </w:p>
    <w:p>
      <w:pPr>
        <w:pStyle w:val="Normal"/>
        <w:ind w:firstLine="540"/>
        <w:jc w:val="both"/>
        <w:rPr>
          <w:sz w:val="20"/>
        </w:rPr>
      </w:pPr>
      <w:r>
        <w:rPr>
          <w:sz w:val="20"/>
        </w:rPr>
        <w:t>Muitas vezes, nos sentimos divididos: de um lado, a percepção da necessidade de mudar, de outro, a resistência, o medo do novo. Temos que lutar contra nós mesmos! Se o professor muda sua postura, com um pouco de esforço, trabalho coletivo e criatividade, encontra os melhores meios de realizar a avaliação. Com certeza se conclui que aprendizagem  torna-se  mais eficiente e eficaz, dentro do processo  educativo de qualquer instituição.</w:t>
      </w:r>
    </w:p>
    <w:p>
      <w:pPr>
        <w:pStyle w:val="Normal"/>
        <w:ind w:firstLine="540"/>
        <w:jc w:val="both"/>
        <w:rPr/>
      </w:pPr>
      <w:r>
        <w:rPr>
          <w:sz w:val="20"/>
        </w:rPr>
        <w:t xml:space="preserve">A função reguladora dos resultados da avaliação não se aplica apenas(ou não deveria ser aplicada, para sermos mais precisos) ao ensino. Como argumentos, a avaliação das aprendizagens realizadas por nossos alunos dá ao professor informações insubstituíveis para ir ajustando progressivamente a ajuda que lhes presta no processo de construção de significados. Pois bem, essa avaliação pode e também deve ser utilizada para proporcionar aos próprios alunos uma informação extremamente útil sobre o processo de construção que estão realizando. As atividades de avaliação deveriam atender mais a essa possível e desejável função auto-reguladora por meio de uma apresentação prévia clara e explícita daquilo que se pretende avaliar, das finalidades perseguidas e da análise posterior dos resultados obtidos. Em caso extremos, o ideal  seria que os alunos fossem capazes de utilizar mecanismos de auto-avaliação suscetíveis de proporcionar-lhes informações relevantes para regular seu próprio processo de construção de significados. Se “ aprender a aprender” implica desenvolver a capacidade de utilizar os conhecimentos adquiridos em toda sua capacidade instrumental para adquirir novos conhecimentos, não há dúvida de que o desenvolvimento e a aquisição de procedimentos de auto-regulação do processo de construção de significados é um componente essencial do processo educacional. O currículo desempenha  uma grande função de explicitar os aspectos de desenvolvimento e socialização dos nossos educandos, dentro do contexto educacional em qualquer instituição de  ensino. Ao citar esses aspectos, o currículo  estabelece intenções  educativas que, em definitivo, presidirão o planejamento e o desenvolvimento do processo educacional. O problema da elaboração e desenvolvimento do currículo reside então, em boa medida, em formular essas intenções e, uma  vez  formuladas, em assegurar a coerência e a continuidade, desde as formulações gerais que costumam adotar em primeira instância até sua tradução em termos de propostas concretas de atividades de ensino e aprendizagem nas aulas. </w:t>
      </w:r>
      <w:r>
        <w:rPr>
          <w:rStyle w:val="FootnoteCharacters"/>
          <w:rStyle w:val="FootnoteAnchor"/>
          <w:sz w:val="20"/>
        </w:rPr>
        <w:footnoteReference w:id="6"/>
      </w:r>
      <w:r>
        <w:rPr>
          <w:sz w:val="20"/>
        </w:rPr>
        <w:t xml:space="preserve"> O educador hoje em dia deve fazer uma revisão de sua prática pedagógica, pois a origem de muitos problemas de sala de aula encontra-se aqui. Deve o professor procurar desenvolver um conteúdo mais significativo e uma metodologia mais participativa de tal forma que o aluno, em especial de Ciências Contábeis, se sinta motivado em participar de todo processo avaliativo, de maneira que diminua a necessidade de recorrer à nota  como instrumento de coerção. Não se pode conceber uma avaliação diferente, emancipatória, num processo de ensino passivo, alienante; se o conteúdo não é significativo, como a avaliação pode sê-lo? Enquanto o professor não mudar a forma de trabalhar em sala de aula, dificilmente conseguirá mudar a  prática de avaliação formal, decorativa, autoritária, repetitiva, sem nenhum sentido de aprendizagem. Existem alguns professores que cobram “criatividade” dos alunos, principalmente na hora da prova ou na exposição de algum assunto, quando o aluno está participando de algum seminário ou  mesmo  “dando uma aula”, já que todo o trabalho em sala de aula está baseado na repetição, na reprodução, na passividade, na aplicação de conteúdos superados; às vezes uma coisa puramente mecânica que deve ser seguida de acordo com modelos apresentados. Ora, a criatividade é fundamental na formação do educando e do cidadão, mas ela precisa de uma base material: ensino significativo, oportunidade e condições para participação e expressão das idéias e alternativas, compreensão crítica para com o erro, pesquisa, diálogo, etc. </w:t>
      </w:r>
      <w:r>
        <w:rPr>
          <w:i/>
          <w:sz w:val="20"/>
        </w:rPr>
        <w:t>Mudar</w:t>
      </w:r>
      <w:r>
        <w:rPr>
          <w:sz w:val="20"/>
        </w:rPr>
        <w:t xml:space="preserve"> será a palavra chave para todo educador que queira construir um novo horizonte para seus alunos, no sentido de uma aprendizagem mais eficaz, de maneira que o educando consiga uma “bagagem” de conhecimentos suficientes para o desempenho de suas atividades profissionais, como também  na sua própria vida.</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453453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7.05pt;mso-position-vertical-relative:text;margin-left:444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ind w:firstLine="540"/>
        <w:jc w:val="both"/>
        <w:rPr>
          <w:sz w:val="20"/>
        </w:rPr>
      </w:pPr>
      <w:r>
        <w:rPr>
          <w:sz w:val="20"/>
        </w:rPr>
        <w:t>É interessante como os educadores reagem a questões de inovação que digam respeito à metodologia tradicional de aplicação de provas e atribuição de notas/conceitos periódicos. Nos cursos e seminários realizados, quando acontecem, a expectativa é muito grande pois se espera quase um “milagre” nas transformações quanto a sugestões para realizar essa prática de maneira mais coerente, sem no entanto refletir sobre o significado dessa metodologia.</w:t>
      </w:r>
    </w:p>
    <w:p>
      <w:pPr>
        <w:pStyle w:val="Normal"/>
        <w:ind w:firstLine="540"/>
        <w:jc w:val="both"/>
        <w:rPr>
          <w:sz w:val="20"/>
        </w:rPr>
      </w:pPr>
      <w:r>
        <w:rPr>
          <w:sz w:val="20"/>
        </w:rPr>
        <w:t>Os educadores, em geral, discutem muito “como fazer a avaliação” e sugerem às vezes metodologias diversas, antes, entretanto, de compreender verdadeiramente o  real sentido da “avaliação no processo educacional”. Mas sem dúvida, esse não é um comportamento que se observa apenas nos professores, porque toda a sociedade vem se manifestando no mesmo sentido, ou seja, reagindo quando se fala em abolir o sistema tradicional de realização de provas obrigatórias e atribuição de notas e conceitos periodicamente, basicamente como uma rede de segurança que se constitui sem se refletir exatamente por quê.</w:t>
      </w:r>
    </w:p>
    <w:p>
      <w:pPr>
        <w:pStyle w:val="Normal"/>
        <w:ind w:firstLine="540"/>
        <w:jc w:val="both"/>
        <w:rPr>
          <w:sz w:val="20"/>
        </w:rPr>
      </w:pPr>
      <w:r>
        <w:rPr>
          <w:sz w:val="20"/>
        </w:rPr>
        <w:t>Deve-se observar que os fantasmas da avaliação são muito menos representativos do processo como um todo, do que de elementos constituintes desse processo: provas, notas e registro de aprovação/reprovação.</w:t>
      </w:r>
    </w:p>
    <w:p>
      <w:pPr>
        <w:pStyle w:val="Normal"/>
        <w:ind w:firstLine="540"/>
        <w:jc w:val="both"/>
        <w:rPr/>
      </w:pPr>
      <w:r>
        <w:rPr>
          <w:sz w:val="20"/>
        </w:rPr>
        <w:t xml:space="preserve">Analisando o entendimento do processo em seu sentido mais amplo, se torna mais restrito a poucos educadores. Quando se questiona sobre a possibilidade de eliminar a avaliação da instituição, há inúmeros e entusiasmados adeptos dessa hipótese. Observe-se, nesse momento, que não é o processo amplo a que se referem, mas à obrigatoriedade de realização da tradicional </w:t>
      </w:r>
      <w:r>
        <w:rPr>
          <w:b/>
          <w:sz w:val="20"/>
          <w:u w:val="single"/>
        </w:rPr>
        <w:t>prova</w:t>
      </w:r>
      <w:r>
        <w:rPr>
          <w:sz w:val="20"/>
        </w:rPr>
        <w:t xml:space="preserve"> e atribuição de notas finais. Caso acontecesse, outro mecanismo seria necessário, para que o professor pudesse mensurar todo o processo de avaliação, a fim de ter-se uma aprendizagem  eficiente.</w:t>
      </w:r>
    </w:p>
    <w:p>
      <w:pPr>
        <w:pStyle w:val="Normal"/>
        <w:ind w:firstLine="540"/>
        <w:jc w:val="both"/>
        <w:rPr>
          <w:sz w:val="20"/>
        </w:rPr>
      </w:pPr>
      <w:r>
        <w:rPr>
          <w:sz w:val="20"/>
        </w:rPr>
      </w:r>
    </w:p>
    <w:p>
      <w:pPr>
        <w:pStyle w:val="Normal"/>
        <w:jc w:val="both"/>
        <w:rPr>
          <w:sz w:val="20"/>
        </w:rPr>
      </w:pPr>
      <w:r>
        <w:rPr>
          <w:sz w:val="20"/>
        </w:rPr>
      </w:r>
    </w:p>
    <w:p>
      <w:pPr>
        <w:pStyle w:val="Normal"/>
        <w:jc w:val="both"/>
        <w:rPr>
          <w:b/>
          <w:b/>
          <w:sz w:val="20"/>
        </w:rPr>
      </w:pPr>
      <w:r>
        <w:rPr>
          <w:b/>
          <w:sz w:val="20"/>
        </w:rPr>
        <w:t>2.5 - Conservadorismo</w:t>
      </w:r>
    </w:p>
    <w:p>
      <w:pPr>
        <w:pStyle w:val="Normal"/>
        <w:jc w:val="both"/>
        <w:rPr>
          <w:b/>
          <w:b/>
          <w:sz w:val="20"/>
        </w:rPr>
      </w:pPr>
      <w:r>
        <w:rPr>
          <w:b/>
          <w:sz w:val="20"/>
        </w:rPr>
      </w:r>
    </w:p>
    <w:p>
      <w:pPr>
        <w:pStyle w:val="Normal"/>
        <w:jc w:val="both"/>
        <w:rPr>
          <w:b/>
          <w:b/>
          <w:sz w:val="20"/>
        </w:rPr>
      </w:pPr>
      <w:r>
        <w:rPr>
          <w:b/>
          <w:sz w:val="20"/>
        </w:rPr>
      </w:r>
    </w:p>
    <w:p>
      <w:pPr>
        <w:pStyle w:val="Recuodecorpodetexto2"/>
        <w:rPr/>
      </w:pPr>
      <w:r>
        <w:rPr/>
        <w:t xml:space="preserve">É notório que as discussões sobre as mudanças de posturas conservadoras envolvendo educadores do segundo e terceiro graus de ensino revela-se mais transparente a discutir do que os educadores de primeiro grau.Nos cursos de bacharelados, como é o caso de Ciências Contábeis e outros, a  resistência por mudanças no processo de avaliação ainda é muito grande, pois acredito, que devido à formação não voltada especificamente para a área de educação, essa postura impera. Mesmo assim não podemos continuar pensando assim, pois é chegada a hora de darmos a volta e analisar o processo de avaliação no sistema educacional como um todo. E o que se observa na investigação de sua prática avaliativa é, ao contrário de uma reflexão a respeito de determinados procedimentos burocráticos, o fortalecimento da prática tradicional de julgamento de resultados ao final de cada período letivo, apesar  do seu caráter autoritário. </w:t>
      </w:r>
    </w:p>
    <w:p>
      <w:pPr>
        <w:pStyle w:val="Normal"/>
        <w:ind w:firstLine="540"/>
        <w:jc w:val="both"/>
        <w:rPr>
          <w:sz w:val="20"/>
        </w:rPr>
      </w:pPr>
      <w:r>
        <w:rPr>
          <w:sz w:val="20"/>
        </w:rPr>
        <w:t>Essa  prática passa a ser um fator  que merece uma certa atenção, porque a avaliação, nesses graus, é um fenômeno com características seriamente reprodutivistas. Ou seja, o modelo que se instala em cursos de formação é o que  vem a ser seguido pelos professores que exercem o magistério nas escolas e universidades.A influência recebida pelos  alunos no tocante à prática em relação à teoria, é tão grande que passa a ser o modelo  seguido quando professor.Alem do mais, a própria formação  didática de alguns professores ou de quase todos, se tomarmos como modelo, os que lecionam nos cursos de Ciências Contábeis as matérias técnicas, é caracterizada pela total  ou quase faltas, das disciplinas cursadas quando de sua graduação, na área de educação, como também discussões que venham a dar uma maior ênfase à discussão no que se refere ao processo avaliativo para se conseguir uma aprendizagem eficiente.</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61353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05pt;mso-position-vertical-relative:text;margin-left:444pt;mso-position-horizontal-relative:text">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Normal"/>
        <w:ind w:firstLine="540"/>
        <w:jc w:val="both"/>
        <w:rPr>
          <w:sz w:val="20"/>
        </w:rPr>
      </w:pPr>
      <w:r>
        <w:rPr>
          <w:sz w:val="20"/>
        </w:rPr>
        <w:t>Algumas questões devem ser refletidas, no tocante à complexidade da avaliação: Como superar o descrédito dos professores quanto à perspectiva da avaliação enquanto ação mediadora? Quais seriam as questões emergenciais na discussão dessa prática, levando-se em conta a superficialidade da formação dos nossos professores? Como se observa, é necessário refletir sobre as origens desse descrédito e sobre o impacto que tal postura pode causar no relacionamento entre professor e aluno, tudo em prol da avaliação.</w:t>
      </w:r>
    </w:p>
    <w:p>
      <w:pPr>
        <w:pStyle w:val="Normal"/>
        <w:ind w:firstLine="540"/>
        <w:jc w:val="both"/>
        <w:rPr>
          <w:sz w:val="20"/>
        </w:rPr>
      </w:pPr>
      <w:r>
        <w:rPr>
          <w:sz w:val="20"/>
        </w:rPr>
        <w:t>No tocante aos professores que lecionam no curso de Ciências Contábeis, as chamadas matérias técnicas, o que se observa é que simplesmente a avaliação é feita de maneira estática, ou seja, ensinamos os conteúdos e esperamos que os alunos aprendam, para serem cobrados durante a nossa tradicional “prova”, e assim, para nós, ficaríamos com o processo avaliativo concluído, o aluno receberia a sua nota, boa ou ruim, e estava tudo encerrado. Onde estaria a nossa reflexão a respeito da aprendizagem desses alunos? Pois não tínhamos argumentos concretos, para pudermos refletir se realmente aconteceu uma avaliação eficiente e eficaz.</w:t>
      </w:r>
    </w:p>
    <w:p>
      <w:pPr>
        <w:pStyle w:val="Normal"/>
        <w:ind w:firstLine="540"/>
        <w:rPr>
          <w:sz w:val="20"/>
        </w:rPr>
      </w:pPr>
      <w:r>
        <w:rPr>
          <w:sz w:val="20"/>
        </w:rPr>
      </w:r>
    </w:p>
    <w:p>
      <w:pPr>
        <w:pStyle w:val="Normal"/>
        <w:jc w:val="both"/>
        <w:rPr>
          <w:sz w:val="20"/>
        </w:rPr>
      </w:pPr>
      <w:r>
        <w:rPr>
          <w:sz w:val="20"/>
        </w:rPr>
      </w:r>
    </w:p>
    <w:p>
      <w:pPr>
        <w:pStyle w:val="Normal"/>
        <w:jc w:val="both"/>
        <w:rPr>
          <w:b/>
          <w:b/>
          <w:sz w:val="20"/>
        </w:rPr>
      </w:pPr>
      <w:r>
        <w:rPr>
          <w:b/>
          <w:sz w:val="20"/>
        </w:rPr>
        <w:t>2.6 - Paradigmas</w:t>
      </w:r>
    </w:p>
    <w:p>
      <w:pPr>
        <w:pStyle w:val="Normal"/>
        <w:ind w:firstLine="540"/>
        <w:jc w:val="both"/>
        <w:rPr>
          <w:b/>
          <w:b/>
          <w:sz w:val="20"/>
        </w:rPr>
      </w:pPr>
      <w:r>
        <w:rPr>
          <w:b/>
          <w:sz w:val="20"/>
        </w:rPr>
      </w:r>
    </w:p>
    <w:p>
      <w:pPr>
        <w:pStyle w:val="Normal"/>
        <w:ind w:firstLine="540"/>
        <w:jc w:val="both"/>
        <w:rPr>
          <w:b/>
          <w:b/>
          <w:sz w:val="20"/>
        </w:rPr>
      </w:pPr>
      <w:r>
        <w:rPr>
          <w:b/>
          <w:sz w:val="20"/>
        </w:rPr>
      </w:r>
    </w:p>
    <w:p>
      <w:pPr>
        <w:pStyle w:val="Recuodecorpodetexto2"/>
        <w:tabs>
          <w:tab w:val="clear" w:pos="708"/>
          <w:tab w:val="left" w:pos="540" w:leader="none"/>
        </w:tabs>
        <w:rPr/>
      </w:pPr>
      <w:r>
        <w:rPr/>
        <w:t>Segundo Werneck:</w:t>
      </w:r>
    </w:p>
    <w:p>
      <w:pPr>
        <w:pStyle w:val="Recuodecorpodetexto2"/>
        <w:tabs>
          <w:tab w:val="clear" w:pos="708"/>
          <w:tab w:val="left" w:pos="540" w:leader="none"/>
        </w:tabs>
        <w:rPr/>
      </w:pPr>
      <w:r>
        <w:rPr/>
        <w:tab/>
      </w:r>
    </w:p>
    <w:p>
      <w:pPr>
        <w:pStyle w:val="Recuodecorpodetexto2"/>
        <w:tabs>
          <w:tab w:val="clear" w:pos="708"/>
          <w:tab w:val="left" w:pos="0" w:leader="none"/>
        </w:tabs>
        <w:ind w:hanging="0"/>
        <w:rPr>
          <w:i/>
          <w:i/>
        </w:rPr>
      </w:pPr>
      <w:r>
        <w:rPr>
          <w:i/>
        </w:rPr>
      </w:r>
    </w:p>
    <w:p>
      <w:pPr>
        <w:pStyle w:val="Recuodecorpodetexto2"/>
        <w:ind w:left="1800" w:hanging="180"/>
        <w:rPr/>
      </w:pPr>
      <w:r>
        <w:rPr>
          <w:i/>
        </w:rPr>
        <w:t xml:space="preserve">     “</w:t>
      </w:r>
      <w:r>
        <w:rPr>
          <w:i/>
        </w:rPr>
        <w:t>Paradigma corresponde a um conjunto de conceitos formados durante nossa vida. Antes uma questão, respondemos conforme nossa cultura, nossos princípios ou nossos paradigmas. Na vida do magistério existem alguns paradigmas muito comuns que determinam o comportamento dos professores em relação ao ensino, às avaliações, aos conselhos de classe e ao tratamento dos alunos, de modo geral.. ”</w:t>
      </w:r>
      <w:r>
        <w:rPr>
          <w:rStyle w:val="FootnoteCharacters"/>
          <w:rStyle w:val="FootnoteAnchor"/>
          <w:i/>
        </w:rPr>
        <w:footnoteReference w:id="7"/>
      </w:r>
    </w:p>
    <w:p>
      <w:pPr>
        <w:pStyle w:val="Recuodecorpodetexto2"/>
        <w:ind w:left="1800" w:hanging="180"/>
        <w:rPr>
          <w:i/>
          <w:i/>
        </w:rPr>
      </w:pPr>
      <w:r>
        <w:rPr>
          <w:i/>
        </w:rPr>
      </w:r>
    </w:p>
    <w:p>
      <w:pPr>
        <w:pStyle w:val="Normal"/>
        <w:ind w:firstLine="540"/>
        <w:rPr>
          <w:i/>
          <w:i/>
          <w:sz w:val="20"/>
        </w:rPr>
      </w:pPr>
      <w:r>
        <w:rPr>
          <w:i/>
          <w:sz w:val="20"/>
        </w:rPr>
      </w:r>
    </w:p>
    <w:p>
      <w:pPr>
        <w:pStyle w:val="Recuodecorpodetexto2"/>
        <w:rPr/>
      </w:pPr>
      <w:r>
        <w:rPr/>
        <w:t>Na nossa vida de magistério existem alguns paradigmas  comuns que determinam o comportamento de nós professores em relação ao ensino, às avaliações, ao tratamento que damos aos nossos alunos de um modo mais geral, podemos exemplificar alguns, que no dia a dia são mais freqüentes:</w:t>
      </w:r>
    </w:p>
    <w:p>
      <w:pPr>
        <w:pStyle w:val="Recuodecorpodetexto2"/>
        <w:ind w:firstLine="1800"/>
        <w:rPr/>
      </w:pPr>
      <w:r>
        <w:rPr/>
      </w:r>
    </w:p>
    <w:p>
      <w:pPr>
        <w:pStyle w:val="Recuodecorpodetexto2"/>
        <w:ind w:firstLine="1800"/>
        <w:rPr/>
      </w:pPr>
      <w:r>
        <w:rPr/>
        <w:t>. A prova está quente.</w:t>
      </w:r>
    </w:p>
    <w:p>
      <w:pPr>
        <w:pStyle w:val="Recuodecorpodetexto2"/>
        <w:ind w:firstLine="1800"/>
        <w:rPr/>
      </w:pPr>
      <w:r>
        <w:rPr/>
        <w:t>. A disciplina “X” é a que mais reprova.</w:t>
      </w:r>
    </w:p>
    <w:p>
      <w:pPr>
        <w:pStyle w:val="Recuodecorpodetexto2"/>
        <w:ind w:firstLine="1800"/>
        <w:rPr/>
      </w:pPr>
      <w:r>
        <w:rPr/>
        <w:t>. É  melhor ser reprovado nos primeiros períodos, do que no último.</w:t>
      </w:r>
    </w:p>
    <w:p>
      <w:pPr>
        <w:pStyle w:val="Recuodecorpodetexto2"/>
        <w:ind w:firstLine="1800"/>
        <w:rPr/>
      </w:pPr>
      <w:r>
        <w:rPr/>
        <w:t xml:space="preserve">. O professor “A” é o </w:t>
      </w:r>
      <w:r>
        <w:rPr>
          <w:i/>
          <w:u w:val="single"/>
        </w:rPr>
        <w:t>bicho papão</w:t>
      </w:r>
      <w:r>
        <w:rPr/>
        <w:t xml:space="preserve"> de todo o curso</w:t>
      </w:r>
    </w:p>
    <w:p>
      <w:pPr>
        <w:pStyle w:val="Recuodecorpodetexto2"/>
        <w:ind w:firstLine="1800"/>
        <w:rPr/>
      </w:pPr>
      <w:r>
        <w:rPr/>
        <w:t>. O aluno é reprovado por falta de estudo.</w:t>
      </w:r>
    </w:p>
    <w:p>
      <w:pPr>
        <w:pStyle w:val="Recuodecorpodetexto2"/>
        <w:ind w:firstLine="1800"/>
        <w:rPr/>
      </w:pPr>
      <w:r>
        <w:rPr/>
      </w:r>
    </w:p>
    <w:p>
      <w:pPr>
        <w:pStyle w:val="Recuodecorpodetexto2"/>
        <w:rPr/>
      </w:pPr>
      <w:r>
        <w:rPr/>
      </w:r>
    </w:p>
    <w:p>
      <w:pPr>
        <w:pStyle w:val="Recuodecorpodetexto2"/>
        <w:rPr/>
      </w:pPr>
      <w:r>
        <w:rPr/>
        <w:t xml:space="preserve">Com esses paradigmas fica criada uma </w:t>
      </w:r>
      <w:r>
        <w:rPr>
          <w:u w:val="single"/>
        </w:rPr>
        <w:t>marca</w:t>
      </w:r>
      <w:r>
        <w:rPr/>
        <w:t xml:space="preserve"> de reprovação, marcando determinados períodos de nosso curso, os quais os alunos identificam como os mais fáceis ou os mais difíceis. Sabe-se, portanto, que o aluno quando não possui um conhecimento mais acentuado nas disciplinas de pré-requisitos, a aprendizagem na disciplina seguinte, normalmente fica prejudicada e assim por todo o curso. Todos os paradigmas estão voltados para um comportamento de ensino negativo. Vê-se como exemplo a reprovação como meta e não o contrário: o aprendizado, o prazer, a satisfação em estar com os colegas nas conversas nos corredores, na pracinha ou simplesmente no prazer de estar fazendo parte de uma casta mais significante em um curso de uma universidade particular ou federal. Essa ótica negativa, às vezes influencia o aluno a não ter mais condições de continuar em seu curso, havendo assim, um razoável número de reprovados ou evasão.</w:t>
      </w:r>
    </w:p>
    <w:p>
      <w:pPr>
        <w:pStyle w:val="Recuodecorpodetexto2"/>
        <w:rPr/>
      </w:pPr>
      <w:r>
        <w:rPr/>
        <w:t>Mudar os paradigmas é necessário. Torna-se uma ordem. Olhar para a instituição e todos os mecanismos envolvidos com a avaliação/aprendizagem pela ótica positiva de aprender, do promover novos conhecimentos transmitidos pelos docentes, para que cheguemos no século XXI, com uma instituição mais moderna, dando condições tanto para o professor como para o aluno estarem em sintonia  com a questão do ensino e da aprendizagem, pois caso não ocorra, dificultará o desempenho acadêmico, prejudicando assim todo processo avaliativo instituído ou não pela instituição, através dos projetos pedagógicos desenvolvidos.</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32143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05pt;mso-position-vertical-relative:text;margin-left:444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Recuodecorpodetexto2"/>
        <w:rPr/>
      </w:pPr>
      <w:r>
        <w:rPr/>
        <w:t>Ou mudamos nossa maneira de pensar,de agir, de reavaliar nossos tipos de avaliação ou nos tornaremos em breve “professauros”.</w:t>
      </w:r>
    </w:p>
    <w:p>
      <w:pPr>
        <w:pStyle w:val="Recuodecorpodetexto2"/>
        <w:rPr/>
      </w:pPr>
      <w:r>
        <w:rPr/>
        <w:t>Paradigmas são conceitos, normas, princípios que se infiltraram nas nossas vidas e exercem uma grande força dentro de nós, ora servindo como impulsos, ou às vezes impedindo que se possa caminhar para horizontes que nos levem à direção da mudança desejada. Eles nos dão uma certa segurança em relação ao passado e criam um temor em relação à mudança, ao novo. Na educação são inúmeros os paradigmas que se instalaram e não são fundamentais no processo de aprendizagem. O currículo é uma peça que faz parte do paradigma, estudar um determinado assunto se torna paradigmático, pois às vezes não serve para nada, mas é lecionado, o aluno pode ser reprovado e continua sendo ensinado e não servindo para nada em outros períodos de nosso curso. As diretrizes curriculares, como foram apresentadas pelo MEC, seriam uma quebra de paradigmas?</w:t>
      </w:r>
    </w:p>
    <w:p>
      <w:pPr>
        <w:pStyle w:val="Recuodecorpodetexto2"/>
        <w:rPr/>
      </w:pPr>
      <w:r>
        <w:rPr/>
        <w:t xml:space="preserve">O professor precisa parar e refletir. Esquecer em algum momento livros. Pensar. Esquecer coisas antigas adquiridas que não servem mais para nada, manias do passado, de seu tempo. O professor precisa voltar-se para a utilidade dos conteúdos que leciona e, em seguida, para a sua atualização freqüente, pois existem professores com conteúdos da </w:t>
      </w:r>
      <w:r>
        <w:rPr>
          <w:i/>
        </w:rPr>
        <w:t xml:space="preserve">“idade da pedra”. </w:t>
      </w:r>
      <w:r>
        <w:rPr/>
        <w:t>Não podemos mais perder tempo, ou mudamos agora, ou seremos definitivamente escravos dos paradigmas. A avaliação feita em relação ao curso com todos os alunos, sempre no final de cada período já é uma maneira de mudança, pois estaríamos incluindo nessa avaliação tudo inerente para se obter uma qualidade quase “</w:t>
      </w:r>
      <w:r>
        <w:rPr>
          <w:i/>
        </w:rPr>
        <w:t>ideal</w:t>
      </w:r>
      <w:r>
        <w:rPr/>
        <w:t>”, a respeito dos  nossos conteúdos ministrados pelos  docentes do curso de Ciências Contábeis.</w:t>
      </w:r>
    </w:p>
    <w:p>
      <w:pPr>
        <w:pStyle w:val="Recuodecorpodetexto2"/>
        <w:rPr/>
      </w:pPr>
      <w:r>
        <w:rPr/>
        <w:t>Fazendo um trabalho avaliativo como o exposto acima, estaremos conhecendo nosso aluno(conversando com ele), sabendo de suas dificuldades encontradas durante aquele período que ora se encerra, no tocante à metodologia desenvolvida pelo professor, recursos utilizados, postura  professor x aluno,  os tipos de avaliações trabalhadas, atribuições de conceitos ( notas, etc. ), conteúdos desenvolvidos e atualizados.  Existem  resistências por parte de alguns professores, mas é a maneira mais simples de se começar a fazer algo de melhor, em prol de uma juventude capaz e com perspectivas de galgar conhecimentos, que venham contribuir para  alcançar seus objetivos como pessoa e profissional, dentro do mercado de trabalho tão competitivo e globalizado quanto o de hoje e no futuro bem próximo.</w:t>
      </w:r>
    </w:p>
    <w:p>
      <w:pPr>
        <w:pStyle w:val="Recuodecorpodetexto2"/>
        <w:rPr/>
      </w:pPr>
      <w:r>
        <w:rPr/>
        <w:t>A dicotomia educação e avaliação é uma grande falácia. É  importante a tomada de conscientização e a reflexão a respeito dessa compreensão equivocada de avaliação como julgamento de resultados porque ela veio se transformando numa perigosa prática do processo educativo.</w:t>
      </w:r>
    </w:p>
    <w:p>
      <w:pPr>
        <w:pStyle w:val="Recuodecorpodetexto2"/>
        <w:rPr/>
      </w:pPr>
      <w:r>
        <w:rPr/>
        <w:t>A avaliação é essencial à educação. Inerente e indissociável enquanto concebida como problematização, questionamento, reflexão sobre a ação. Um educador que não realiza constantemente avaliação da ação educativa, no sentido de indagação, investigação, do termo, instala sua docência em verdades absolutas, pré-moldadas e terminais.</w:t>
      </w:r>
    </w:p>
    <w:p>
      <w:pPr>
        <w:pStyle w:val="Recuodecorpodetexto2"/>
        <w:rPr/>
      </w:pPr>
      <w:r>
        <w:rPr/>
        <w:t>Como se pode analisar em que situação os teóricos em avaliação têm contribuído, com suas críticas, para a percepção dessa forma de interação entre a ação de avaliar e a de educar? O que se tem observado é que muitas lutas vêm sendo travadas por educadores e, até mesmo em alguns casos, por políticos, na forma de denunciar a função seletiva e discriminatória das notas, conceitos e dos sérios prejuízos sociais decorrentes de reprovações de estudantes de classes menos favorecidas. Algumas decisões políticas vêm sendo encaminhadas no sentido de eliminar das escolas o fenômeno da reprovação em séries do ensino fundamental. Medidas essas que procuram minimizar o prejuízo social decorrente da maneira de olhar o processo de avaliação como uma função burocrática, punitiva e de grande obstáculo ao projeto de vida de nossos estudantes. Algumas escolas no Brasil já mantêm um sistema de acompanhamento de avaliação, que possibilitam o aluno ingressar em uma universidade, sem a necessidade da realização do exame vestibular. Não podemos acreditar que o contexto da educação brasileira deva buscar lá fora, modelos de prática avaliativa de outros países. Nem devemos aceitar que, por algumas imposições legais ou administrativas, a ação avaliativa seja descaracterizada de sua função de obstáculo. É de suma importância a necessidade de oportunizar-lhe a tomada de consciência sobre a contradição existente entre a ação de educar e a concepção de avaliação como resultado e como julgamento final.</w:t>
      </w:r>
    </w:p>
    <w:p>
      <w:pPr>
        <w:pStyle w:val="Recuodecorpodetexto2"/>
        <w:rPr/>
      </w:pPr>
      <w:r>
        <w:rPr/>
        <w:t>Só se deve considerar isso possível através de muita reflexão sobre a prática. É a partir da análise de situações vividas pelos educadores no seu cotidiano, através da expressão e manifestação de suas dúvidas e anseios, que poderemos auxiliá-los a reconduzir suas ações e compreende-las numa outra maneira de ver. E é também através de um consenso, provocado por uma ação, que poderemos influenciar no sentido de rever o significado de exigências meramente burocráticas do sistema educacional.</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1029335</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05pt;mso-position-vertical-relative:text;margin-left:444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p>
      <w:pPr>
        <w:pStyle w:val="Recuodecorpodetexto2"/>
        <w:rPr/>
      </w:pPr>
      <w:r>
        <w:rPr/>
        <w:t xml:space="preserve">Dentro do contexto de reconstrução da prática avaliativa, deve-se considerar prioridade básica e  fundamental a postura de questionar do educador. A avaliação é a reflexão transformada em ação. Ação essa, que nos impulsiona a novas reflexões. Reflexão sempre permanente do educador sobre sua realidade, e acompanhamento </w:t>
      </w:r>
      <w:r>
        <w:rPr>
          <w:i/>
        </w:rPr>
        <w:t>“passo a passo”</w:t>
      </w:r>
      <w:r>
        <w:rPr/>
        <w:t xml:space="preserve">, do educando, na sua importante trajetória para construção de um amanhã mais cheio de esperança  e mais repleto de conhecimentos. Joel Martins (1980) diz que </w:t>
      </w:r>
      <w:r>
        <w:rPr>
          <w:i/>
        </w:rPr>
        <w:t xml:space="preserve">“o que deveria estar presente no paradigma de avaliação do aluno e do professor, como indivíduos humanos, é que a essência do relacionamento fosse sempre um encontro em que ambos os participantes se modificassem”. </w:t>
      </w:r>
      <w:r>
        <w:rPr/>
        <w:t>Como se entende nos dias de hoje, a avaliação, compreendida como julgamento, considera apenas as modificações que são produzidas, simplesmente por um único lado, o do educando.</w:t>
        <w:tab/>
      </w:r>
    </w:p>
    <w:p>
      <w:pPr>
        <w:pStyle w:val="Recuodecorpodetexto2"/>
        <w:rPr/>
      </w:pPr>
      <w:r>
        <w:rPr/>
        <w:t>A avaliação exercendo sua função classificatória e burocrática, persegue-se um princípio óbvio de descontinuidade, de segmentação, de parcela do conhecimento. Acontecem os registro de notas, conceitos (resultados), no final de cada período, que estabelecem uma rotina de tarefas e provas periódicas desvinculadas de sua razão de ser o processo de construção do conhecimento e da aprendizagem.</w:t>
      </w:r>
    </w:p>
    <w:p>
      <w:pPr>
        <w:pStyle w:val="Recuodecorpodetexto2"/>
        <w:rPr/>
      </w:pPr>
      <w:r>
        <w:rPr/>
        <w:t>O conceito, a nota, o grau  são conferidos ao aluno sem interpretação ou questionamento quanto ao seu significado e poder. Nota-se que às vezes nos deparamos com situações que impedem a relação professores e alunos no sentido de estabelecerem uma interação a partir da reflexão conjunta, do questionamento, sobre as hipóteses formuladas pelo educando em sua descoberta do mundo globalizado. Resulta daí, da mesma forma, uma relação de oposição de idéias (professor e aluno) que leva a terríveis situações de avaliação.</w:t>
      </w:r>
    </w:p>
    <w:p>
      <w:pPr>
        <w:pStyle w:val="Recuodecorpodetexto2"/>
        <w:rPr/>
      </w:pPr>
      <w:r>
        <w:rPr/>
        <w:t>Sentenças quase sem soluções, Juízes não flexíveis. Réus, em sua maioria, culpados. O professor cumpre penosamente uma exigência puramente burocrática e o aluno, por sua vez, sofre o processo de avaliação. Ambos perdem nesse momento e descaracterizam a avaliação de seu significado básico de investigação e dinamização do processo que busca um conhecimento, que venha somar para uma aprendizagem com mais qualidade.</w:t>
      </w:r>
    </w:p>
    <w:p>
      <w:pPr>
        <w:pStyle w:val="Recuodecorpodetexto2"/>
        <w:rPr/>
      </w:pPr>
      <w:r>
        <w:rPr/>
      </w:r>
    </w:p>
    <w:p>
      <w:pPr>
        <w:pStyle w:val="Recuodecorpodetexto2"/>
        <w:ind w:hanging="0"/>
        <w:rPr/>
      </w:pPr>
      <w:r>
        <w:rPr/>
      </w:r>
    </w:p>
    <w:p>
      <w:pPr>
        <w:pStyle w:val="Recuodecorpodetexto2"/>
        <w:ind w:hanging="0"/>
        <w:rPr>
          <w:b/>
          <w:b/>
        </w:rPr>
      </w:pPr>
      <w:r>
        <w:rPr>
          <w:b/>
        </w:rPr>
        <w:t>2.7 - Avaliação escolar e a história</w:t>
      </w:r>
    </w:p>
    <w:p>
      <w:pPr>
        <w:pStyle w:val="Recuodecorpodetexto2"/>
        <w:ind w:hanging="0"/>
        <w:rPr>
          <w:b/>
          <w:b/>
        </w:rPr>
      </w:pPr>
      <w:r>
        <w:rPr>
          <w:b/>
        </w:rPr>
      </w:r>
    </w:p>
    <w:p>
      <w:pPr>
        <w:pStyle w:val="Recuodecorpodetexto2"/>
        <w:ind w:hanging="0"/>
        <w:rPr>
          <w:b/>
          <w:b/>
        </w:rPr>
      </w:pPr>
      <w:r>
        <w:rPr>
          <w:b/>
        </w:rPr>
      </w:r>
    </w:p>
    <w:p>
      <w:pPr>
        <w:pStyle w:val="Recuodecorpodetexto2"/>
        <w:rPr/>
      </w:pPr>
      <w:r>
        <w:rPr/>
        <w:t>A avaliação do rendimento escolar tem sua história abordada no século XX. É de certo modo interessante verificar a evolução do mundo e, depois, fazermos uma comparação com a nossa evolução no campo do processo da avaliação. Seria  até fácil dizer que todos os educadores, quando chegam à avaliação, estão todos em um mesmo nível. Todos vão agir da mesma maneira em todos os níveis do aprendizado.</w:t>
      </w:r>
    </w:p>
    <w:p>
      <w:pPr>
        <w:pStyle w:val="Recuodecorpodetexto2"/>
        <w:rPr/>
      </w:pPr>
      <w:r>
        <w:rPr/>
        <w:t>Avaliar e Medir são duas práticas que, há muitos anos, andam sempre juntas, sabendo-se que em localidades mais desenvolvidas, esse tipo de avaliação tenha sido já superada após a Primeira Guerra Mundial. Perplexos, não devemos ficar, pois o primeiro susto já está instalado dentro de seu pensamento porque, essa fórmula de avaliação continua sendo usada e defendida até dentro das universidades. Fazendo uma reflexão, a nossa mentalidade não mudou, continua a mesma, os outros avançaram, mas nós  continuamos achando que eles estão atrasados e nós é que estamos muito na dianteira.</w:t>
      </w:r>
    </w:p>
    <w:p>
      <w:pPr>
        <w:pStyle w:val="Recuodecorpodetexto2"/>
        <w:rPr/>
      </w:pPr>
      <w:r>
        <w:rPr/>
        <w:t>É óbvio que quando os argumentos começam a ser derrubados, aparece o temível vestibular, instrumento que serve de mensuração para a tão almejada entrada na universidade, que serve como justificativa  do uso de uma avaliação “meio” arcaica no decorrer dos nossos tempos da escola. Pensando um pouco, veja como existe uma certa defesa meio conservadora do processo pedagógico que até se torna um pouco absurdo: o vestibular é tido como uma justificativa para avaliar o aluno, desde a pré-escola, o ensino fundamental e assim vai, até a última série do segundo grau. No momento, levando em contas o geral, não se usa outro processo, nem outras estratégias do processo avaliativo. Algumas instituições estão implementando o sistema seriado, onde os alunos “seriam” avaliados, após o final de cada ano do segundo grau, dependendo desses resultados o aluno poderia ingressar na universidade, sem o temível vestibular. Se analisarmos o comportamento de um educador, que avalia sob a ótica da medida, que conclusão chegaríamos para justificar tal atitude?</w:t>
      </w:r>
    </w:p>
    <w:p>
      <w:pPr>
        <w:pStyle w:val="Recuodecorpodetexto2"/>
        <w:rPr/>
      </w:pPr>
      <w:r>
        <w:rPr/>
        <w:t>a)- O educador pode corrigir as questões pelo resultado final.</w:t>
      </w:r>
    </w:p>
    <w:p>
      <w:pPr>
        <w:pStyle w:val="Recuodecorpodetexto2"/>
        <w:rPr/>
      </w:pPr>
      <w:r>
        <w:rPr/>
        <w:t>b)- As questões podem ser de múltipla escolha ou de respostas fechadas, impedindo demonstrar a criatividade de desenvolvimento da resposta.</w:t>
      </w:r>
    </w:p>
    <w:p>
      <w:pPr>
        <w:pStyle w:val="Recuodecorpodetexto2"/>
        <w:rPr/>
      </w:pPr>
      <w:r>
        <w:rPr/>
        <w:t>c)- Poucos pedidos de revisão de provas e reclamações.</w:t>
      </w:r>
    </w:p>
    <w:p>
      <w:pPr>
        <w:pStyle w:val="Recuodecorpodetexto2"/>
        <w:rPr/>
      </w:pPr>
      <w:r>
        <w:rPr/>
        <w:t>d)- É a avaliação que deixa o professor imune a críticas. Foi erro do aluno.</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591185</wp:posOffset>
                </wp:positionV>
                <wp:extent cx="342900" cy="342900"/>
                <wp:effectExtent l="0" t="0" r="0" b="0"/>
                <wp:wrapNone/>
                <wp:docPr id="1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5pt;mso-position-vertical-relative:text;margin-left:444pt;mso-position-horizontal-relative:text">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Recuodecorpodetexto2"/>
        <w:rPr/>
      </w:pPr>
      <w:r>
        <w:rPr/>
        <w:t>Tentando analisar as questões acima, devemos observar que a correção das questões quando é feita levando em consideração a resposta final, e deixando de lado o desenvolvimento lógico de todo o conjunto de respostas, o professor fica sem controle quanto à evolução qualitativa de seu aluno, não será capaz de perceber o processo evolutivo do raciocínio do aluno, nem onde poderia ser detectado onde ele está errando. Não teria, portanto, condições de quebrar as lacunas do conhecimento. Ele faz a mensuração e “deve” ficar satisfeito com o resultado alcançado. Seria ele um bom professor, agindo dessa maneira? Talvez não, pois o comprometimento com a turma, onde estaria?</w:t>
      </w:r>
    </w:p>
    <w:p>
      <w:pPr>
        <w:pStyle w:val="Recuodecorpodetexto2"/>
        <w:rPr/>
      </w:pPr>
      <w:r>
        <w:rPr/>
        <w:t>Já nas questões fechadas, não se pode avaliar o processo criativo e o desenvolvimento das respostas. O professor tem a consciência de que o aluno respondeu certo, mas não sabe o porquê dessa resposta. Quando a questão é de múltipla escolha, pode ocorrer a tradicional “cola” e estando certa a resposta, fica difícil saber se realmente o conhecimento foi assimilado pelo aluno.</w:t>
      </w:r>
    </w:p>
    <w:p>
      <w:pPr>
        <w:pStyle w:val="Recuodecorpodetexto2"/>
        <w:rPr/>
      </w:pPr>
      <w:r>
        <w:rPr/>
        <w:t>Quando o professor tenta escapar de reclamações é porque não está querendo o diálogo. Às vezes, não aceita nenhum tipo de negociação, torna-se intolerante. É sabido que existem reclamações que procedem, mas outras são totalmente infundadas, alunos que reclamam por reclamar. Pode surgir daí, o sistema de correção das avaliações, onde o professor faria uma correção dando margem para uma segunda, onde seria mais rigorosa, com o intuito, simplesmente, de baixar a nota do aluno por ter reclamado, coisa que não é admissível no processo pedagógico nos dias de hoje. O professor deve “jogar aberto” com o seu aluno, corrigindo a avaliação de maneira transparente, para que não deixe dúvidas, quanto à elaboração, desenvolvimento e correção.</w:t>
      </w:r>
    </w:p>
    <w:p>
      <w:pPr>
        <w:pStyle w:val="Recuodecorpodetexto2"/>
        <w:rPr/>
      </w:pPr>
      <w:r>
        <w:rPr/>
        <w:t xml:space="preserve">Existe uma cultura onde se imagina que o professor que não é criticado é o mais competente. Qualquer crítica construtiva ou que implique dúvida por parte do aluno, é sempre bem vinda e deve ser feita, pois só assim pode-se tornar as situações mais esclarecedoras. Nenhum professor deve temer o diálogo, pois reconhecendo que errou, deve-se retratar e assim torna-se humilde pela sua atitude de mudar seus conceitos. Não devemos ser o todo poderoso, achar que falamos sempre a verdade, não aceitarmos as contestações e acharmos que todos devem aceitar as nossas afirmações. O bom professor pode ser aquele que tem a capacidade de mudar, de aceitar críticas e não, exatamente o contrário, o que é rígido, permanece no erro sem querer se curvar às evidências dos fatos. Segundo Werneck (2000, p. 65) </w:t>
      </w:r>
      <w:r>
        <w:rPr>
          <w:i/>
        </w:rPr>
        <w:t>“Avaliar com os critérios de medição é um processo muito vazio e pobre, arcaico, não ultrapassa um período da história que ficou encravado na década de 1920, logo após o término da Primeira Grande Guerra”.</w:t>
      </w:r>
      <w:r>
        <w:rPr/>
        <w:t xml:space="preserve"> Diminuir a avaliação de uma escola no nível dos concursos públicos é reduzir todo o processo de qualidade adquirida por essa escola. É de se observar que na escola não há edital e não há concurso. Os alunos que estão num período podem passar para um outro seguinte. Os concursos, quando trabalham com uma grande massa, fazem questões fechadas e de múltipla escolha. Em um concurso público, quanto menor a reclamação por parte dos candidatos, maior a credibilidade dele. Na instituição é diferente, precisa existir o diálogo constante, precisa o professor aproveitar os elementos do contexto da vida do aluno para poder avalia-lo globalmente Não se pode nem imaginar em reduzir a avaliação de uma instituição a um concurso público.</w:t>
      </w:r>
    </w:p>
    <w:p>
      <w:pPr>
        <w:pStyle w:val="Recuodecorpodetexto2"/>
        <w:rPr/>
      </w:pPr>
      <w:r>
        <w:rPr/>
        <w:t>A escola brasileira ainda batalha para descrever a performance dos alunos, até porque os educadores conhecem pouco os seus alunos, em virtude do número muito elevado em sala de aula. Como se observa, uma instituição de ensino, para bem educar, precisa ter um número adequado de aluno para cada professor, senão os recursos investidos serão todos desperdiçados e as avaliações ficam comprometidas, reduzidas a simples medidas desgarradas da pessoa do educando.</w:t>
      </w:r>
    </w:p>
    <w:p>
      <w:pPr>
        <w:pStyle w:val="Recuodecorpodetexto2"/>
        <w:rPr/>
      </w:pPr>
      <w:r>
        <w:rPr/>
        <w:t>Encontra-se, no mundo, à visão de que avaliar estava intimamente ligado ao ato de julgar. As colocações favoreciam aos julgamentos e, estes, por sua vez, estavam na dependência dos valores de quem usava do processo de avaliação ou da instituição em que o educando estava vinculado.</w:t>
      </w:r>
    </w:p>
    <w:p>
      <w:pPr>
        <w:pStyle w:val="Recuodecorpodetexto2"/>
        <w:rPr/>
      </w:pPr>
      <w:r>
        <w:rPr/>
        <w:t>O processo de julgamento quando é usado, é preciso que se tenha algum  parâmetro, como padrão, porém não será simplesmente a medida que dará esse padrão. Passamos a avaliar em função dos objetivos definidos previamente, consideramos pré-requisitos para o educando iniciar um novo processo de aprendizagem e atravessamos a década de 1960 e 1970, chegando aos anos de 1980 com as mesmas tentativas já atualizadas acima de qualquer propósito. Usava-se à época o termo aprendizado para o domínio. Quando um objetivo era alcançado e um aluno dominava um certo conhecimento, não se via  razão para reprová-lo. Incrível como somos conservadores, resistentes e não refletimos em outros valores mais fortes. Não conseguimos desenvolver uma prática que liberte as pessoas dos valores simplesmente numéricos. É muito interessante que até nos julgamentos dos crimes mais hediondos o juiz sempre pergunta se há algo relevante a favor do réu, pois  havendo, sua pena poderá ser diminuída. Na educação, local onde se comete o crime perfeito por não haver culpado, a aceitação dessa idéia era muito rejeitada nos anos 70 e 80.</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2343785</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55pt;mso-position-vertical-relative:text;margin-left:444pt;mso-position-horizontal-relative:text">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p>
      <w:pPr>
        <w:pStyle w:val="Recuodecorpodetexto2"/>
        <w:rPr/>
      </w:pPr>
      <w:r>
        <w:rPr/>
        <w:t xml:space="preserve">Deve-se levar em consideração dentro do processo de avaliação, a prática da </w:t>
      </w:r>
      <w:r>
        <w:rPr>
          <w:b/>
          <w:i/>
        </w:rPr>
        <w:t>negociação</w:t>
      </w:r>
      <w:r>
        <w:rPr/>
        <w:t>. Pois o professor realiza sua avaliação, é apresentado seu juízo de valor e às vezes o aluno simplesmente discorda  e procura o professor para discutir. Nada acontece.Volta tudo à mesma pergunta. Por que não acontece entre nós? Parece difícil o entendimento desse problema. Nossa educação, mesmo com os avanços democráticos, ainda é totalitária. Os educadores, na sua grande maioria, não gostam de rever as avaliações que fizeram, alegam vários motivos, entre eles, não estou com tempo disponível agora. Algumas instituições de ensino ainda cobram para fazer revisões de seus trabalhos e, essas revisões não incluem, na maioria das vezes, o debate, peça importante, entre professor e aluno.</w:t>
      </w:r>
    </w:p>
    <w:p>
      <w:pPr>
        <w:pStyle w:val="Recuodecorpodetexto2"/>
        <w:rPr/>
      </w:pPr>
      <w:r>
        <w:rPr/>
      </w:r>
    </w:p>
    <w:p>
      <w:pPr>
        <w:pStyle w:val="Recuodecorpodetexto2"/>
        <w:rPr/>
      </w:pPr>
      <w:r>
        <w:rPr/>
      </w:r>
    </w:p>
    <w:p>
      <w:pPr>
        <w:pStyle w:val="Recuodecorpodetexto2"/>
        <w:ind w:hanging="0"/>
        <w:rPr>
          <w:b/>
          <w:b/>
        </w:rPr>
      </w:pPr>
      <w:r>
        <w:rPr>
          <w:b/>
        </w:rPr>
        <w:t xml:space="preserve">2.8 - A Avaliação e a Lógica </w:t>
      </w:r>
    </w:p>
    <w:p>
      <w:pPr>
        <w:pStyle w:val="Recuodecorpodetexto2"/>
        <w:ind w:hanging="0"/>
        <w:rPr>
          <w:b/>
          <w:b/>
        </w:rPr>
      </w:pPr>
      <w:r>
        <w:rPr>
          <w:b/>
        </w:rPr>
      </w:r>
    </w:p>
    <w:p>
      <w:pPr>
        <w:pStyle w:val="Recuodecorpodetexto2"/>
        <w:rPr>
          <w:b/>
          <w:b/>
        </w:rPr>
      </w:pPr>
      <w:r>
        <w:rPr>
          <w:b/>
        </w:rPr>
      </w:r>
    </w:p>
    <w:p>
      <w:pPr>
        <w:pStyle w:val="Recuodecorpodetexto2"/>
        <w:rPr/>
      </w:pPr>
      <w:r>
        <w:rPr/>
        <w:t>As questões que envolvem todo o processo de avaliação escolar, no registro narcísico, tanto naquele das relações sociais quanto no que diz respeito às suas conseqüências (orientação, seleção, certificação), são situações demasiadamente abrangentes para que algum sistema de notação ou de exame alcance uma situação unânime e duradoura. Existe sempre alguma pessoa para denunciar a severidade ou o laxismo, a arbitrariedade, a incoerência ou a falta de transparência dos procedimentos ou dos critérios de avaliação.</w:t>
      </w:r>
    </w:p>
    <w:p>
      <w:pPr>
        <w:pStyle w:val="Recuodecorpodetexto2"/>
        <w:rPr/>
      </w:pPr>
      <w:r>
        <w:rPr/>
        <w:t>A expressão avaliar cria uma situação hierárquica de excelência, em função das quais se decidem o progresso do curso seguido, a maneira de seleção do segundo grau, a orientação de diversos tipos de estudos, a certeza antes da entrada para o mercado de trabalho e conseqüentemente, a contratação. Avaliar também é um modo privilegiado de estar em aula e no mundo, valorizar formas e normas de excelência, definir um aluno padrão, aplicado e gentil para uns, imaginativo e autônomo para outros. Como, dentro dessa problemática, sonhar com um consenso sobre a forma ou o conteúdo dos exames ou do processo avaliativo que praticamos em sala de aula? Os historiadores nos ensinam, ao contrário, que nos debatemos em disputas quase rituais, retomadas décadas após década, em uma linguagem  cheia de inovações que nos permite apenas o suficiente para dissimular a perenidade das posições e das oposições. Que a avaliação possa auxiliar o aluno a aprender não é uma idéia nova. Desde os períodos passados da existência da escola, pedagogos têm manifestado suas revoltas contra as notas e querem a colocação da avaliação mais a serviço do aluno do que do  próprio sistema. Podemos observar que as evidências são incessantemente redescobertas; a cada geração crê que nada mais será como antigamente, pois tudo pode acontecer.</w:t>
      </w:r>
    </w:p>
    <w:p>
      <w:pPr>
        <w:pStyle w:val="Recuodecorpodetexto2"/>
        <w:rPr/>
      </w:pPr>
      <w:r>
        <w:rPr/>
        <w:t>Sabe-se que nada se transforma de um dia para outro no universo escolar, que a inércia é por demasiadamente forte, nos textos, nas concepções das pessoas, nas estruturas, para que seja colocada em prática, uma nova idéia  de uma maneira mais rápida. Nosso século está terminando, mas o que se tem observado é a quase paralisação do sistema, apesar dos discursos reformistas.Temos que buscar mudanças e colocá-las em prática, pois se quisermos uma instituição respeitada e com qualidade, devemos refletir na evolução do processo de avaliação, principalmente começando pelos nossos educadores, na maneira de pensar, agir e ter o seu aluno como um aliado.</w:t>
      </w:r>
    </w:p>
    <w:p>
      <w:pPr>
        <w:pStyle w:val="Recuodecorpodetexto2"/>
        <w:rPr/>
      </w:pPr>
      <w:r>
        <w:rPr/>
      </w:r>
    </w:p>
    <w:p>
      <w:pPr>
        <w:pStyle w:val="Recuodecorpodetexto2"/>
        <w:rPr/>
      </w:pPr>
      <w:r>
        <w:rPr/>
      </w:r>
    </w:p>
    <w:p>
      <w:pPr>
        <w:pStyle w:val="Recuodecorpodetexto2"/>
        <w:rPr/>
      </w:pPr>
      <w:r>
        <w:rPr/>
        <w:t>Segundo a visão de Perrenoud:</w:t>
      </w:r>
    </w:p>
    <w:p>
      <w:pPr>
        <w:pStyle w:val="Recuodecorpodetexto2"/>
        <w:rPr/>
      </w:pPr>
      <w:r>
        <w:rPr/>
      </w:r>
    </w:p>
    <w:p>
      <w:pPr>
        <w:pStyle w:val="Recuodecorpodetexto2"/>
        <w:rPr/>
      </w:pPr>
      <w:r>
        <w:rPr/>
      </w:r>
    </w:p>
    <w:p>
      <w:pPr>
        <w:pStyle w:val="Recuodecorpodetexto2"/>
        <w:ind w:left="1800" w:firstLine="1080"/>
        <w:rPr/>
      </w:pPr>
      <w:r>
        <w:rPr>
          <w:i/>
        </w:rPr>
        <w:t>“</w:t>
      </w:r>
      <w:r>
        <w:rPr>
          <w:i/>
        </w:rPr>
        <w:t>Descrever a avaliação como oscilando entre duas lógicas apenas é evidentemente simplificador. Na realidade, há muitas outras, ainda mais pragmáticas. Bem  antes de regular as aprendizagens, a avaliação regula o trabalho, as atividades, as relações de autoridade e a cooperação em aula e, de uma certa forma, as relações entre a família e a escola ou entre profissionais da educação.”</w:t>
      </w:r>
      <w:r>
        <w:rPr>
          <w:rStyle w:val="FootnoteCharacters"/>
          <w:rStyle w:val="FootnoteAnchor"/>
          <w:i/>
        </w:rPr>
        <w:footnoteReference w:id="8"/>
      </w:r>
    </w:p>
    <w:p>
      <w:pPr>
        <w:pStyle w:val="Recuodecorpodetexto2"/>
        <w:tabs>
          <w:tab w:val="clear" w:pos="708"/>
          <w:tab w:val="left" w:pos="1080" w:leader="none"/>
        </w:tabs>
        <w:ind w:left="1800" w:firstLine="1080"/>
        <w:jc w:val="right"/>
        <w:rPr/>
      </w:pPr>
      <w:r>
        <w:rPr/>
      </w:r>
    </w:p>
    <w:p>
      <w:pPr>
        <w:pStyle w:val="Recuodecorpodetexto2"/>
        <w:rPr/>
      </w:pPr>
      <w:r>
        <w:rPr/>
      </w:r>
    </w:p>
    <w:p>
      <w:pPr>
        <w:pStyle w:val="Recuodecorpodetexto2"/>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1175385</wp:posOffset>
                </wp:positionV>
                <wp:extent cx="342900" cy="342900"/>
                <wp:effectExtent l="0" t="0" r="0" b="0"/>
                <wp:wrapNone/>
                <wp:docPr id="13"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5pt;mso-position-vertical-relative:text;margin-left:444pt;mso-position-horizontal-relative:text">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Recuodecorpodetexto2"/>
        <w:rPr/>
      </w:pPr>
      <w:r>
        <w:rPr/>
        <w:t>As variações dentro do processo da avaliação existem realmente, mas a avaliação seleciona, em um momento definido, segundo critérios já definidos, dar-lhe uma linguagem pública; as mesmas variações podem ser dramatizadas ou banalizadas de acordo com a lógica de ação em andamento, pois como se sabe, não se avalia por avaliar, mas para fundamentar uma decisão. Uma outra função tradicionalmente levada a cabo da avaliação, é certificar  aquisições em relação a terceiros. Se em uma disputa por vagas em um determinado emprego, os empregadores poderão garantir essas vagas simplesmente pelos diplomas, pois é levado em consideração que os candidatos receberam uma formação, o que permite contratá-los sem fazer novos exames.</w:t>
      </w:r>
    </w:p>
    <w:p>
      <w:pPr>
        <w:pStyle w:val="Recuodecorpodetexto2"/>
        <w:rPr/>
      </w:pPr>
      <w:r>
        <w:rPr/>
        <w:t>Dentro do contexto geral, a avaliação não é um fim em si. É um sistema de engrenagem que controla todo o funcionamento do sistema didático e, mais globalmente, na seleção e na orientação das instituições escolares. Serve também como controladora do trabalho do aluno e, simultaneamente, para administrar os fluxos</w:t>
      </w:r>
    </w:p>
    <w:p>
      <w:pPr>
        <w:pStyle w:val="Recuodecorpodetexto2"/>
        <w:rPr/>
      </w:pPr>
      <w:r>
        <w:rPr/>
      </w:r>
    </w:p>
    <w:p>
      <w:pPr>
        <w:pStyle w:val="Recuodecorpodetexto2"/>
        <w:rPr/>
      </w:pPr>
      <w:r>
        <w:rPr/>
      </w:r>
    </w:p>
    <w:p>
      <w:pPr>
        <w:pStyle w:val="Recuodecorpodetexto2"/>
        <w:ind w:hanging="0"/>
        <w:rPr>
          <w:b/>
          <w:b/>
        </w:rPr>
      </w:pPr>
      <w:r>
        <w:rPr>
          <w:b/>
        </w:rPr>
        <w:t>2.9 - O Ensino Universitário Noturno</w:t>
      </w:r>
    </w:p>
    <w:p>
      <w:pPr>
        <w:pStyle w:val="Recuodecorpodetexto2"/>
        <w:ind w:hanging="0"/>
        <w:rPr>
          <w:b/>
          <w:b/>
        </w:rPr>
      </w:pPr>
      <w:r>
        <w:rPr>
          <w:b/>
        </w:rPr>
      </w:r>
    </w:p>
    <w:p>
      <w:pPr>
        <w:pStyle w:val="Recuodecorpodetexto2"/>
        <w:rPr>
          <w:b/>
          <w:b/>
        </w:rPr>
      </w:pPr>
      <w:r>
        <w:rPr>
          <w:b/>
        </w:rPr>
      </w:r>
    </w:p>
    <w:p>
      <w:pPr>
        <w:pStyle w:val="Recuodecorpodetexto2"/>
        <w:rPr/>
      </w:pPr>
      <w:r>
        <w:rPr/>
        <w:t>Para analisar profundamente a formação do alunado que freqüenta um curso superior noturno, não é fácil, pois devemos fazê-la com seriedade, vários problemas são emergentes, entre eles, podemos destacar: trabalho, dificuldade concernente ao conhecimento do aluno real que freqüenta os cursos, sua trajetória, seus universo existencial, as perspectivas e aspirações, entre outros. O dia a dia escolar é composto de atitudes e ações dos seres humanos carregados de esperança e de espera pontuais, tanto dos educandos como dos educadores e da própria instituição. Várias esperas, portanto, se intercruzam, individuais e institucionais. As metas de cada indivíduo podem ou não se identificar com as propostas pela instituição; podem contribuir para cooperação ou confronto entre as pessoas que comandam a escola. Todavia, são a esperança e esses objetivos, as aberturas pelas quais é possível ver o ser humano em ação no seu mundo escolar e, desse modo, compreender o caminho que a escola busca como um todo.</w:t>
      </w:r>
    </w:p>
    <w:p>
      <w:pPr>
        <w:pStyle w:val="Recuodecorpodetexto2"/>
        <w:rPr/>
      </w:pPr>
      <w:r>
        <w:rPr/>
        <w:t>A procura em conhecer a universidade, em sua magnitude, exige o conhecimento dos vários componentes sociais que a constitui, os quais sofrem influência recíproca. Neste contexto, o olhar é concentrado no educando, como elemento concreto, alguém que tem uma trajetória, experiências, razões e esperanças.</w:t>
      </w:r>
    </w:p>
    <w:p>
      <w:pPr>
        <w:pStyle w:val="Recuodecorpodetexto2"/>
        <w:rPr/>
      </w:pPr>
      <w:r>
        <w:rPr/>
        <w:t>O sistema de ensino no Brasil é somado à formação universitária a profissões regulamentadas, isto é, alimenta a expectativa de que a formatura em um curso superior inaugure uma nova etapa na vida, a vida profissional. Essa expectativa demanda da nossa tradição, que espera do ensino superior uma formação profissionalizante e da nossa legislação, que dá o direito ao portador do diploma, o exercício imediato da profissão escolhida. É sabido, porém, que se torna cada vez mais complexo o relacionamento entre conhecimentos, profissões e diplomas, em cuja sintonia intervém o mercado, o Estado, as associações profissionais e as mudanças técnicas e socioeconômicas que redefinem produção, transmissão e uso dos conhecimentos nas atividades sociais. Levando em consideração a tradição e a legislação que credenciam o aluno a exercer a profissão que aprendeu durante o curso, quem seriam esses alunos universitários do período noturno, que na sua maioria são trabalhadores, quais seriam as razões que os trazem para as universidades, e o que esperam concretizar, quando da conclusão de seus cursos? O sujeito humano, com suas múltiplas determinações, é convergência de história inteira e de biografia individual; carrega a dimensão do que está por vir e da constante mutação, mas também constrói um vivido que tem  força de afirmação. Incorpora modelos e aspirações sociais, mas elabora igualmente uma síntese pessoal (Furlani, Lúcia-1998, p.11)</w:t>
      </w:r>
    </w:p>
    <w:p>
      <w:pPr>
        <w:pStyle w:val="Recuodecorpodetexto2"/>
        <w:rPr/>
      </w:pPr>
      <w:r>
        <w:rPr/>
        <w:t>A era globalizada impôs um paradoxo ao sistema de ensino universitário, justamente quando a universidade e a formação geral, científica e humanista, idealizadas por filósofos de todos os tempos, poderiam  se concretizar por meio do progresso técnico. Em vez disso, a universidade tem uma tendência de abandonar o seu caráter universal, humanista, para se tornar meramente instrumental.</w:t>
      </w:r>
    </w:p>
    <w:p>
      <w:pPr>
        <w:pStyle w:val="Recuodecorpodetexto2"/>
        <w:rPr/>
      </w:pPr>
      <w:r>
        <w:rPr/>
        <w:t>Para se ter um conhecimento mais aprofundado de nosso aluno, somos remetidos a uma preocupação social: a responsabilidade da instituição e de uma política educacional mais diversificada, que leva em conta esse aluno-trabalhador-cidadão, seu trajeto, suas razões e esperanças. Conhecimento este, que deve ser considerado no processo educacional, inclusive para que os professores e universidades possam também rever sua prática de ensino e também se avaliarem.</w:t>
      </w:r>
    </w:p>
    <w:p>
      <w:pPr>
        <w:pStyle w:val="Recuodecorpodetexto2"/>
        <w:rPr/>
      </w:pPr>
      <w:r>
        <w:rPr/>
      </w:r>
    </w:p>
    <w:p>
      <w:pPr>
        <w:pStyle w:val="Recuodecorpodetexto2"/>
        <w:rPr/>
      </w:pPr>
      <w:r>
        <w:rPr/>
      </w:r>
    </w:p>
    <w:p>
      <w:pPr>
        <w:pStyle w:val="Recuodecorpodetexto2"/>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591185</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5pt;mso-position-vertical-relative:text;margin-left:444pt;mso-position-horizontal-relative:text">
                <v:textbox inset="0.100694444444444in,0.0506944444444444in,0.100694444444444in,0.0506944444444444in">
                  <w:txbxContent>
                    <w:p>
                      <w:pPr>
                        <w:pStyle w:val="Normal"/>
                        <w:rPr>
                          <w:sz w:val="20"/>
                        </w:rPr>
                      </w:pPr>
                      <w:r>
                        <w:rPr>
                          <w:sz w:val="20"/>
                        </w:rPr>
                        <w:t>15</w:t>
                      </w:r>
                    </w:p>
                  </w:txbxContent>
                </v:textbox>
                <w10:wrap type="none"/>
              </v:rect>
            </w:pict>
          </mc:Fallback>
        </mc:AlternateContent>
      </w:r>
    </w:p>
    <w:p>
      <w:pPr>
        <w:pStyle w:val="Recuodecorpodetexto2"/>
        <w:ind w:hanging="0"/>
        <w:rPr>
          <w:b/>
          <w:b/>
        </w:rPr>
      </w:pPr>
      <w:r>
        <w:rPr>
          <w:b/>
        </w:rPr>
        <w:t>2.10 - ENEM- Exame Nacional do Ensino Médio</w:t>
      </w:r>
    </w:p>
    <w:p>
      <w:pPr>
        <w:pStyle w:val="Recuodecorpodetexto2"/>
        <w:ind w:hanging="0"/>
        <w:rPr>
          <w:b/>
          <w:b/>
        </w:rPr>
      </w:pPr>
      <w:r>
        <w:rPr>
          <w:b/>
        </w:rPr>
      </w:r>
    </w:p>
    <w:p>
      <w:pPr>
        <w:pStyle w:val="Recuodecorpodetexto2"/>
        <w:ind w:hanging="0"/>
        <w:rPr>
          <w:b/>
          <w:b/>
        </w:rPr>
      </w:pPr>
      <w:r>
        <w:rPr>
          <w:b/>
        </w:rPr>
      </w:r>
    </w:p>
    <w:p>
      <w:pPr>
        <w:pStyle w:val="Recuodecorpodetexto2"/>
        <w:rPr/>
      </w:pPr>
      <w:r>
        <w:rPr/>
        <w:t>De acordo com ações concretas do Ministério da Educação, a intenção de criar, por intermédio de alguns critérios avaliativos, mudanças no sistema educacional brasileiro, sejam mudanças que viessem contribuir para uma melhor qualidade na nossa educação, sejam mudanças de paradigmas em relação ao desenvolvimento dos conteúdos ministrados, no caso, em relação ao ensino médio.</w:t>
      </w:r>
    </w:p>
    <w:p>
      <w:pPr>
        <w:pStyle w:val="Recuodecorpodetexto2"/>
        <w:rPr/>
      </w:pPr>
      <w:r>
        <w:rPr/>
        <w:t xml:space="preserve">Algumas instituições de ensino superior, sobretudo nos Estados Unidos, recomendam em seus cursos de graduação e pós-graduação, dois tipos de avaliação: </w:t>
      </w:r>
      <w:r>
        <w:rPr>
          <w:i/>
        </w:rPr>
        <w:t>evaluation</w:t>
      </w:r>
      <w:r>
        <w:rPr/>
        <w:t xml:space="preserve"> e </w:t>
      </w:r>
      <w:r>
        <w:rPr>
          <w:i/>
        </w:rPr>
        <w:t>acessement.</w:t>
      </w:r>
      <w:r>
        <w:rPr/>
        <w:t xml:space="preserve"> Na </w:t>
      </w:r>
      <w:r>
        <w:rPr>
          <w:i/>
        </w:rPr>
        <w:t>evaluation</w:t>
      </w:r>
      <w:r>
        <w:rPr/>
        <w:t xml:space="preserve"> é permitido uma avaliação mais no geral do sistema, da capacidade dos educadores, dos ambientes laboratoriais, dos avanços dos educandos em relação à maneira de organização de seus pensamentos, do interesse e domínio em cada setor do saber e sua aplicabilidade relativa à prática de sua vida cotidiana; no outro tipo, </w:t>
      </w:r>
      <w:r>
        <w:rPr>
          <w:i/>
        </w:rPr>
        <w:t>acessement</w:t>
      </w:r>
      <w:r>
        <w:rPr/>
        <w:t>, o mecanismo é de conseguir, por meio de algum teste, fazer avaliação dos pontos fortes e fracos do aluno, para saber se há necessidade de um reforço mais adequado, nos próximos períodos, não sendo necessário neste tipo de avaliação, uma retenção no período que o aluno esteja estudando, uma classificação das instituições ou uma competitividade que venha a abalar o lado neurótico do aluno.</w:t>
      </w:r>
    </w:p>
    <w:p>
      <w:pPr>
        <w:pStyle w:val="Recuodecorpodetexto2"/>
        <w:rPr/>
      </w:pPr>
      <w:r>
        <w:rPr/>
        <w:t>Como se tem observado a aplicabilidade do ENEM, e as informações aos interessados, chegam de maneira mais de conhecimento do próprio aluno, sem a devida corrida pelo podium.</w:t>
      </w:r>
    </w:p>
    <w:p>
      <w:pPr>
        <w:pStyle w:val="Recuodecorpodetexto2"/>
        <w:rPr/>
      </w:pPr>
      <w:r>
        <w:rPr/>
        <w:t>Fazendo uma análise do ENEM, é percebido que o Ministério da Educação tem o desejo com ele, de propor uma mudança de paradigma referente à avaliação para as instituições de ensino e recebendo o total apoio de algumas instituições de ensino superior. Logo as escolas de nível médio e os cursinhos terão que repensar como estão desenvolvendo suas atividades pedagógicas em sala de aula, o vocabulário empregado, o uso das apostilhas e a eliminação de conhecimento, por um pensamento mais qualificado aos nossos tempos atuais.</w:t>
      </w:r>
    </w:p>
    <w:p>
      <w:pPr>
        <w:pStyle w:val="Recuodecorpodetexto2"/>
        <w:rPr/>
      </w:pPr>
      <w:r>
        <w:rPr/>
        <w:t>O ENEM tem procurado mais avaliar a capacidade de imaginação e resolução de problemas e conflitos, como uma ferramenta que é voltada para um ponto importante no momento atual, dentro do contexto de desenvolvimento humano para o século XXI. Deve-se olhar o ENEM, como um processo de avaliação mais global, podendo trazer muitas contribuições às mudanças dos paradigmas para o ensino médio brasileiro.</w:t>
      </w:r>
    </w:p>
    <w:p>
      <w:pPr>
        <w:pStyle w:val="Recuodecorpodetexto2"/>
        <w:rPr/>
      </w:pPr>
      <w:r>
        <w:rPr/>
      </w:r>
    </w:p>
    <w:p>
      <w:pPr>
        <w:pStyle w:val="Recuodecorpodetexto2"/>
        <w:rPr/>
      </w:pPr>
      <w:r>
        <w:rPr/>
      </w:r>
    </w:p>
    <w:p>
      <w:pPr>
        <w:pStyle w:val="Recuodecorpodetexto2"/>
        <w:ind w:hanging="0"/>
        <w:rPr>
          <w:b/>
          <w:b/>
        </w:rPr>
      </w:pPr>
      <w:r>
        <w:rPr>
          <w:b/>
        </w:rPr>
        <w:t>2.11- O Provão</w:t>
      </w:r>
    </w:p>
    <w:p>
      <w:pPr>
        <w:pStyle w:val="Recuodecorpodetexto2"/>
        <w:ind w:hanging="0"/>
        <w:rPr>
          <w:b/>
          <w:b/>
        </w:rPr>
      </w:pPr>
      <w:r>
        <w:rPr>
          <w:b/>
        </w:rPr>
      </w:r>
    </w:p>
    <w:p>
      <w:pPr>
        <w:pStyle w:val="Recuodecorpodetexto2"/>
        <w:ind w:hanging="0"/>
        <w:rPr>
          <w:b/>
          <w:b/>
        </w:rPr>
      </w:pPr>
      <w:r>
        <w:rPr>
          <w:b/>
        </w:rPr>
      </w:r>
    </w:p>
    <w:p>
      <w:pPr>
        <w:pStyle w:val="Recuodecorpodetexto2"/>
        <w:rPr/>
      </w:pPr>
      <w:r>
        <w:rPr/>
        <w:t>Nome dado ao sistema de avaliação no final do curso superior, que é executado pelo Ministério da Educação. Tem como finalidade, também, o processo de avaliação do ensino superior das instituições brasileiras, onde o governo, com a responsabilidade que lhe é pertinente, precisa mostrar para a sociedade o perfil das nossas universidades, de acordo com as diretrizes previamente traçadas.</w:t>
      </w:r>
    </w:p>
    <w:p>
      <w:pPr>
        <w:pStyle w:val="Recuodecorpodetexto2"/>
        <w:rPr/>
      </w:pPr>
      <w:r>
        <w:rPr/>
        <w:t>O exame nacional de curso, conhecido no meio estudantil como PROVÃO, é realizado sobre o conteúdo mínimo de cada instituição brasileira, levando em consideração uma possível medição linear dos conteúdos ministrados para os nossos universitários.</w:t>
      </w:r>
    </w:p>
    <w:p>
      <w:pPr>
        <w:pStyle w:val="Recuodecorpodetexto2"/>
        <w:rPr/>
      </w:pPr>
      <w:r>
        <w:rPr/>
        <w:t>A sua aplicabilidade sempre ocorre a cada ano, onde os alunos “devem” fazê-lo, muito embora não recebam os resultados como se fosse mais uma de suas avaliações. Para uma grande maioria de alunos, o provão não passa de simples dado de informação sobre sua situação e, acha que não sofre nada com o resultado negativo. Por essa razão, os alunos deixam as provas em branco, boicotam e nada sofrem com algum tipo de punição.</w:t>
      </w:r>
    </w:p>
    <w:p>
      <w:pPr>
        <w:pStyle w:val="Recuodecorpodetexto2"/>
        <w:rPr/>
      </w:pPr>
      <w:r>
        <w:rPr/>
        <w:t>As instituições são avaliadas, também, pelas equipes do ministério de educação que analisam a fundo toda instituição de nível superior, podendo em alguns casos encontrar distorções, que poderão favorecer ao encadeamento de mudanças significativas, com reflexos imediatos no dia a dia acadêmico da instituição.</w:t>
      </w:r>
    </w:p>
    <w:p>
      <w:pPr>
        <w:pStyle w:val="Recuodecorpodetexto2"/>
        <w:rPr/>
      </w:pPr>
      <w:r>
        <w:rPr/>
        <w:t xml:space="preserve">O processo de avaliação é importante e precisa ser mantido. A auto-avaliação institucional torna-se mais importante ainda, pois concede à pessoa física ou jurídica, o direito de tornar organizada uma instituição de ensino superior, com a devida certeza de que suas capacidades não serão esmagadas, através de uma avaliação interna que venha demonstrar o desempenho eficiente da instituição. </w:t>
      </w:r>
    </w:p>
    <w:p>
      <w:pPr>
        <w:pStyle w:val="Recuodecorpodetexto2"/>
        <w:rPr/>
      </w:pPr>
      <w:r>
        <w:rPr/>
      </w:r>
    </w:p>
    <w:p>
      <w:pPr>
        <w:pStyle w:val="Recuodecorpodetexto2"/>
        <w:ind w:hanging="0"/>
        <w:rPr>
          <w:b/>
          <w:b/>
        </w:rPr>
      </w:pPr>
      <w:r>
        <w:rPr>
          <w:b/>
        </w:rPr>
      </w:r>
    </w:p>
    <w:p>
      <w:pPr>
        <w:pStyle w:val="Recuodecorpodetexto2"/>
        <w:ind w:hanging="0"/>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591185</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5pt;mso-position-vertical-relative:text;margin-left:444pt;mso-position-horizontal-relative:text">
                <v:textbox inset="0.100694444444444in,0.0506944444444444in,0.100694444444444in,0.0506944444444444in">
                  <w:txbxContent>
                    <w:p>
                      <w:pPr>
                        <w:pStyle w:val="Normal"/>
                        <w:rPr>
                          <w:sz w:val="20"/>
                        </w:rPr>
                      </w:pPr>
                      <w:r>
                        <w:rPr>
                          <w:sz w:val="20"/>
                        </w:rPr>
                        <w:t>16</w:t>
                      </w:r>
                    </w:p>
                  </w:txbxContent>
                </v:textbox>
                <w10:wrap type="none"/>
              </v:rect>
            </w:pict>
          </mc:Fallback>
        </mc:AlternateContent>
      </w:r>
    </w:p>
    <w:p>
      <w:pPr>
        <w:pStyle w:val="Recuodecorpodetexto2"/>
        <w:ind w:hanging="0"/>
        <w:rPr>
          <w:b/>
          <w:b/>
        </w:rPr>
      </w:pPr>
      <w:r>
        <w:rPr>
          <w:b/>
        </w:rPr>
        <w:t>3) - CONCLUSÃO</w:t>
      </w:r>
    </w:p>
    <w:p>
      <w:pPr>
        <w:pStyle w:val="Recuodecorpodetexto2"/>
        <w:ind w:hanging="0"/>
        <w:rPr>
          <w:b/>
          <w:b/>
        </w:rPr>
      </w:pPr>
      <w:r>
        <w:rPr>
          <w:b/>
        </w:rPr>
      </w:r>
    </w:p>
    <w:p>
      <w:pPr>
        <w:pStyle w:val="Recuodecorpodetexto2"/>
        <w:ind w:hanging="0"/>
        <w:rPr>
          <w:b/>
          <w:b/>
        </w:rPr>
      </w:pPr>
      <w:r>
        <w:rPr>
          <w:b/>
        </w:rPr>
      </w:r>
    </w:p>
    <w:p>
      <w:pPr>
        <w:pStyle w:val="Recuodecorpodetexto2"/>
        <w:rPr/>
      </w:pPr>
      <w:r>
        <w:rPr/>
        <w:t>A difícil relação entre avaliação ensino e aprendizagem é um tema preocupante, pois é muito abrangente, mesmo tendo sido analisado em vários aspectos elucidativos, requer muitos outros aspectos que poderiam  ser considerados e analisados. Por conseguinte, ao concluir este trabalho, esperamos ter contribuído para que o processo de avaliação seja totalmente revisto e modificado entre os professores do Curso de Ciências Contábeis, pois não se deve mais continuar executando as mesmas atividades normais em sala de aula, só para atender às normas pré-estabelecidas pela instituição acadêmica. Deve-se, pois, estar sempre em busca de novas mudanças, de acordo com a realidade, para que se tenha condição de verificar se os objetivos previamente estabelecidos foram alcançados no  relacionamento professor e aluno.</w:t>
      </w:r>
    </w:p>
    <w:p>
      <w:pPr>
        <w:pStyle w:val="Recuodecorpodetexto2"/>
        <w:rPr/>
      </w:pPr>
      <w:r>
        <w:rPr/>
        <w:t xml:space="preserve">O simples fato de avaliar, por sua constituição como um todo,  não se destina a um julgamento </w:t>
      </w:r>
      <w:r>
        <w:rPr>
          <w:i/>
        </w:rPr>
        <w:t>definitivo</w:t>
      </w:r>
      <w:r>
        <w:rPr/>
        <w:t xml:space="preserve"> sobre qualquer coisa, pessoa ou simplesmente a um fato, pois que não é um ato que envolva um  processo seletivo. A avaliação é a parte mais importante de todo o processo de ensino-aprendizagem. A avaliação se destina a diagnosticar alguma coisa e, por isso mesmo, à inclusão; destina-se a uma melhoria na qualidade de vida de cada cidadão. Observa-se pois, um  relacionamento muito grande nas nossas vidas. Sabedores da grande responsabilidade que recai sobre nossos ombros, o momento é de reflexão sobre o assunto, e se espera que o referido trabalho sirva como uma ferramenta de reflexão para uma quebra de paradigmas, onde a avaliação seja um processo de harmonia.</w:t>
      </w:r>
    </w:p>
    <w:p>
      <w:pPr>
        <w:pStyle w:val="Recuodecorpodetexto2"/>
        <w:rPr/>
      </w:pPr>
      <w:r>
        <w:rPr/>
        <w:t xml:space="preserve">Portanto, devemos parar para pensar um pouco, e refletir sobre as mudanças urgentes. Afinal de contas, somos responsáveis por todo o processo de avaliação.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ind w:hanging="0"/>
        <w:rPr/>
      </w:pPr>
      <w:r>
        <w:rPr/>
      </w:r>
    </w:p>
    <w:p>
      <w:pPr>
        <w:pStyle w:val="Recuodecorpodetexto2"/>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591185</wp:posOffset>
                </wp:positionV>
                <wp:extent cx="342900" cy="342900"/>
                <wp:effectExtent l="0" t="0" r="0" b="0"/>
                <wp:wrapNone/>
                <wp:docPr id="16"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5pt;mso-position-vertical-relative:text;margin-left:444pt;mso-position-horizontal-relative:text">
                <v:textbox inset="0.100694444444444in,0.0506944444444444in,0.100694444444444in,0.0506944444444444in">
                  <w:txbxContent>
                    <w:p>
                      <w:pPr>
                        <w:pStyle w:val="Normal"/>
                        <w:rPr>
                          <w:sz w:val="20"/>
                        </w:rPr>
                      </w:pPr>
                      <w:r>
                        <w:rPr>
                          <w:sz w:val="20"/>
                        </w:rPr>
                        <w:t>17</w:t>
                      </w:r>
                    </w:p>
                  </w:txbxContent>
                </v:textbox>
                <w10:wrap type="none"/>
              </v:rect>
            </w:pict>
          </mc:Fallback>
        </mc:AlternateContent>
      </w:r>
    </w:p>
    <w:p>
      <w:pPr>
        <w:pStyle w:val="Normal"/>
        <w:rPr>
          <w:b/>
          <w:b/>
          <w:sz w:val="20"/>
        </w:rPr>
      </w:pPr>
      <w:r>
        <w:rPr>
          <w:b/>
          <w:sz w:val="20"/>
        </w:rPr>
        <w:t>4-BIBLIOGRAFIA</w:t>
      </w:r>
    </w:p>
    <w:p>
      <w:pPr>
        <w:pStyle w:val="Normal"/>
        <w:rPr>
          <w:b/>
          <w:b/>
          <w:sz w:val="20"/>
        </w:rPr>
      </w:pPr>
      <w:r>
        <w:rPr>
          <w:b/>
          <w:sz w:val="20"/>
        </w:rPr>
      </w:r>
    </w:p>
    <w:p>
      <w:pPr>
        <w:pStyle w:val="Normal"/>
        <w:jc w:val="both"/>
        <w:rPr>
          <w:sz w:val="20"/>
        </w:rPr>
      </w:pPr>
      <w:r>
        <w:rPr>
          <w:sz w:val="20"/>
        </w:rPr>
      </w:r>
    </w:p>
    <w:p>
      <w:pPr>
        <w:pStyle w:val="Normal"/>
        <w:ind w:left="378" w:hanging="378"/>
        <w:jc w:val="both"/>
        <w:rPr/>
      </w:pPr>
      <w:r>
        <w:rPr>
          <w:sz w:val="20"/>
        </w:rPr>
        <w:t>COLL, César, MARTÍN, Elena.</w:t>
      </w:r>
      <w:r>
        <w:rPr>
          <w:i/>
          <w:sz w:val="20"/>
        </w:rPr>
        <w:t>O construtivismo na sala de aula.</w:t>
      </w:r>
      <w:r>
        <w:rPr>
          <w:sz w:val="20"/>
        </w:rPr>
        <w:t xml:space="preserve"> Ed. Ática. 5.ed. São Paulo SP. 1998.</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DEMO, Pedro. </w:t>
      </w:r>
      <w:r>
        <w:rPr>
          <w:i/>
          <w:sz w:val="20"/>
        </w:rPr>
        <w:t>Avaliação qualitativa.</w:t>
      </w:r>
      <w:r>
        <w:rPr>
          <w:sz w:val="20"/>
        </w:rPr>
        <w:t xml:space="preserve"> Campinas SP. Ed.. Autores Associados.1999.</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FURLANI, Lúcia Teixeira Maria. </w:t>
      </w:r>
      <w:r>
        <w:rPr>
          <w:i/>
          <w:sz w:val="20"/>
        </w:rPr>
        <w:t>A claridade da noite: os alunos do ensino superior noturno.</w:t>
      </w:r>
      <w:r>
        <w:rPr>
          <w:sz w:val="20"/>
        </w:rPr>
        <w:t xml:space="preserve"> São Paulo SP.Cortez Editora.1998.</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HOFFMANN, Jussara Maria Lerch. </w:t>
      </w:r>
      <w:r>
        <w:rPr>
          <w:i/>
          <w:sz w:val="20"/>
        </w:rPr>
        <w:t>Avaliação mediadora: uma prática em construção da pré- escola à universidade.</w:t>
      </w:r>
      <w:r>
        <w:rPr>
          <w:sz w:val="20"/>
        </w:rPr>
        <w:t>Porto Alegre RS. 8 ed.Mediação Editora.1996.</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LUCKESE, Cipriano Carlos. </w:t>
      </w:r>
      <w:r>
        <w:rPr>
          <w:i/>
          <w:sz w:val="20"/>
        </w:rPr>
        <w:t>Avaliação da aprendizagem escolar.</w:t>
      </w:r>
      <w:r>
        <w:rPr>
          <w:sz w:val="20"/>
        </w:rPr>
        <w:t xml:space="preserve"> São Paulo SP. Cortez Editora.9.ed.1999.</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MAGALHÃES, Antonio de Deus F. </w:t>
      </w:r>
      <w:r>
        <w:rPr>
          <w:i/>
          <w:sz w:val="20"/>
        </w:rPr>
        <w:t>A harmonia e a qualidade do ensino nos bacharelatos de ciências contábeis- influência externas que afetam o trabalho pedagógico.</w:t>
      </w:r>
      <w:r>
        <w:rPr>
          <w:sz w:val="20"/>
        </w:rPr>
        <w:t xml:space="preserve"> Anais do XV Congresso Brasileiro de Contabilidade-Fortaleza CE. 1996. </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PERRENOUD, Philippe. </w:t>
      </w:r>
      <w:r>
        <w:rPr>
          <w:i/>
          <w:sz w:val="20"/>
        </w:rPr>
        <w:t>Avaliação: da excelência à regulação das aprendizagens -entre duas lógicas.</w:t>
      </w:r>
      <w:r>
        <w:rPr>
          <w:sz w:val="20"/>
        </w:rPr>
        <w:t>Porto Alegre RS: Artes Médicas Sul, 1999.</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PROVÂO, </w:t>
      </w:r>
      <w:r>
        <w:rPr>
          <w:i/>
          <w:sz w:val="20"/>
        </w:rPr>
        <w:t>Revista do</w:t>
      </w:r>
      <w:r>
        <w:rPr>
          <w:sz w:val="20"/>
        </w:rPr>
        <w:t>. Brasília: Instituto Nacional de Estudos e Pesquisas Educacionais, 1999.</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SCHWEZ, Nicolau. </w:t>
      </w:r>
      <w:r>
        <w:rPr>
          <w:i/>
          <w:sz w:val="20"/>
        </w:rPr>
        <w:t>Navegando nas tormentas do processo de avaliação na relação ensino-aprendizagem: aflições e preocupações.</w:t>
      </w:r>
      <w:r>
        <w:rPr>
          <w:sz w:val="20"/>
        </w:rPr>
        <w:t>Revista Brasileira de Contabilidade. Brasília DF CFC, n. 121, Jan/Fev.2000.</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 xml:space="preserve">WERNECK, Hamilton. </w:t>
      </w:r>
      <w:r>
        <w:rPr>
          <w:i/>
          <w:sz w:val="20"/>
        </w:rPr>
        <w:t>Se a boa escola é a que reprova, o bom hospital é o que mata.</w:t>
      </w:r>
      <w:r>
        <w:rPr>
          <w:sz w:val="20"/>
        </w:rPr>
        <w:t xml:space="preserve"> Rio de Janeiro RJ. </w:t>
      </w:r>
    </w:p>
    <w:p>
      <w:pPr>
        <w:pStyle w:val="Normal"/>
        <w:ind w:left="378" w:hanging="378"/>
        <w:jc w:val="both"/>
        <w:rPr>
          <w:sz w:val="20"/>
        </w:rPr>
      </w:pPr>
      <w:r>
        <w:rPr>
          <w:sz w:val="20"/>
        </w:rPr>
        <w:t>DP&amp;A Editora.3 ed.1999.</w:t>
      </w:r>
    </w:p>
    <w:p>
      <w:pPr>
        <w:pStyle w:val="Normal"/>
        <w:ind w:left="378" w:hanging="378"/>
        <w:jc w:val="both"/>
        <w:rPr>
          <w:sz w:val="20"/>
        </w:rPr>
      </w:pPr>
      <w:r>
        <w:rPr>
          <w:sz w:val="20"/>
        </w:rPr>
      </w:r>
    </w:p>
    <w:p>
      <w:pPr>
        <w:pStyle w:val="Normal"/>
        <w:ind w:left="378" w:hanging="378"/>
        <w:jc w:val="both"/>
        <w:rPr>
          <w:sz w:val="20"/>
        </w:rPr>
      </w:pPr>
      <w:r>
        <w:rPr>
          <w:sz w:val="20"/>
        </w:rPr>
      </w:r>
    </w:p>
    <w:p>
      <w:pPr>
        <w:pStyle w:val="Normal"/>
        <w:ind w:left="378" w:hanging="378"/>
        <w:jc w:val="both"/>
        <w:rPr/>
      </w:pPr>
      <w:r>
        <w:rPr>
          <w:sz w:val="20"/>
        </w:rPr>
        <w:t>_____,</w:t>
      </w:r>
      <w:r>
        <w:rPr>
          <w:i/>
          <w:sz w:val="20"/>
        </w:rPr>
        <w:t xml:space="preserve"> A nota prende, a sabedoria liberta. </w:t>
      </w:r>
      <w:r>
        <w:rPr>
          <w:sz w:val="20"/>
        </w:rPr>
        <w:t>Rio de Janeiro RJ. DP&amp;A Editora. 2000.</w:t>
      </w:r>
    </w:p>
    <w:p>
      <w:pPr>
        <w:pStyle w:val="Normal"/>
        <w:rPr>
          <w:sz w:val="20"/>
        </w:rPr>
      </w:pPr>
      <w:r>
        <w:rPr>
          <w:sz w:val="20"/>
        </w:rPr>
      </w:r>
    </w:p>
    <w:p>
      <w:pPr>
        <w:pStyle w:val="Normal"/>
        <w:ind w:firstLine="540"/>
        <w:jc w:val="both"/>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2489835</wp:posOffset>
                </wp:positionV>
                <wp:extent cx="342900" cy="342900"/>
                <wp:effectExtent l="0" t="0" r="0" b="0"/>
                <wp:wrapNone/>
                <wp:docPr id="17"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05pt;mso-position-vertical-relative:text;margin-left:444pt;mso-position-horizontal-relative:text">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MO, Pedro. Avaliação Qualitativa/ Pedro Demo-6.ed.Campinas,SP,1999 p.13.</w:t>
      </w:r>
    </w:p>
  </w:footnote>
  <w:footnote w:id="3">
    <w:p>
      <w:pPr>
        <w:pStyle w:val="Footnote"/>
        <w:rPr/>
      </w:pPr>
      <w:r>
        <w:rPr>
          <w:rStyle w:val="FootnoteCharacters"/>
        </w:rPr>
        <w:footnoteRef/>
      </w:r>
      <w:r>
        <w:rPr>
          <w:sz w:val="16"/>
        </w:rPr>
        <w:t xml:space="preserve"> </w:t>
      </w:r>
      <w:r>
        <w:rPr>
          <w:sz w:val="16"/>
        </w:rPr>
        <w:t>DEMO, Pedro.Avaliação Qualitativa/Pedro Demo-6.ed.Campinas,SP.1999.p.20.</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LUCKESI, Cipriano Carlos. Avaliação da Aprendizagem Escolar, 9 .ed.São Paulo:Cortez,1999 p.17.</w:t>
      </w:r>
    </w:p>
    <w:p>
      <w:pPr>
        <w:pStyle w:val="Footnote"/>
        <w:rPr>
          <w:sz w:val="16"/>
        </w:rPr>
      </w:pPr>
      <w:r>
        <w:rPr>
          <w:sz w:val="16"/>
        </w:rPr>
      </w:r>
    </w:p>
    <w:p>
      <w:pPr>
        <w:pStyle w:val="Footnote"/>
        <w:rPr/>
      </w:pPr>
      <w:r>
        <w:rPr/>
      </w:r>
    </w:p>
  </w:footnote>
  <w:footnote w:id="5">
    <w:p>
      <w:pPr>
        <w:pStyle w:val="Footnote"/>
        <w:rPr/>
      </w:pPr>
      <w:r>
        <w:rPr>
          <w:rStyle w:val="FootnoteCharacters"/>
        </w:rPr>
        <w:footnoteRef/>
      </w:r>
      <w:r>
        <w:rPr>
          <w:sz w:val="16"/>
        </w:rPr>
        <w:t xml:space="preserve"> </w:t>
      </w:r>
      <w:r>
        <w:rPr>
          <w:sz w:val="16"/>
        </w:rPr>
        <w:t>-HOFFMANN, Jussara Maria Lerch. Avaliação Mediadora: Uma prática em construção da pré-escola à universidade.8.ed.Porto Alegre-Rs.1993 p.25.</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COLL, César, MARTÍN, Elena. O Construtivismo na Sala de Aula.5.ed.Ed. Ática.1998 p.215.</w:t>
      </w:r>
    </w:p>
  </w:footnote>
  <w:footnote w:id="7">
    <w:p>
      <w:pPr>
        <w:pStyle w:val="Footnote"/>
        <w:rPr/>
      </w:pPr>
      <w:r>
        <w:rPr>
          <w:rStyle w:val="FootnoteCharacters"/>
        </w:rPr>
        <w:footnoteRef/>
      </w:r>
      <w:r>
        <w:rPr>
          <w:sz w:val="16"/>
        </w:rPr>
        <w:t xml:space="preserve"> </w:t>
      </w:r>
      <w:r>
        <w:rPr>
          <w:sz w:val="16"/>
        </w:rPr>
        <w:t>WERNECK, Hamilton.Se a boa escola é a que reprova, o bom  hospital é o que mata.3.ed.Rio de Janeiro:DP&amp;A,1999 p.78.</w:t>
      </w:r>
    </w:p>
  </w:footnote>
  <w:footnote w:id="8">
    <w:p>
      <w:pPr>
        <w:pStyle w:val="Footnote"/>
        <w:rPr/>
      </w:pPr>
      <w:r>
        <w:rPr>
          <w:rStyle w:val="FootnoteCharacters"/>
        </w:rPr>
        <w:footnoteRef/>
      </w:r>
      <w:r>
        <w:rPr>
          <w:sz w:val="16"/>
        </w:rPr>
        <w:t xml:space="preserve"> </w:t>
      </w:r>
      <w:r>
        <w:rPr>
          <w:sz w:val="16"/>
        </w:rPr>
        <w:t>PERRENOUD, Philippe.Avaliação: da excelência à regulação das aprendizagens- entre duas lógicas.-Porto Alegre: Artes Médicas-Sul,1999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rPr>
  </w:style>
  <w:style w:type="paragraph" w:styleId="Footnote">
    <w:name w:val="Footnote Text"/>
    <w:basedOn w:val="Normal"/>
    <w:pPr/>
    <w:rPr>
      <w:sz w:val="20"/>
      <w:szCs w:val="20"/>
    </w:rPr>
  </w:style>
  <w:style w:type="paragraph" w:styleId="Recuodecorpodetexto2">
    <w:name w:val="Recuo de corpo de texto 2"/>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27:00Z</dcterms:created>
  <dc:creator>Celson Luiz Sorza de Oliveira</dc:creator>
  <dc:description/>
  <dc:language>en-US</dc:language>
  <cp:lastModifiedBy>Sílvia Naves</cp:lastModifiedBy>
  <cp:lastPrinted>2000-06-14T15:56:00Z</cp:lastPrinted>
  <dcterms:modified xsi:type="dcterms:W3CDTF">2000-08-10T17:05:00Z</dcterms:modified>
  <cp:revision>3</cp:revision>
  <dc:subject/>
  <dc:title>1)-INTRODUÇÃO</dc:title>
</cp:coreProperties>
</file>