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sz w:val="20"/>
        </w:rPr>
      </w:pPr>
      <w:r>
        <w:rPr>
          <w:rFonts w:cs="Times New Roman" w:ascii="Times New Roman" w:hAnsi="Times New Roman"/>
          <w:sz w:val="20"/>
        </w:rPr>
        <w:t>A IMPORTÂNCIA DOS QUESITOS DO MAGISTRADO NA QUALIDADE DO LAUDO PERICIAL</w:t>
      </w:r>
    </w:p>
    <w:p>
      <w:pPr>
        <w:pStyle w:val="Normal"/>
        <w:rPr>
          <w:rFonts w:ascii="Times New Roman" w:hAnsi="Times New Roman" w:cs="Times New Roman"/>
          <w:sz w:val="20"/>
        </w:rPr>
      </w:pPr>
      <w:r>
        <w:rPr>
          <w:rFonts w:cs="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1. APRESENTAÇÃO</w:t>
      </w:r>
    </w:p>
    <w:p>
      <w:pPr>
        <w:pStyle w:val="Normal"/>
        <w:rPr>
          <w:rFonts w:ascii="Times New Roman" w:hAnsi="Times New Roman" w:cs="Times New Roman"/>
          <w:sz w:val="20"/>
        </w:rPr>
      </w:pPr>
      <w:r>
        <w:rPr>
          <w:rFonts w:cs="Times New Roman"/>
          <w:sz w:val="20"/>
        </w:rPr>
      </w:r>
    </w:p>
    <w:p>
      <w:pPr>
        <w:pStyle w:val="Normal"/>
        <w:ind w:firstLine="720"/>
        <w:jc w:val="both"/>
        <w:rPr/>
      </w:pPr>
      <w:r>
        <w:rPr/>
        <w:t>Dentre os ramos da contabilidade, a perícia contábil judicial desponta como um dos que apresenta melhores oportunidades de crescimento no mercado brasileiro. Isto porque, a assunção da cidadania pelos que aqui vivem cresce a cada dia, e são também, fortemente influenciados pelos sucessivos planos e medidas econômicas editadas pelo governo que geram, na sua aplicação, no presente ou em futuro próximo, a busca de reparação por parte daqueles que se viram prejudicados por essa ou aquela medida. Hiroshi (1998, p.58) classifica, dentre os produtos da contabilidade, e segundo a matriz do Boston Consulting Group (BCG)</w:t>
      </w:r>
      <w:r>
        <w:rPr>
          <w:rStyle w:val="FootnoteCharacters"/>
          <w:rStyle w:val="FootnoteAnchor"/>
        </w:rPr>
        <w:footnoteReference w:id="2"/>
      </w:r>
      <w:r>
        <w:rPr/>
        <w:t xml:space="preserve">, o ramo da perícia contábil como "oportunidade", como aquele produto que ainda têm baixa participação no mercado mas de alto potencial de crescimento. </w:t>
      </w:r>
    </w:p>
    <w:p>
      <w:pPr>
        <w:pStyle w:val="Normal"/>
        <w:ind w:firstLine="720"/>
        <w:jc w:val="both"/>
        <w:rPr/>
      </w:pPr>
      <w:r>
        <w:rPr/>
        <w:t>Como o resultado final do trabalho pericial, na esfera jurisdicional, é representado por um Laudo Pericial Contábil, ou um Parecer Pericial Contábil, no caso de ser emitido pelo perito-contador do juízo, ou pelos peritos-contadores assistentes, indicados pelas partes, e cujo delineamento é feito a partir dos quesitos apresentados pelas partes e pelo magistrado, tem seu resultado final fortemente influenciado pela forma, conteúdo e sequenciamento como são apresentados os referidos quesitos.</w:t>
      </w:r>
    </w:p>
    <w:p>
      <w:pPr>
        <w:pStyle w:val="Normal"/>
        <w:ind w:firstLine="720"/>
        <w:jc w:val="both"/>
        <w:rPr/>
      </w:pPr>
      <w:r>
        <w:rPr/>
        <w:t>As respostas aos mesmos, presume-se, servirão de estribo técnico ao magistrado, em matéria contábil, para o perfeito entendimento da questão demandada, e formação de seu convencimento, e assim, poder aplicar a justiça em sua integralidade, a partir do perfeito entendimento da questão.</w:t>
      </w:r>
    </w:p>
    <w:p>
      <w:pPr>
        <w:pStyle w:val="Normal"/>
        <w:ind w:firstLine="720"/>
        <w:jc w:val="both"/>
        <w:rPr/>
      </w:pPr>
      <w:r>
        <w:rPr/>
        <w:t>A importância da quesitação, portanto, é o que o presente trabalho objetiva enfatizar, uma vez que, apesar de não ser unânime entre os autores nacionais, nem determinado pela legislação pertinente, o trabalho do perito-contador deve, no caso de existir quesitos, ser orientado pelos mesmos, de modo a guardar o princípio da objetividade do trabalho, esclarecendo aquilo que é matéria técnica e constitui dúvida das partes e do julgador, evitando-se assim tratados que tornariam o entendimento complexo, não atendendo ao pressuposto inicial da perícia como meio de prova e suporte técnico para a decisão judicial.</w:t>
      </w:r>
    </w:p>
    <w:p>
      <w:pPr>
        <w:pStyle w:val="Normal"/>
        <w:ind w:firstLine="720"/>
        <w:jc w:val="both"/>
        <w:rPr/>
      </w:pPr>
      <w:r>
        <w:rPr/>
        <w:t>Além da pesquisa bibliográfica, procurou-se avaliar uma amostra de laudos periciais emitidos nos últimos 10 anos, e acostados aos processos judiciais no Estado de Pernambuco. Da amostra de 85 laudos/pareceres técnicos de peritos-contadores assistentes obtidos de foram aleatória junto às seções/varas judiciais, procurou-se analisar os quesitos formulados e as respostas ofertadas para os mesmos, de forma a se avaliar se aqueles laudos, atendiam às condições necessárias para suporte técnico contábil aos julgadores, apto portanto a contribuir, de forma marcante, na aplicação da justiça.</w:t>
      </w:r>
    </w:p>
    <w:p>
      <w:pPr>
        <w:pStyle w:val="Normal"/>
        <w:ind w:firstLine="720"/>
        <w:jc w:val="both"/>
        <w:rPr/>
      </w:pPr>
      <w:r>
        <w:rPr/>
        <w:t>Da tabulação dos dados analisados nos laudos, grupou-se pela tipologia de cada um, dentro da ótica de ter ou não atendido os preceitos contidos no Código de Processo Civil Brasileiro (CPC), e nas Resolução do Conselho Federal de Contabilidade (CFC) de Nº 857, de 21 de outubro de 1999, e Nº 858, editada naquela mesma data, de modo a apresentar, nas disposição finais, proposta de contribuições para o aprimoramento do trabalho pericial contábil, visando também, tornar mais acessível a aplicação da justiça neste pais, e uma maior confiabilidade nas decisões embasadas na informação pericial.</w:t>
      </w:r>
    </w:p>
    <w:p>
      <w:pPr>
        <w:pStyle w:val="Normal"/>
        <w:jc w:val="both"/>
        <w:rPr/>
      </w:pPr>
      <w:r>
        <w:rPr/>
      </w:r>
    </w:p>
    <w:p>
      <w:pPr>
        <w:pStyle w:val="Normal"/>
        <w:jc w:val="both"/>
        <w:rPr>
          <w:b/>
          <w:b/>
        </w:rPr>
      </w:pPr>
      <w:r>
        <w:rPr>
          <w:b/>
        </w:rPr>
        <w:t>2. O TRABALHO PERICIAL CONTÁBIL</w:t>
      </w:r>
    </w:p>
    <w:p>
      <w:pPr>
        <w:pStyle w:val="Normal"/>
        <w:jc w:val="both"/>
        <w:rPr>
          <w:b/>
          <w:b/>
        </w:rPr>
      </w:pPr>
      <w:r>
        <w:rPr>
          <w:b/>
        </w:rPr>
      </w:r>
    </w:p>
    <w:p>
      <w:pPr>
        <w:pStyle w:val="Normal"/>
        <w:ind w:firstLine="720"/>
        <w:jc w:val="both"/>
        <w:rPr/>
      </w:pPr>
      <w:r>
        <w:rPr/>
        <w:t>O objeto deste artigo está relacionado exclusivamente com o trabalho pericial contábil realizado dentro do âmbito do judiciário, como suporte à aplicação da justiça nas demandas apresentadas naquela esfera. Excluídos portanto, os casos de perícia extrajudicial ou arbitral.</w:t>
      </w:r>
    </w:p>
    <w:p>
      <w:pPr>
        <w:pStyle w:val="Normal"/>
        <w:jc w:val="both"/>
        <w:rPr/>
      </w:pPr>
      <w:r>
        <w:rPr/>
      </w:r>
    </w:p>
    <w:p>
      <w:pPr>
        <w:pStyle w:val="Normal"/>
        <w:jc w:val="both"/>
        <w:rPr>
          <w:b/>
          <w:b/>
        </w:rPr>
      </w:pPr>
      <w:r>
        <w:rPr>
          <w:b/>
        </w:rPr>
        <w:t>2.1 - A Perícia Judicial Contábil</w:t>
      </w:r>
    </w:p>
    <w:p>
      <w:pPr>
        <w:pStyle w:val="Normal"/>
        <w:rPr>
          <w:b/>
          <w:b/>
        </w:rPr>
      </w:pPr>
      <w:r>
        <w:rPr>
          <w:b/>
        </w:rPr>
      </w:r>
    </w:p>
    <w:p>
      <w:pPr>
        <w:pStyle w:val="Normal"/>
        <w:ind w:firstLine="720"/>
        <w:jc w:val="both"/>
        <w:rPr/>
      </w:pPr>
      <w:r>
        <w:rPr/>
        <w:t>Sempre que as decisões judiciais repercutirem no patrimônio das pessoas, quer físicas ou jurídicas,  haverá necessidade, para que seja feita a justa reparação dos danos ao patrimônio prejudicado, do concurso de especialistas, nas mais diversas áreas do saber, quer ciências naturais, quer ciências sociais, como é o caso da contabilidade.</w:t>
      </w:r>
    </w:p>
    <w:p>
      <w:pPr>
        <w:pStyle w:val="Normal"/>
        <w:ind w:firstLine="720"/>
        <w:jc w:val="both"/>
        <w:rPr/>
      </w:pPr>
      <w:r>
        <w:rPr/>
        <w:t xml:space="preserve">O trabalho pericial, tal como o de auditoria, requer processo investigativo, apuração dos fatos envolvidos nos procedimentos contábeis de certa azienda, contudo, por determinação legal, seu escopo está limitado ao que for determinado investigar, tendo portanto, seu campo de investigação limitado, pelas questões propostas ou pela orientação do magistrado que a deferiu. </w:t>
      </w:r>
    </w:p>
    <w:p>
      <w:pPr>
        <w:pStyle w:val="Normal"/>
        <w:ind w:firstLine="720"/>
        <w:jc w:val="both"/>
        <w:rPr/>
      </w:pPr>
      <w:r>
        <w:rPr/>
        <w:t xml:space="preserve">O CPC, na sua Seção VII, apresenta as disposições legais que revestem o trabalho pericial, estabelecendo que tal trabalho constitui de exame, vistoria e avaliação  a ser realizada no objeto da demanda (CPC, art.420). </w:t>
      </w:r>
    </w:p>
    <w:p>
      <w:pPr>
        <w:pStyle w:val="Normal"/>
        <w:ind w:firstLine="720"/>
        <w:jc w:val="both"/>
        <w:rPr/>
      </w:pPr>
      <w:r>
        <w:rPr/>
        <w:t>Por sua vez, a Norma Brasileira de Contabilidade NBC P 02, aprovada pela Resolução CFC Nº 857/99, estabelece que, no caso da necessidade de mais de um especialista para realização do trabalho pericial, pode o Perito, no caso Perito-Contador, solicitar do Juízo que designe especialistas de outras áreas, que venha a ser necessários ao melhor esclarecimento da matéria periciada, ficando, contudo, responsável pelos trabalhos da equipe, conforme reza o item 13.3.8 da NBC T 13, aprovada pela Resolução CFC Nº</w:t>
      </w:r>
      <w:r>
        <w:rPr>
          <w:color w:val="FFFFFF"/>
        </w:rPr>
        <w:t>x</w:t>
      </w:r>
      <w:r>
        <w:rPr/>
        <w:t>858/99, que reza: "A execução da perícia quando incluir a utilização de equipe técnica, deve ser realizada sob orientação e supervisão do perito-contador ou do perito-contador assistente que assumir a responsabilidade pelos trabalhos, devendo assegurar-se que as pessoas contratadas estejam profissionalmente capacitadas à execução.</w:t>
      </w:r>
    </w:p>
    <w:p>
      <w:pPr>
        <w:pStyle w:val="Normal"/>
        <w:ind w:firstLine="720"/>
        <w:jc w:val="both"/>
        <w:rPr/>
      </w:pPr>
      <w:r>
        <w:rPr/>
        <w:t>Segundo a NBC T 13, a perícia contábil é assim conceituada:</w:t>
      </w:r>
    </w:p>
    <w:p>
      <w:pPr>
        <w:pStyle w:val="Normal"/>
        <w:spacing w:lineRule="auto" w:line="120"/>
        <w:jc w:val="both"/>
        <w:rPr/>
      </w:pPr>
      <w:r>
        <w:rPr/>
      </w:r>
    </w:p>
    <w:p>
      <w:pPr>
        <w:pStyle w:val="BodyText24"/>
        <w:spacing w:lineRule="auto" w:line="240"/>
        <w:ind w:left="1440" w:hanging="0"/>
        <w:rPr>
          <w:rFonts w:ascii="Times New Roman" w:hAnsi="Times New Roman" w:cs="Times New Roman"/>
          <w:sz w:val="20"/>
        </w:rPr>
      </w:pPr>
      <w:r>
        <w:rPr>
          <w:rFonts w:cs="Times New Roman" w:ascii="Times New Roman" w:hAnsi="Times New Roman"/>
          <w:sz w:val="20"/>
        </w:rPr>
        <w:t>13.1.1 - A perícia contábil constitui o conjunto de procedimentos técnicos e científicos destinados a levar à instância decisória elementos de prova necessários a subsidiar à justa solução do litígio, mediante laudo pericial contábil, e ou parecer pericial contábil, em conformidade com as normas jurídicas e profissionais, e a legislação específica no que for pertinente.</w:t>
      </w:r>
    </w:p>
    <w:p>
      <w:pPr>
        <w:pStyle w:val="Normal"/>
        <w:spacing w:lineRule="auto" w:line="120"/>
        <w:jc w:val="both"/>
        <w:rPr>
          <w:rFonts w:ascii="Times New Roman" w:hAnsi="Times New Roman" w:cs="Times New Roman"/>
          <w:sz w:val="20"/>
        </w:rPr>
      </w:pPr>
      <w:r>
        <w:rPr>
          <w:rFonts w:cs="Times New Roman"/>
          <w:sz w:val="20"/>
        </w:rPr>
      </w:r>
    </w:p>
    <w:p>
      <w:pPr>
        <w:pStyle w:val="Normal"/>
        <w:ind w:firstLine="720"/>
        <w:jc w:val="both"/>
        <w:rPr/>
      </w:pPr>
      <w:r>
        <w:rPr/>
        <w:t>Para  D’auria (1953, p.152), citando Marttinolo, “a perícia [judicial] é o testemunho de uma ou mais pessoas técnicas (</w:t>
      </w:r>
      <w:r>
        <w:rPr>
          <w:i/>
        </w:rPr>
        <w:t>expertos</w:t>
      </w:r>
      <w:r>
        <w:rPr/>
        <w:t>), no sentido de fazer conhecer um fato cuja existência não pode ser acertada ou juridicamente apreciada, senão apoiada em especiais conhecimentos científicos ou técnicos.".</w:t>
      </w:r>
    </w:p>
    <w:p>
      <w:pPr>
        <w:pStyle w:val="Normal"/>
        <w:ind w:firstLine="720"/>
        <w:jc w:val="both"/>
        <w:rPr/>
      </w:pPr>
      <w:r>
        <w:rPr/>
        <w:t>Autores mais recentes, procuram abordar o resultado do trabalho pericial no sentido de constituir prova nas questões judiciais, representando, portanto, suporte para a análise e prolação de sentenças por parte dos julgadores, e, portanto, elemento primordial na aplicação da justiça. Portanto, a prova pericial, representada pela opinião expressa por um especialista, o perito, na peça informativa, o laudo, se revestem de extrema responsabilidade, pois dele pode resultar falhas na aplicação da almejada justiça, em prejuízo daqueles que, ao buscarem apoio na esfera jurisdicional para ver um dano a ele impingido, reparado, a frustração de ver a verdade não transparecer, e a decisão, terminativa, dar guarida àquele ato lesivo para seu patrimônio, e para o patrimônio da sociedade, ao ver a mentira judicial superar a verdade dos fatos dos homens.</w:t>
      </w:r>
    </w:p>
    <w:p>
      <w:pPr>
        <w:pStyle w:val="Normal"/>
        <w:ind w:firstLine="720"/>
        <w:jc w:val="both"/>
        <w:rPr/>
      </w:pPr>
      <w:r>
        <w:rPr/>
        <w:t>A perícia contábil judicial é uma atividade ligada ao ramo da revisão, podendo ser considerada a orientação do profissional contador aos litigantes, no caso de atuar como perito-contador assistente, ou a opinião ou parecer técnico do profissional para suportar a decisão judicial sobre matéria contábil, tendo portanto a função pericial o papel informativo e opinativo, acerca de fatos e registros contábeis (Magalhães et all. 1998, p.20/21).</w:t>
      </w:r>
    </w:p>
    <w:p>
      <w:pPr>
        <w:pStyle w:val="Normal"/>
        <w:ind w:firstLine="720"/>
        <w:jc w:val="both"/>
        <w:rPr/>
      </w:pPr>
      <w:r>
        <w:rPr/>
        <w:t>Difere a pericial contábil da auditoria contábil, fundamentalmente, da limitação do escopo da pesquisa, e do seu objeto, uma vez que a segunda busca a identificação de erros ou fraudes cometidas nos procedimentos administrativos das entidades, enquanto a primeira, a partir de um litígio, cujo objeto é delineado pelo pedido dos litigantes, buscar esclarecer a verdade dos fatos apresentados, como forma de prover as instâncias decisórias de opinião de especialista em matéria contábil, fundamentada, que sirva para formação do convencimento do julgador, na aplicação da justiça.</w:t>
      </w:r>
    </w:p>
    <w:p>
      <w:pPr>
        <w:pStyle w:val="Normal"/>
        <w:ind w:firstLine="720"/>
        <w:jc w:val="both"/>
        <w:rPr/>
      </w:pPr>
      <w:r>
        <w:rPr/>
        <w:t xml:space="preserve">A prova pericial contábil, "é um dos meios que as pessoas naturais e jurídicas têm a sua disposição, garantido constitucionalmente, de se defenderem ou exigirem direitos nas mais variadas situações econômicas ou sociais" (Ornelas, 1995, p.15).  Pontifica ainda aquele autor que a expressão </w:t>
      </w:r>
      <w:r>
        <w:rPr>
          <w:b/>
        </w:rPr>
        <w:t>prova pericial</w:t>
      </w:r>
      <w:r>
        <w:rPr/>
        <w:t xml:space="preserve">, é usual no meio judiciário quando se quer referir a </w:t>
      </w:r>
      <w:r>
        <w:rPr>
          <w:b/>
        </w:rPr>
        <w:t>prova técnica</w:t>
      </w:r>
      <w:r>
        <w:rPr/>
        <w:t>,  necessária quando os fatos alegados pelas partes demandantes são de natureza científica ou artística, para os quais o julgador necessita de opinião técnica de especialista, que no caso em comento, é o perito-contador (Ornelas, 1995, p.15).</w:t>
      </w:r>
    </w:p>
    <w:p>
      <w:pPr>
        <w:pStyle w:val="Normal"/>
        <w:ind w:firstLine="720"/>
        <w:jc w:val="both"/>
        <w:rPr/>
      </w:pPr>
      <w:r>
        <w:rPr/>
        <w:t xml:space="preserve">Para Sá (1994, p.15), a perícia contábil é definida como "a verificação de fatos ligados ao patrimônio individualizado visando oferecer opinião, mediante questão proposta" </w:t>
      </w:r>
    </w:p>
    <w:p>
      <w:pPr>
        <w:pStyle w:val="Normal"/>
        <w:jc w:val="both"/>
        <w:rPr/>
      </w:pPr>
      <w:r>
        <w:rPr/>
      </w:r>
    </w:p>
    <w:p>
      <w:pPr>
        <w:pStyle w:val="Normal"/>
        <w:rPr>
          <w:b/>
          <w:b/>
        </w:rPr>
      </w:pPr>
      <w:r>
        <w:rPr>
          <w:b/>
        </w:rPr>
        <w:t>2.2 - Normas da Perícia Contábil</w:t>
      </w:r>
    </w:p>
    <w:p>
      <w:pPr>
        <w:pStyle w:val="Normal"/>
        <w:rPr>
          <w:b/>
          <w:b/>
        </w:rPr>
      </w:pPr>
      <w:r>
        <w:rPr>
          <w:b/>
        </w:rPr>
      </w:r>
    </w:p>
    <w:p>
      <w:pPr>
        <w:pStyle w:val="Normal"/>
        <w:ind w:firstLine="720"/>
        <w:jc w:val="both"/>
        <w:rPr/>
      </w:pPr>
      <w:r>
        <w:rPr/>
        <w:t>Quando a matéria do litígio necessitar de conhecimentos técnicos e científicos da contabilidade, o trabalho pericial será contábil, e para tal, necessariamente realizado por profissional contador, habilitado e registrado nos órgãos de classe para o exercício profissional.</w:t>
      </w:r>
    </w:p>
    <w:p>
      <w:pPr>
        <w:pStyle w:val="Normal"/>
        <w:ind w:firstLine="720"/>
        <w:jc w:val="both"/>
        <w:rPr/>
      </w:pPr>
      <w:r>
        <w:rPr/>
        <w:t>Todo trabalho pericial contábil deverá ser executado com respeito aos Princípios Fundamentais da Contabilidade (PFC), estabelecidos através das resoluções do CFC  Nº 750/93, à legislação pertinente a trabalhos de perícia, e finalmente, à legislação pertinente ao tema periciado e os documentos e diplomas legais que regularam a transação ou ato administrativo sob investigação.</w:t>
      </w:r>
    </w:p>
    <w:p>
      <w:pPr>
        <w:pStyle w:val="Normal"/>
        <w:ind w:firstLine="720"/>
        <w:jc w:val="both"/>
        <w:rPr/>
      </w:pPr>
      <w:r>
        <w:rPr/>
        <w:t>No Brasil, o trabalho pericial está hoje normatizado pelo Conselho Federal de Contabilidade, através das normas NBC P 2 – Normas Profissionais do Perito e NBC T 13 – Da Perícia Contábil, ambas recentemente aprovadas através das Resoluções do CFC Nº 857 e 858, de 21 de outubro de 1999, respectivamente. Estas Normas procuram estabelecer uma idéia de padronização do trabalho pericial, assim como as condições técnicas, científicas e éticas que deve possuir o profissional de contabilidade para executar trabalhos periciais.</w:t>
      </w:r>
    </w:p>
    <w:p>
      <w:pPr>
        <w:pStyle w:val="Normal"/>
        <w:ind w:firstLine="720"/>
        <w:jc w:val="both"/>
        <w:rPr/>
      </w:pPr>
      <w:r>
        <w:rPr/>
        <w:t xml:space="preserve">No tocante a formação e qualidades do perito-contador, Monteiro (1972, p.72), “ser perito contábil é ser, antes de tudo, um observador de tudo, um profundo observador de detalhes, minúcias.” E mais, diz aquele autor que “perícia contábil é uma técnica de investigação que só se </w:t>
      </w:r>
      <w:r>
        <w:rPr>
          <w:i/>
        </w:rPr>
        <w:t>aprende fazendo</w:t>
      </w:r>
      <w:r>
        <w:rPr/>
        <w:t>” (grifo do autor) (Monteiro, 1972, p.72).</w:t>
      </w:r>
    </w:p>
    <w:p>
      <w:pPr>
        <w:pStyle w:val="Normal"/>
        <w:ind w:firstLine="720"/>
        <w:jc w:val="both"/>
        <w:rPr/>
      </w:pPr>
      <w:r>
        <w:rPr/>
        <w:t>No tocante ao presente trabalho, a Norma NBC T 13 estabelece, na descrição das condições do laudo pericial contábil, que o mesmo deve se balizar pelos quesitos apresentados, ressalvando contudo a possibilidade de ser o trabalho realizado, ainda que não constem quesitos no processo periciado. Reza a Norma neste mister</w:t>
      </w:r>
      <w:r>
        <w:rPr>
          <w:i/>
        </w:rPr>
        <w:t>, in verbis</w:t>
      </w:r>
      <w:r>
        <w:rPr/>
        <w:t>:</w:t>
      </w:r>
    </w:p>
    <w:p>
      <w:pPr>
        <w:pStyle w:val="Normal"/>
        <w:spacing w:lineRule="auto" w:line="120"/>
        <w:jc w:val="both"/>
        <w:rPr/>
      </w:pPr>
      <w:r>
        <w:rPr/>
      </w:r>
    </w:p>
    <w:p>
      <w:pPr>
        <w:pStyle w:val="BodyText21"/>
        <w:spacing w:lineRule="auto" w:line="240"/>
        <w:ind w:left="1440" w:hanging="0"/>
        <w:rPr>
          <w:rFonts w:ascii="Times New Roman" w:hAnsi="Times New Roman" w:cs="Times New Roman"/>
          <w:sz w:val="20"/>
        </w:rPr>
      </w:pPr>
      <w:r>
        <w:rPr>
          <w:rFonts w:cs="Times New Roman" w:ascii="Times New Roman" w:hAnsi="Times New Roman"/>
          <w:sz w:val="20"/>
        </w:rPr>
        <w:t>13.5.1.1 Havendo quesitos, estes são transcritos e respondidos, primeiro os oficiais e na seqüência os das partes, na ordem em que forem juntados aso autos.</w:t>
      </w:r>
    </w:p>
    <w:p>
      <w:pPr>
        <w:pStyle w:val="BodyText21"/>
        <w:spacing w:lineRule="auto" w:line="240"/>
        <w:ind w:left="1440" w:hanging="0"/>
        <w:rPr/>
      </w:pPr>
      <w:r>
        <w:rPr>
          <w:rFonts w:cs="Times New Roman" w:ascii="Times New Roman" w:hAnsi="Times New Roman"/>
          <w:sz w:val="20"/>
        </w:rPr>
        <w:t>13.5.1.2 ....</w:t>
      </w:r>
      <w:r>
        <w:rPr>
          <w:rFonts w:cs="Times New Roman" w:ascii="Times New Roman" w:hAnsi="Times New Roman"/>
          <w:i/>
          <w:sz w:val="20"/>
        </w:rPr>
        <w:t>omissis</w:t>
      </w:r>
      <w:r>
        <w:rPr>
          <w:rFonts w:cs="Times New Roman" w:ascii="Times New Roman" w:hAnsi="Times New Roman"/>
          <w:sz w:val="20"/>
        </w:rPr>
        <w:t>...</w:t>
      </w:r>
    </w:p>
    <w:p>
      <w:pPr>
        <w:pStyle w:val="BodyText21"/>
        <w:spacing w:lineRule="auto" w:line="240"/>
        <w:ind w:left="1440" w:hanging="0"/>
        <w:rPr>
          <w:rFonts w:ascii="Times New Roman" w:hAnsi="Times New Roman" w:cs="Times New Roman"/>
          <w:sz w:val="20"/>
        </w:rPr>
      </w:pPr>
      <w:r>
        <w:rPr>
          <w:rFonts w:cs="Times New Roman" w:ascii="Times New Roman" w:hAnsi="Times New Roman"/>
          <w:sz w:val="20"/>
        </w:rPr>
        <w:t>13.5.1.3 Não havendo quesitos, a perícia será orientada pelo objeto da matéria, se assim decidir quem a determinou.</w:t>
      </w:r>
    </w:p>
    <w:p>
      <w:pPr>
        <w:pStyle w:val="Normal"/>
        <w:spacing w:lineRule="auto" w:line="120"/>
        <w:jc w:val="both"/>
        <w:rPr>
          <w:rFonts w:ascii="Times New Roman" w:hAnsi="Times New Roman" w:cs="Times New Roman"/>
          <w:sz w:val="20"/>
        </w:rPr>
      </w:pPr>
      <w:r>
        <w:rPr>
          <w:rFonts w:cs="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2. 3 Partes Constitutivas do Laudo</w:t>
      </w:r>
    </w:p>
    <w:p>
      <w:pPr>
        <w:pStyle w:val="Normal"/>
        <w:jc w:val="both"/>
        <w:rPr>
          <w:rFonts w:ascii="Times New Roman" w:hAnsi="Times New Roman" w:cs="Times New Roman"/>
          <w:sz w:val="20"/>
        </w:rPr>
      </w:pPr>
      <w:r>
        <w:rPr>
          <w:rFonts w:cs="Times New Roman"/>
          <w:sz w:val="20"/>
        </w:rPr>
      </w:r>
    </w:p>
    <w:p>
      <w:pPr>
        <w:pStyle w:val="Normal"/>
        <w:ind w:firstLine="720"/>
        <w:jc w:val="both"/>
        <w:rPr/>
      </w:pPr>
      <w:r>
        <w:rPr/>
        <w:t>O produto final do trabalho pericial é hoje apresentado de uma única forma, que o Laudo Pericial Contábil, quando emitido pelo perito-contador indicado pelo julgador, ou Parecer Pericial Contábil, quando da lavra dos peritos-contadores assistentes, indicados pelas partes litigantes.</w:t>
      </w:r>
    </w:p>
    <w:p>
      <w:pPr>
        <w:pStyle w:val="Normal"/>
        <w:ind w:firstLine="720"/>
        <w:jc w:val="both"/>
        <w:rPr/>
      </w:pPr>
      <w:r>
        <w:rPr/>
        <w:t>Francisco D’auria, em sua obra "Revisão e Perícia Contábil", referência basilar de todos os autores nacionais com textos sobre esse tema, há mais de 50 anos, dizia nas preliminares que o laudo ou parecer é a peça conclusiva do exame pericial, onde a questão periciada "é colocada em seus justos termos, discriminando e definindo os interesses das partes em oposição" (D’auria, 1953, p.18).</w:t>
      </w:r>
    </w:p>
    <w:p>
      <w:pPr>
        <w:pStyle w:val="Normal"/>
        <w:ind w:firstLine="720"/>
        <w:jc w:val="both"/>
        <w:rPr/>
      </w:pPr>
      <w:r>
        <w:rPr/>
        <w:t xml:space="preserve">É portanto, o Laudo Pericial Contábil ou o Parecer Pericial Contábil o documento emitido pelo profissional, onde se expõe, de forma sintética, a matéria periciada, sua extensão, a metodologia empregada, e no qual, são registradas as respostas aos quesitos formulados, com as conclusões do perito-contador. </w:t>
      </w:r>
    </w:p>
    <w:p>
      <w:pPr>
        <w:pStyle w:val="Normal"/>
        <w:ind w:firstLine="720"/>
        <w:jc w:val="both"/>
        <w:rPr/>
      </w:pPr>
      <w:r>
        <w:rPr/>
        <w:t>A estrutura básica do laudo pericial contábil é: a) uma peça de abertura, as considerações iniciais a respeito das circunstâncias que geraram a  perícia, a perfeita identificação do processo, partes litigantes, e seção judiciária que atua no mesmo, assim como os exames preliminares realizados; b) um capítulo com a determinação e descrição do objeto e dos objetivos da perícia; c) uma exposição dos critérios empregados no trabalho pericial, indicando as fontes onde se obteve os dados trabalhados, e eventualmente, omissões de documentos ou livros que não puderam ser periciados; d) um capítulo, destacado, com o conjunto de todos os quesitos e suas respectivas respostas, quando pertinentes, na ordem estabelecida na NBC T 13/99; e) um capítulo de Considerações Finais, onde o profissional faz constar uma síntese de suas conclusões a respeito da matéria analisada; f) um termo de encerramento, onde é discriminada a composição do laudo com todas as peças em que é composto, bem como enumeração dos anexos que entende necessário acompanhar o laudo, o local e data de realização, e a chancela do profissional, com identificação de seu registro profissional junto ao CRC.</w:t>
      </w:r>
    </w:p>
    <w:p>
      <w:pPr>
        <w:pStyle w:val="Normal"/>
        <w:ind w:firstLine="720"/>
        <w:jc w:val="both"/>
        <w:rPr/>
      </w:pPr>
      <w:r>
        <w:rPr/>
        <w:t xml:space="preserve">Apesar de ser composto, no mínimo, pelo conjunto  elementos constitutivos acima enumerados, o laudo deve ser um peça sintética, elaborado em linguagem acessível, sem arrodeios ou ambigüidades, de modo a permitir que seus usuários possam interpreta-lo de forma una, e confiando nas suas conclusões, proferir sentenças, com base nos conhecimentos do perito ali expostos, com relação ao tema demandado. </w:t>
      </w:r>
    </w:p>
    <w:p>
      <w:pPr>
        <w:pStyle w:val="Normal"/>
        <w:spacing w:lineRule="auto" w:line="120"/>
        <w:jc w:val="both"/>
        <w:rPr/>
      </w:pPr>
      <w:r>
        <w:rPr/>
      </w:r>
    </w:p>
    <w:p>
      <w:pPr>
        <w:pStyle w:val="Normal"/>
        <w:ind w:left="1440" w:hanging="0"/>
        <w:jc w:val="both"/>
        <w:rPr/>
      </w:pPr>
      <w:r>
        <w:rPr/>
        <w:t>São prejudiciais à eficiência do laudo pericial as formas literárias impregnadas de figuras de retórica, os termos inadequados, a prolixidade desnecessária - tudo aquilo, enfim, que dificulte a leitura e interpretação das respostas." (D’auria, 1953, p.167/168)</w:t>
      </w:r>
    </w:p>
    <w:p>
      <w:pPr>
        <w:pStyle w:val="Normal"/>
        <w:spacing w:lineRule="auto" w:line="120"/>
        <w:jc w:val="both"/>
        <w:rPr/>
      </w:pPr>
      <w:r>
        <w:rPr/>
      </w:r>
    </w:p>
    <w:p>
      <w:pPr>
        <w:pStyle w:val="Normal"/>
        <w:ind w:firstLine="720"/>
        <w:jc w:val="both"/>
        <w:rPr/>
      </w:pPr>
      <w:r>
        <w:rPr/>
        <w:t>No que tange à inclusão de anexos ao laudo pericial contábil, Ornelas (1995, p.81) estatui que apesar de ser muito comum nas periciais contábeis, deve-se fazer com parcimônia, evitando-se "inchar" demasiadamente a peça, dificultando seu manuseio e entendimento, devendo corresponder os anexos exclusivamente àqueles necessários como "suporte importante a determinada resposta ou conclusão, no sentido de oferecer fundamentação técnica ao trabalho oferecido".</w:t>
      </w:r>
    </w:p>
    <w:p>
      <w:pPr>
        <w:pStyle w:val="Normal"/>
        <w:jc w:val="both"/>
        <w:rPr/>
      </w:pPr>
      <w:r>
        <w:rPr/>
      </w:r>
    </w:p>
    <w:p>
      <w:pPr>
        <w:pStyle w:val="Heading2"/>
        <w:spacing w:lineRule="auto" w:line="240"/>
        <w:rPr>
          <w:rFonts w:ascii="Times New Roman" w:hAnsi="Times New Roman" w:cs="Times New Roman"/>
          <w:sz w:val="20"/>
        </w:rPr>
      </w:pPr>
      <w:r>
        <w:rPr>
          <w:rFonts w:cs="Times New Roman" w:ascii="Times New Roman" w:hAnsi="Times New Roman"/>
          <w:sz w:val="20"/>
        </w:rPr>
        <w:t>2. 4 Requisitos para Oferta de Respostas aos Quesitos</w:t>
      </w:r>
    </w:p>
    <w:p>
      <w:pPr>
        <w:pStyle w:val="Normal"/>
        <w:jc w:val="both"/>
        <w:rPr>
          <w:rFonts w:ascii="Times New Roman" w:hAnsi="Times New Roman" w:cs="Times New Roman"/>
          <w:sz w:val="20"/>
        </w:rPr>
      </w:pPr>
      <w:r>
        <w:rPr>
          <w:rFonts w:cs="Times New Roman"/>
          <w:sz w:val="20"/>
        </w:rPr>
      </w:r>
    </w:p>
    <w:p>
      <w:pPr>
        <w:pStyle w:val="Normal"/>
        <w:ind w:firstLine="720"/>
        <w:jc w:val="both"/>
        <w:rPr/>
      </w:pPr>
      <w:r>
        <w:rPr/>
        <w:t>Dentro do que preconiza a NBC T 13, os procedimentos de perícia contábil, necessários ao embasamento de suas conclusões e respostas aos quesitos formulados, compreendem, de forma total ou parcial e de acordo com a natureza a complexidade da matéria periciada, o exame, a vistoria, a indagação, a investigação, o arbitramento, a mensuração, a avaliação e a certificação.</w:t>
      </w:r>
    </w:p>
    <w:p>
      <w:pPr>
        <w:pStyle w:val="Normal"/>
        <w:ind w:firstLine="720"/>
        <w:jc w:val="both"/>
        <w:rPr/>
      </w:pPr>
      <w:r>
        <w:rPr/>
        <w:t>Cada um desse procedimentos deve ser avaliado pelo profissional previamente ao início do trabalho pericial, quando de uma leitura inicial dos autos do processo para efeito de aceitação do encargo e proposta de honorários, uma vez que, dependendo da extensão da matéria, sua complexidade, e do vulto pecuniário do processo, podem vir a ser requeridas a realização de muitos dos procedimentos acima arrolados, onerando o trabalho, e demandando tempo superior àquele originalmente assinalado para a sua execução.</w:t>
      </w:r>
    </w:p>
    <w:p>
      <w:pPr>
        <w:pStyle w:val="Normal"/>
        <w:ind w:firstLine="720"/>
        <w:jc w:val="both"/>
        <w:rPr/>
      </w:pPr>
      <w:r>
        <w:rPr/>
        <w:t>O planejamento inicial servirá de base para o profissional programar como melhor empregar seu tempo, assim como determinar se haverá necessidade ou não do concursos de auxiliares para realização da perícia, quer profissionais da área contábil, quer de outras profissões, cujos conhecimentos técnicos sejam requeridos para a completa compreensão da matéria em estudo.</w:t>
      </w:r>
    </w:p>
    <w:p>
      <w:pPr>
        <w:pStyle w:val="Normal"/>
        <w:ind w:firstLine="720"/>
        <w:jc w:val="both"/>
        <w:rPr/>
      </w:pPr>
      <w:r>
        <w:rPr/>
        <w:t>O plano de ação para a realização do trabalho pericial, deve observar, no mínimo, os aspectos a seguir enumerados na fase preparatória, segundo D’auria (1953. P.205):</w:t>
      </w:r>
    </w:p>
    <w:p>
      <w:pPr>
        <w:pStyle w:val="Normal"/>
        <w:spacing w:lineRule="auto" w:line="120"/>
        <w:jc w:val="both"/>
        <w:rPr/>
      </w:pPr>
      <w:r>
        <w:rPr/>
      </w:r>
    </w:p>
    <w:p>
      <w:pPr>
        <w:pStyle w:val="Normal"/>
        <w:numPr>
          <w:ilvl w:val="0"/>
          <w:numId w:val="2"/>
        </w:numPr>
        <w:ind w:left="1724" w:hanging="284"/>
        <w:jc w:val="both"/>
        <w:rPr/>
      </w:pPr>
      <w:r>
        <w:rPr/>
        <w:t>leitura e interpretação da questão a resolver;</w:t>
      </w:r>
    </w:p>
    <w:p>
      <w:pPr>
        <w:pStyle w:val="Normal"/>
        <w:numPr>
          <w:ilvl w:val="0"/>
          <w:numId w:val="2"/>
        </w:numPr>
        <w:ind w:left="1724" w:hanging="284"/>
        <w:jc w:val="both"/>
        <w:rPr/>
      </w:pPr>
      <w:r>
        <w:rPr/>
        <w:t>localização do campo em que se vai operar;</w:t>
      </w:r>
    </w:p>
    <w:p>
      <w:pPr>
        <w:pStyle w:val="Normal"/>
        <w:numPr>
          <w:ilvl w:val="0"/>
          <w:numId w:val="2"/>
        </w:numPr>
        <w:ind w:left="1724" w:hanging="284"/>
        <w:jc w:val="both"/>
        <w:rPr/>
      </w:pPr>
      <w:r>
        <w:rPr/>
        <w:t>delimitação do campo e predisposição dos elementos a examinar;</w:t>
      </w:r>
    </w:p>
    <w:p>
      <w:pPr>
        <w:pStyle w:val="Normal"/>
        <w:numPr>
          <w:ilvl w:val="0"/>
          <w:numId w:val="2"/>
        </w:numPr>
        <w:ind w:left="1724" w:hanging="284"/>
        <w:jc w:val="both"/>
        <w:rPr/>
      </w:pPr>
      <w:r>
        <w:rPr/>
        <w:t>plano de execução;</w:t>
      </w:r>
    </w:p>
    <w:p>
      <w:pPr>
        <w:pStyle w:val="Normal"/>
        <w:numPr>
          <w:ilvl w:val="0"/>
          <w:numId w:val="2"/>
        </w:numPr>
        <w:ind w:left="1724" w:hanging="284"/>
        <w:jc w:val="both"/>
        <w:rPr/>
      </w:pPr>
      <w:r>
        <w:rPr/>
        <w:t>escolha dos auxiliares, se necessário;</w:t>
      </w:r>
    </w:p>
    <w:p>
      <w:pPr>
        <w:pStyle w:val="Normal"/>
        <w:numPr>
          <w:ilvl w:val="0"/>
          <w:numId w:val="2"/>
        </w:numPr>
        <w:ind w:left="1724" w:hanging="284"/>
        <w:jc w:val="both"/>
        <w:rPr/>
      </w:pPr>
      <w:r>
        <w:rPr/>
        <w:t>cálculo da remuneração do exame pericial e arbitramento prévio, se é o caso;</w:t>
      </w:r>
    </w:p>
    <w:p>
      <w:pPr>
        <w:pStyle w:val="Normal"/>
        <w:numPr>
          <w:ilvl w:val="0"/>
          <w:numId w:val="2"/>
        </w:numPr>
        <w:ind w:left="1724" w:hanging="284"/>
        <w:jc w:val="both"/>
        <w:rPr/>
      </w:pPr>
      <w:r>
        <w:rPr/>
        <w:t>preparo do material de trabalho;</w:t>
      </w:r>
    </w:p>
    <w:p>
      <w:pPr>
        <w:pStyle w:val="Normal"/>
        <w:numPr>
          <w:ilvl w:val="0"/>
          <w:numId w:val="2"/>
        </w:numPr>
        <w:ind w:left="1724" w:hanging="284"/>
        <w:jc w:val="both"/>
        <w:rPr/>
      </w:pPr>
      <w:r>
        <w:rPr/>
        <w:t>estudos especializados da matéria a examinar, quando seja o caso;</w:t>
      </w:r>
    </w:p>
    <w:p>
      <w:pPr>
        <w:pStyle w:val="Normal"/>
        <w:numPr>
          <w:ilvl w:val="0"/>
          <w:numId w:val="2"/>
        </w:numPr>
        <w:ind w:left="1724" w:hanging="284"/>
        <w:jc w:val="both"/>
        <w:rPr/>
      </w:pPr>
      <w:r>
        <w:rPr/>
        <w:t>previsão do tempo necessário à execução da peritagem.</w:t>
      </w:r>
    </w:p>
    <w:p>
      <w:pPr>
        <w:pStyle w:val="Normal"/>
        <w:spacing w:lineRule="auto" w:line="120"/>
        <w:jc w:val="both"/>
        <w:rPr/>
      </w:pPr>
      <w:r>
        <w:rPr/>
      </w:r>
    </w:p>
    <w:p>
      <w:pPr>
        <w:pStyle w:val="Normal"/>
        <w:ind w:firstLine="720"/>
        <w:jc w:val="both"/>
        <w:rPr/>
      </w:pPr>
      <w:r>
        <w:rPr/>
        <w:t>O perito-contador deve, ao ofertar sua opinião técnica às questões propostas, obedecer algumas normas relativas a forma de apresentação de seu laudo pericial.</w:t>
      </w:r>
    </w:p>
    <w:p>
      <w:pPr>
        <w:pStyle w:val="Normal"/>
        <w:ind w:firstLine="720"/>
        <w:jc w:val="both"/>
        <w:rPr/>
      </w:pPr>
      <w:r>
        <w:rPr/>
        <w:t xml:space="preserve">A ordem de respostas </w:t>
      </w:r>
      <w:r>
        <w:rPr>
          <w:u w:val="single"/>
        </w:rPr>
        <w:t>deve iniciar pelos quesitos apresentados pelo magistrado, quando houver</w:t>
      </w:r>
      <w:r>
        <w:rPr/>
        <w:t>, e em seguida os quesitos das partes, na ordem em que foram formulados, começando pelo rol de questões que primeiro foi apensada aos autos.</w:t>
      </w:r>
    </w:p>
    <w:p>
      <w:pPr>
        <w:pStyle w:val="Normal"/>
        <w:ind w:firstLine="720"/>
        <w:jc w:val="both"/>
        <w:rPr/>
      </w:pPr>
      <w:r>
        <w:rPr/>
        <w:t>A ordem das respostas deve ser respeitada, sob pena de ferir a lógica inicial imposta por quem as formulou, visando atingir seus objetivos, qual seja, obter respostas que suportem as teses que defendem em nome de seus constituídos.</w:t>
      </w:r>
    </w:p>
    <w:p>
      <w:pPr>
        <w:pStyle w:val="Normal"/>
        <w:ind w:firstLine="720"/>
        <w:jc w:val="both"/>
        <w:rPr/>
      </w:pPr>
      <w:r>
        <w:rPr/>
        <w:t>A norma NBC T 13/99, a esse respeito é bastante clara, no seu item 13.5.1.1, "[...] quesitos [...] são transcritos e respondidos, primeiro os oficiais [apresentados pelo juízo] e na seqüência os das partes, na ordem em que foram juntados aos autos".</w:t>
      </w:r>
    </w:p>
    <w:p>
      <w:pPr>
        <w:pStyle w:val="Normal"/>
        <w:ind w:firstLine="720"/>
        <w:jc w:val="both"/>
        <w:rPr/>
      </w:pPr>
      <w:r>
        <w:rPr/>
        <w:t>Segundo Alberto (1996, p.123), os quesitos devem ser transcritos como formulados, inclusive com eventuais erros gramaticais ou ortográficos, não devendo o perito se arvorar em revisor ou corretor dos mesmos, "mesmo porque poder-se-ia modificar o sentido da pergunta até com uma simples mudança de vírgula", ensejando assim, motivo para solicitação de explicações por parte daqueles que formularam os quesitos alterados, sob alegação que a resposta oferecida não correspondia exatamente ao que foi indagado. Observa ainda o autor, que os quesitos devem ser "respondidos seqüencialmente à transcrição [...], se possível mantendo a pergunta e a resposta na mesma página do laudo, facilitando o entendimento e a leitura do laudo."</w:t>
      </w:r>
    </w:p>
    <w:p>
      <w:pPr>
        <w:pStyle w:val="Normal"/>
        <w:ind w:firstLine="720"/>
        <w:jc w:val="both"/>
        <w:rPr/>
      </w:pPr>
      <w:r>
        <w:rPr/>
        <w:t>Ainda no que pertine aos requisitos que as respostas devem guardar, Alberto (1996, p.123) diz que os quesitos devem ser:</w:t>
      </w:r>
    </w:p>
    <w:p>
      <w:pPr>
        <w:pStyle w:val="Normal"/>
        <w:spacing w:lineRule="auto" w:line="120"/>
        <w:jc w:val="both"/>
        <w:rPr/>
      </w:pPr>
      <w:r>
        <w:rPr/>
      </w:r>
    </w:p>
    <w:p>
      <w:pPr>
        <w:pStyle w:val="Normal"/>
        <w:numPr>
          <w:ilvl w:val="0"/>
          <w:numId w:val="3"/>
        </w:numPr>
        <w:jc w:val="both"/>
        <w:rPr/>
      </w:pPr>
      <w:r>
        <w:rPr/>
        <w:t>Respondidos circunstancialmente [...] atendendo a essência da questão formulada [...] evitando-se o excesso de referências a outras partes do laudo ou de seus anexos.</w:t>
      </w:r>
    </w:p>
    <w:p>
      <w:pPr>
        <w:pStyle w:val="Normal"/>
        <w:numPr>
          <w:ilvl w:val="0"/>
          <w:numId w:val="3"/>
        </w:numPr>
        <w:jc w:val="both"/>
        <w:rPr/>
      </w:pPr>
      <w:r>
        <w:rPr/>
        <w:t>Respondidos com clareza e detalhes suficientes para ser entendido, não se admitindo as respostas consistentes em simples "sim" e "não".</w:t>
      </w:r>
    </w:p>
    <w:p>
      <w:pPr>
        <w:pStyle w:val="Normal"/>
        <w:spacing w:lineRule="auto" w:line="120"/>
        <w:jc w:val="both"/>
        <w:rPr/>
      </w:pPr>
      <w:r>
        <w:rPr/>
      </w:r>
    </w:p>
    <w:p>
      <w:pPr>
        <w:pStyle w:val="Normal"/>
        <w:ind w:firstLine="720"/>
        <w:jc w:val="both"/>
        <w:rPr/>
      </w:pPr>
      <w:r>
        <w:rPr/>
        <w:t xml:space="preserve">Não obstante a legislação admitir que o trabalho pericial seja conduzido sem limitações, nos casos em que não conste quesitos </w:t>
      </w:r>
      <w:r>
        <w:rPr>
          <w:u w:val="single"/>
        </w:rPr>
        <w:t>e o magistrado defira sua realização</w:t>
      </w:r>
      <w:r>
        <w:rPr/>
        <w:t>, esse esclarecimento de dúvidas ou questões técnicas não colocadas pelas partes ou pelo magistrado, pode resultar em um trabalho sem objetividade, que pouco esclarecimento útil aos interesses sociais apresentem, representando, assim, um ônus para as partes e uma perda de tempo para o juízo que dele fizer uso. Nesta situação, os questionamentos apresentados pelo Juízo, expondo as dúvidas sobre a questão técnica envolvida, são de fundamental importância para o trabalho do perito-contador.</w:t>
      </w:r>
    </w:p>
    <w:p>
      <w:pPr>
        <w:pStyle w:val="Normal"/>
        <w:jc w:val="both"/>
        <w:rPr/>
      </w:pPr>
      <w:r>
        <w:rPr/>
      </w:r>
    </w:p>
    <w:p>
      <w:pPr>
        <w:pStyle w:val="Heading2"/>
        <w:spacing w:lineRule="auto" w:line="240"/>
        <w:rPr>
          <w:rFonts w:ascii="Times New Roman" w:hAnsi="Times New Roman" w:cs="Times New Roman"/>
          <w:sz w:val="20"/>
        </w:rPr>
      </w:pPr>
      <w:r>
        <w:rPr>
          <w:rFonts w:cs="Times New Roman" w:ascii="Times New Roman" w:hAnsi="Times New Roman"/>
          <w:sz w:val="20"/>
        </w:rPr>
        <w:t>3.  A QUESITAÇÃO COMO ORIENTAÇÃO DO LAUDO PERICIAL</w:t>
      </w:r>
    </w:p>
    <w:p>
      <w:pPr>
        <w:pStyle w:val="Normal"/>
        <w:jc w:val="both"/>
        <w:rPr>
          <w:rFonts w:ascii="Times New Roman" w:hAnsi="Times New Roman" w:cs="Times New Roman"/>
          <w:sz w:val="20"/>
        </w:rPr>
      </w:pPr>
      <w:r>
        <w:rPr>
          <w:rFonts w:cs="Times New Roman"/>
          <w:sz w:val="20"/>
        </w:rPr>
      </w:r>
    </w:p>
    <w:p>
      <w:pPr>
        <w:pStyle w:val="Normal"/>
        <w:ind w:firstLine="720"/>
        <w:jc w:val="both"/>
        <w:rPr/>
      </w:pPr>
      <w:r>
        <w:rPr/>
        <w:t>O trabalho pericial, em sua extensão e profundidade de análise, é ditado pela quesitação apresentada, e na ausência daqueles, pela orientação dada por que a solicitou ou autorizou. Portanto, a quantidade, a forma e a lógica como são apresentados os quesitos, pelas partes e pelo magistrado, representam uma orientação ao desenvolvimento dos trabalhos e até do resultado a que se pretende chegar.</w:t>
      </w:r>
    </w:p>
    <w:p>
      <w:pPr>
        <w:pStyle w:val="Normal"/>
        <w:ind w:firstLine="720"/>
        <w:jc w:val="both"/>
        <w:rPr/>
      </w:pPr>
      <w:r>
        <w:rPr/>
        <w:t>Devem os quesitos se aterem ao objeto da demanda, devendo serem considerados prejudicados ou impertinentes, aqueles cuja finalidade aparente, é exclusivamente procrastinatória ou com intuito de confundir os trabalhos, reduzindo a importância do eventual resultado do trabalho pericial para o deslinde do litígio.</w:t>
      </w:r>
    </w:p>
    <w:p>
      <w:pPr>
        <w:pStyle w:val="Normal"/>
        <w:ind w:firstLine="720"/>
        <w:jc w:val="both"/>
        <w:rPr/>
      </w:pPr>
      <w:r>
        <w:rPr/>
        <w:t>Ornelas (1995) dedica um capítulo de sua obra "Perícia Contábil" para tratar dos quesitos na perícia, e Sá (1994), sobre a "Lógica dos Quesitos", tal a importância que tem os mesmos no processo pericial.</w:t>
      </w:r>
    </w:p>
    <w:p>
      <w:pPr>
        <w:pStyle w:val="Normal"/>
        <w:ind w:firstLine="720"/>
        <w:jc w:val="both"/>
        <w:rPr/>
      </w:pPr>
      <w:r>
        <w:rPr/>
        <w:t>Os quesitos podem se apresentar na forma de questões simples ou complexas, contendo no seu enunciado uma única proposição ou uma série delas. Podem eles se apresentarem na forma interrogativa ou na forma de enunciado, sempre na forma concisa e precisa, e com clareza que inadmita interpretações outras que não aquela pretendida pelos seus formuladores (D’auria, 1953, p.164).</w:t>
      </w:r>
    </w:p>
    <w:p>
      <w:pPr>
        <w:pStyle w:val="Normal"/>
        <w:jc w:val="both"/>
        <w:rPr/>
      </w:pPr>
      <w:r>
        <w:rPr/>
      </w:r>
    </w:p>
    <w:p>
      <w:pPr>
        <w:pStyle w:val="Normal"/>
        <w:jc w:val="both"/>
        <w:rPr>
          <w:b/>
          <w:b/>
        </w:rPr>
      </w:pPr>
      <w:r>
        <w:rPr>
          <w:b/>
        </w:rPr>
        <w:t>3.1 - O Quesito e sua Lógica de Apresentação</w:t>
      </w:r>
    </w:p>
    <w:p>
      <w:pPr>
        <w:pStyle w:val="Normal"/>
        <w:jc w:val="both"/>
        <w:rPr>
          <w:b/>
          <w:b/>
        </w:rPr>
      </w:pPr>
      <w:r>
        <w:rPr>
          <w:b/>
        </w:rPr>
      </w:r>
    </w:p>
    <w:p>
      <w:pPr>
        <w:pStyle w:val="Normal"/>
        <w:ind w:firstLine="720"/>
        <w:jc w:val="both"/>
        <w:rPr/>
      </w:pPr>
      <w:r>
        <w:rPr/>
        <w:t xml:space="preserve">Os quesitos são perguntas de natureza técnica ou científica a serem respondidas pelos peritos, para esclarecer eventuais dúvidas dos julgadores, ao se deparar com matéria não relacionada com sua área de formação profissional. </w:t>
        <w:tab/>
      </w:r>
    </w:p>
    <w:p>
      <w:pPr>
        <w:pStyle w:val="Normal"/>
        <w:ind w:firstLine="720"/>
        <w:jc w:val="both"/>
        <w:rPr/>
      </w:pPr>
      <w:r>
        <w:rPr/>
        <w:t>Por adquirir um aspecto orientador dos trabalhos, a forma como são formulados e a seqüência como são apresentados, pode ser decisiva no esclarecimento, ou no direcionamento da questão, fazendo com que a verdade real apareça, ou, por outro lado, que posição distante da verdadeira justiça sobressaia, pela maneira astuciosa que venha a empregada na sua formulação.</w:t>
      </w:r>
    </w:p>
    <w:p>
      <w:pPr>
        <w:pStyle w:val="Normal"/>
        <w:ind w:firstLine="720"/>
        <w:jc w:val="both"/>
        <w:rPr/>
      </w:pPr>
      <w:r>
        <w:rPr/>
        <w:t>Alguns autores nacionais assim se posicionam quanto à importância dos quesitos e seu seqüênciamento, para o resultado do trabalho pericial.</w:t>
      </w:r>
    </w:p>
    <w:p>
      <w:pPr>
        <w:pStyle w:val="Normal"/>
        <w:ind w:firstLine="720"/>
        <w:jc w:val="both"/>
        <w:rPr/>
      </w:pPr>
      <w:r>
        <w:rPr/>
        <w:t xml:space="preserve">Para Sá (1994, p.15) a "perícia contábil é verificação de fatos ligados ao patrimônio individualizado, visando oferecer opinião, </w:t>
      </w:r>
      <w:r>
        <w:rPr>
          <w:u w:val="single"/>
        </w:rPr>
        <w:t>mediante questão proposta</w:t>
      </w:r>
      <w:r>
        <w:rPr/>
        <w:t>" (grifo nosso). Portanto, vincula o resultado do trabalho pericial, já na sua conceituação, às questões formuladas.</w:t>
      </w:r>
    </w:p>
    <w:p>
      <w:pPr>
        <w:pStyle w:val="Normal"/>
        <w:ind w:firstLine="720"/>
        <w:jc w:val="both"/>
        <w:rPr/>
      </w:pPr>
      <w:r>
        <w:rPr/>
        <w:t xml:space="preserve">Alberto (1996, p.18), observa que o trabalho e resultado pericial objetiva "transmitir uma opinião abalizada sobre o estado verdadeiro do objeto (a matéria), </w:t>
      </w:r>
      <w:r>
        <w:rPr>
          <w:u w:val="single"/>
        </w:rPr>
        <w:t>sobre o qual foi instada a se manifestar</w:t>
      </w:r>
      <w:r>
        <w:rPr/>
        <w:t>." (grifo nosso). Complementa aquele autor que a opinião ofertada deve estar suportada em conhecimentos científicos ou técnicos orientados por total independência, de forma a suprir de conhecimentos específicos os usuários dos trabalhos periciais, com a isenção e a não-animosidade que o trabalho realizado com independência propicia.</w:t>
      </w:r>
    </w:p>
    <w:p>
      <w:pPr>
        <w:pStyle w:val="Normal"/>
        <w:ind w:firstLine="720"/>
        <w:jc w:val="both"/>
        <w:rPr/>
      </w:pPr>
      <w:r>
        <w:rPr/>
        <w:t>Já Magalhães et all. (1998, p.12/13), define o trabalho pericial voltando-se para o aspecto probante que têm seu resultado, o laudo pericial, assim conceituando: "Entende-se por perícia o trabalho de notória especialização com o objetivo de obter prova ou opinião para orientar uma autoridade formal no julgamento de um fato, ou desfazer conflito em interesses das pessoas."</w:t>
      </w:r>
    </w:p>
    <w:p>
      <w:pPr>
        <w:pStyle w:val="Normal"/>
        <w:ind w:firstLine="720"/>
        <w:jc w:val="both"/>
        <w:rPr/>
      </w:pPr>
      <w:r>
        <w:rPr/>
        <w:t>Quanto a sua lógica da apresentação dos quesitos, o melhor exemplo da essencialidade da mesma para o direcionamento do resultado esperado do trabalho pericial é abordado por Sá (1994). Esclarece aquele autor: "Devem ser formulados em "seqüência lógica", de modo a conduzir-se à conclusão desejada". (Sá, 1994, p.81). E ainda, o mesmo Autor cita do Professor José Olympio de Castro Filho</w:t>
      </w:r>
      <w:r>
        <w:rPr>
          <w:rStyle w:val="FootnoteCharacters"/>
          <w:rStyle w:val="FootnoteAnchor"/>
        </w:rPr>
        <w:footnoteReference w:id="3"/>
      </w:r>
      <w:r>
        <w:rPr/>
        <w:t xml:space="preserve">, de que o "êxito do advogado, por vezes se limita à boa escolha dos perito", tratando-se aí do perito assistente, que o assessora as partes na elaboração do quesitos, ou elabora pareceres-técnicos contábil que estribam os pedidos inicias com competência, podendo ensejar, inclusive, a dispensa de realização de perícia </w:t>
      </w:r>
      <w:r>
        <w:rPr>
          <w:i/>
        </w:rPr>
        <w:t>a posteriori</w:t>
      </w:r>
      <w:r>
        <w:rPr/>
        <w:t>, para o deslinde da demanda. Cita Sá na mesma obra, que "o perito deve, [...] orientar os quesitos, quando estiver atuando pelas partes". (1994, p.82).</w:t>
      </w:r>
    </w:p>
    <w:p>
      <w:pPr>
        <w:pStyle w:val="Normal"/>
        <w:ind w:firstLine="720"/>
        <w:jc w:val="both"/>
        <w:rPr/>
      </w:pPr>
      <w:r>
        <w:rPr/>
        <w:t>Por extensão, o perito-contador do Juízo deveria também orientar ao Magistrado, em explanação prévia à assunção do encargo, eventuais dúvidas sobre questões técnicas contábeis detectadas no entendimento do mesmo quanto a questão, e dai formulando questões cujas respostas apresentariam, formalmente, o entendimento do perito-contador na sua orientação técnica.</w:t>
      </w:r>
    </w:p>
    <w:p>
      <w:pPr>
        <w:pStyle w:val="Normal"/>
        <w:ind w:firstLine="720"/>
        <w:jc w:val="both"/>
        <w:rPr/>
      </w:pPr>
      <w:r>
        <w:rPr/>
        <w:t xml:space="preserve">Os quesitos, portanto, devem ser formulados com pertinência à matéria demandada, e em uma seqüência lógica que permita se chegar à conclusão desejada, partindo-se de premissas que são construídas a partir dos próprios quesitos, e por raciocínio dedutivo, procurando se obter do perito afirmativas sobre determinado ponto questionado. É o principio de que se "A" é igual a "B", sendo "B" igual "C", pode-se inferir que "A também seja igual a "C". (Sá, 1994, p.83). O método analógico também é empregado no seqüênciamento das perguntas para se obter determinado resultado, onde se procura  demostrar caso particulares, para por analogia, buscar-se a generalização e aplicação ao caso periciado. </w:t>
      </w:r>
    </w:p>
    <w:p>
      <w:pPr>
        <w:pStyle w:val="Normal"/>
        <w:ind w:firstLine="720"/>
        <w:jc w:val="both"/>
        <w:rPr/>
      </w:pPr>
      <w:r>
        <w:rPr/>
        <w:t>Para D’auria (1953, p.204), "[...] os quesitos indicam a ordem a observar, quanto às "referências" a serem elaboradas pelo serviço. É a ordem que consulta o interesse do comitente e da qual ao perito não é lícito afastar-se". E quanto aos aspectos diversos que pode estar embutida em cada questão apresentada,  D’auria (1953, p.173) retrata:</w:t>
      </w:r>
    </w:p>
    <w:p>
      <w:pPr>
        <w:pStyle w:val="Normal"/>
        <w:spacing w:lineRule="auto" w:line="120"/>
        <w:jc w:val="both"/>
        <w:rPr/>
      </w:pPr>
      <w:r>
        <w:rPr/>
      </w:r>
    </w:p>
    <w:p>
      <w:pPr>
        <w:pStyle w:val="BodyText24"/>
        <w:spacing w:lineRule="auto" w:line="240"/>
        <w:ind w:left="1440" w:hanging="0"/>
        <w:rPr>
          <w:rFonts w:ascii="Times New Roman" w:hAnsi="Times New Roman" w:cs="Times New Roman"/>
          <w:sz w:val="20"/>
        </w:rPr>
      </w:pPr>
      <w:r>
        <w:rPr>
          <w:rFonts w:cs="Times New Roman" w:ascii="Times New Roman" w:hAnsi="Times New Roman"/>
          <w:sz w:val="20"/>
        </w:rPr>
        <w:t>Há quesitos sibilinos, capciosos, obscuros, confusos, quase ininteligíveis. Se não houver exata interpretação do que se pede, o perito pisa em terreno falso ou movediço que, fatalmente, o leva a relatos e conclusões errôneas. [....] Quesito errado ou mal trabalhado eqüivale a resultado negativo: tempo e trabalho perdido, reputação comprometida e prejuízos de terceiros.</w:t>
      </w:r>
    </w:p>
    <w:p>
      <w:pPr>
        <w:pStyle w:val="Normal"/>
        <w:spacing w:lineRule="auto" w:line="120"/>
        <w:jc w:val="both"/>
        <w:rPr>
          <w:rFonts w:ascii="Times New Roman" w:hAnsi="Times New Roman" w:cs="Times New Roman"/>
          <w:sz w:val="20"/>
        </w:rPr>
      </w:pPr>
      <w:r>
        <w:rPr>
          <w:rFonts w:cs="Times New Roman"/>
          <w:sz w:val="20"/>
        </w:rPr>
      </w:r>
    </w:p>
    <w:p>
      <w:pPr>
        <w:pStyle w:val="Normal"/>
        <w:jc w:val="both"/>
        <w:rPr>
          <w:b/>
          <w:b/>
        </w:rPr>
      </w:pPr>
      <w:r>
        <w:rPr>
          <w:b/>
        </w:rPr>
        <w:t>3.2 – Os Quesitos Impertinentes, Capciosos, Dúbios e Interrogativos-Negativos</w:t>
      </w:r>
    </w:p>
    <w:p>
      <w:pPr>
        <w:pStyle w:val="Normal"/>
        <w:jc w:val="both"/>
        <w:rPr>
          <w:b/>
          <w:b/>
        </w:rPr>
      </w:pPr>
      <w:r>
        <w:rPr>
          <w:b/>
        </w:rPr>
      </w:r>
    </w:p>
    <w:p>
      <w:pPr>
        <w:pStyle w:val="BodyText22"/>
        <w:rPr/>
      </w:pPr>
      <w:r>
        <w:rPr/>
        <w:t>Diante do importante papel que representa a quesitação para o resultado do laudo pericial, associada a absoluta necessidade de imparcialidade na sua elaboração, os quesitos apresentados pelo Magistrado, sob orientação de seu perito-contador, é essencial para a melhoria da qualidade informativa ou esclarecedora do laudo, para a aplicação da justiça nas demandas levadas ao judiciário.</w:t>
      </w:r>
    </w:p>
    <w:p>
      <w:pPr>
        <w:pStyle w:val="Normal"/>
        <w:ind w:firstLine="720"/>
        <w:jc w:val="both"/>
        <w:rPr/>
      </w:pPr>
      <w:r>
        <w:rPr/>
        <w:t xml:space="preserve">Os quesitos elaborados a partir do entendimento do perito-contador e da necessidade de conhecimentos técnicos sobre a questão demandada, externada por têm a atribuição de julgar os feitos, estariam livres, em princípio, daquelas formas astuciosas e cavilosas que costumam os patronos das partes querelantes lançar mão, buscando realidades diversas daquela que a legislação estabelece, juntamente com a boa técnica contábil, quando a questão girar em torno do patrimônio. </w:t>
      </w:r>
    </w:p>
    <w:p>
      <w:pPr>
        <w:pStyle w:val="Normal"/>
        <w:ind w:firstLine="720"/>
        <w:jc w:val="both"/>
        <w:rPr/>
      </w:pPr>
      <w:r>
        <w:rPr/>
        <w:t>Dentre as formas com que as partes apresentam os quesitos em relação à matéria periciada, há os que visam atrapalhar, confundir ou até mesmo, causar desvio no perfeito entendimento da questão. Estes quesitos, que chegam a não possuir qualquer pertinência com o tema estudado, podem induzir o perito a erros, tornando seu trabalho alvo de críticas das partes, do magistrado, e da sociedade, por não representar a verdade procurada por todos.</w:t>
      </w:r>
    </w:p>
    <w:p>
      <w:pPr>
        <w:pStyle w:val="Normal"/>
        <w:ind w:firstLine="720"/>
        <w:jc w:val="both"/>
        <w:rPr/>
      </w:pPr>
      <w:r>
        <w:rPr/>
        <w:t>São também assim classificados aqueles quesitos que versam sobre matéria alheia a profissão contábil, como questões de direito, do mérito da lide, para os quais o perito-contador não estaria habilitado para ofertar resposta com o necessário embasamento técnico e dentro dos limites que a ética profissional do contador admita.</w:t>
      </w:r>
    </w:p>
    <w:p>
      <w:pPr>
        <w:pStyle w:val="Normal"/>
        <w:ind w:firstLine="720"/>
        <w:jc w:val="both"/>
        <w:rPr/>
      </w:pPr>
      <w:r>
        <w:rPr/>
        <w:t>A análise prévia dos quesitos por parte do Juiz e de seu perito-contador poderia resultar do indeferimento daqueles julgados impertinentes, e assim, evitar que os peritos desprendam energia desnecessária na busca de respostas que em nada contribuem para o esclarecimento técnico buscado através da perícia.</w:t>
      </w:r>
    </w:p>
    <w:p>
      <w:pPr>
        <w:pStyle w:val="Normal"/>
        <w:ind w:firstLine="720"/>
        <w:jc w:val="both"/>
        <w:rPr/>
      </w:pPr>
      <w:r>
        <w:rPr/>
        <w:t>Neste tocante, Ornelas (1995, p.70), recomenda para estes casos se adotar cuidados especiais, quando o quesito envolver matéria de direito, devendo o perito-contador  "eximir-se de oferecer resposta a este tipo de pergunta mesmo porque fora de sua competência legal". Na mesma linha, Sá estatui: “</w:t>
      </w:r>
      <w:r>
        <w:rPr>
          <w:i/>
        </w:rPr>
        <w:t>O perito contábil deve limitar-se à matéria de sua competência profissional"</w:t>
      </w:r>
      <w:r>
        <w:rPr/>
        <w:t xml:space="preserve"> (Sá, 1994, p.101).</w:t>
      </w:r>
    </w:p>
    <w:p>
      <w:pPr>
        <w:pStyle w:val="Normal"/>
        <w:ind w:firstLine="720"/>
        <w:jc w:val="both"/>
        <w:rPr/>
      </w:pPr>
      <w:r>
        <w:rPr/>
        <w:t>Já D’auria (1953, p.173), tratando dessas repercussões negativas que pode um quesito apresentado de forma com dubiedade, confuso, quando respondido equivocadamente segundo uma das possíveis interpretações do perito contábil, como sendo algo muito desagradável para o profissional, pois são despendidos tempo e energia na identificação de seu objeto, na investigação e na conclusão, estando tudo isso em desacordo com o que se pretendia realmente solicitar. “Em tais casos, ou o perito percebe, em tempo, que percorreu caminho errado e terá, então, perdido tempo precioso, ou conclui erroneamente, o que significa insucesso, com funda repercussão na reputação profissional e nos interesses de qualquer das partes em oposição.” (D’auria, 1953, p.174).</w:t>
      </w:r>
    </w:p>
    <w:p>
      <w:pPr>
        <w:pStyle w:val="Normal"/>
        <w:ind w:firstLine="720"/>
        <w:jc w:val="both"/>
        <w:rPr/>
      </w:pPr>
      <w:r>
        <w:rPr/>
        <w:t>Alberto (1996, p.40) contudo, restringe exclusivamente à ação do juiz da causa a determinação de quesitos impertinentes, quando pontifica: "</w:t>
      </w:r>
      <w:r>
        <w:rPr>
          <w:u w:val="single"/>
        </w:rPr>
        <w:t>Compete ao juiz, entretanto, indeferir quesitos impertinentes e, por outro lado, formular os que entender necessários</w:t>
      </w:r>
      <w:r>
        <w:rPr/>
        <w:t>".</w:t>
      </w:r>
    </w:p>
    <w:p>
      <w:pPr>
        <w:pStyle w:val="Normal"/>
        <w:ind w:firstLine="720"/>
        <w:jc w:val="both"/>
        <w:rPr/>
      </w:pPr>
      <w:r>
        <w:rPr/>
        <w:t>Quando ao discernimento da pertinência ou não do quesito Pestana de Aguiar</w:t>
      </w:r>
      <w:r>
        <w:rPr>
          <w:rStyle w:val="FootnoteCharacters"/>
          <w:rStyle w:val="FootnoteAnchor"/>
        </w:rPr>
        <w:footnoteReference w:id="4"/>
      </w:r>
      <w:r>
        <w:rPr/>
        <w:t xml:space="preserve"> apud Ornelas (1994, p.69) assim descreve a capacidade do perito-contador:</w:t>
      </w:r>
    </w:p>
    <w:p>
      <w:pPr>
        <w:pStyle w:val="Normal"/>
        <w:spacing w:lineRule="auto" w:line="120"/>
        <w:jc w:val="both"/>
        <w:rPr/>
      </w:pPr>
      <w:r>
        <w:rPr/>
      </w:r>
    </w:p>
    <w:p>
      <w:pPr>
        <w:pStyle w:val="BodyText24"/>
        <w:spacing w:lineRule="auto" w:line="240"/>
        <w:ind w:left="1440" w:hanging="0"/>
        <w:rPr>
          <w:rFonts w:ascii="Times New Roman" w:hAnsi="Times New Roman" w:cs="Times New Roman"/>
          <w:sz w:val="20"/>
        </w:rPr>
      </w:pPr>
      <w:r>
        <w:rPr>
          <w:rFonts w:cs="Times New Roman" w:ascii="Times New Roman" w:hAnsi="Times New Roman"/>
          <w:sz w:val="20"/>
        </w:rPr>
        <w:t>Evidentemente, encontra-se o perito apto para afirmar, no mais das vezes, se um quesito é manifestamente impertinente ou não. De outro modo não se acha preparado para o exercício da função. Se tiver dúvidas, sobretudo nas perguntas cuja impertinência não seja manifesta, nada impede se dirija ao magistrado, por petição nos autos ou verbalmente, para que este decida ou o oriente a respeito. Estas cautelas não devem ser postergadas, pois uma má quesitação pode condenar uma boa perícia e até mesmo abalar o conceito do perito.</w:t>
      </w:r>
    </w:p>
    <w:p>
      <w:pPr>
        <w:pStyle w:val="Normal"/>
        <w:spacing w:lineRule="auto" w:line="120"/>
        <w:jc w:val="both"/>
        <w:rPr>
          <w:rFonts w:ascii="Times New Roman" w:hAnsi="Times New Roman" w:cs="Times New Roman"/>
          <w:sz w:val="20"/>
        </w:rPr>
      </w:pPr>
      <w:r>
        <w:rPr>
          <w:rFonts w:cs="Times New Roman"/>
          <w:sz w:val="20"/>
        </w:rPr>
      </w:r>
    </w:p>
    <w:p>
      <w:pPr>
        <w:pStyle w:val="Normal"/>
        <w:ind w:firstLine="720"/>
        <w:jc w:val="both"/>
        <w:rPr/>
      </w:pPr>
      <w:r>
        <w:rPr/>
        <w:t xml:space="preserve">São, portanto, esses quesitos capciosos colocados pelas partes não com objetivo de obter um esclarecimento, a verdade dos fatos pertinentes a demanda laboram, mas para buscar na possível falha do perito-contador ao responde-los, os seus intentos, mesmo que aqueles não correspondam a realidade dos fatos. </w:t>
      </w:r>
    </w:p>
    <w:p>
      <w:pPr>
        <w:pStyle w:val="Normal"/>
        <w:ind w:firstLine="720"/>
        <w:jc w:val="both"/>
        <w:rPr/>
      </w:pPr>
      <w:r>
        <w:rPr/>
        <w:t xml:space="preserve">Nesta categoria estão os quesitos redigidos da forma interrogativa-negativa, cujas respostas, quer sim quer não, são facilmente confundíveis, gerando confusão quanto sua perfeita aderência aos resultados das investigações realizadas. D’auria (1953, p.168) destaca: “Merecem especial cuidado as questões </w:t>
      </w:r>
      <w:r>
        <w:rPr>
          <w:i/>
        </w:rPr>
        <w:t>interrogativas-negativas</w:t>
      </w:r>
      <w:r>
        <w:rPr/>
        <w:t xml:space="preserve">, cujas respostas por “sim” ou “não” podem geram confusão e levar a decisões diametralmente opostas” (grifo do autor). </w:t>
      </w:r>
    </w:p>
    <w:p>
      <w:pPr>
        <w:pStyle w:val="Normal"/>
        <w:ind w:firstLine="720"/>
        <w:jc w:val="both"/>
        <w:rPr/>
      </w:pPr>
      <w:r>
        <w:rPr/>
        <w:t xml:space="preserve">Dentre eles, estão os quesitos, em cuja </w:t>
      </w:r>
      <w:r>
        <w:rPr>
          <w:i/>
        </w:rPr>
        <w:t>caput</w:t>
      </w:r>
      <w:r>
        <w:rPr/>
        <w:t xml:space="preserve"> da proposição, apresenta acertiva defendida por uma das partes, portanto também objeto do litígio, para em seguida apresentar uma pergunta de importância secundária, cuja resposta afirmativa seja de evidência meridiana. Ao ofertar a resposta afirmativa àquela questão, o perito contábil pode também, se não se cercar de cuidados, estar concordando com a afirmativa da exposição inicial da questão, colocada a pretexto de esclarecer a pergunta, contudo, apresentando um dado incorreto, equivocado ou maliciosamente embutido na matéria discutida.</w:t>
      </w:r>
    </w:p>
    <w:p>
      <w:pPr>
        <w:pStyle w:val="Normal"/>
        <w:ind w:firstLine="720"/>
        <w:jc w:val="both"/>
        <w:rPr/>
      </w:pPr>
      <w:r>
        <w:rPr/>
        <w:t>Existem também as questões colocadas para confrontar respostas anteriores, como que para tentar desmoralizar o trabalho pericial. São perguntas cujo teor repete integral ou parcialmente quesitos anteriores, redigidos com outra estrutura gramatical, e por vezes podendo servir de indicador de “consistência” às respostas de uma ou mais perguntas postas anteriormente pelas parte.</w:t>
      </w:r>
    </w:p>
    <w:p>
      <w:pPr>
        <w:pStyle w:val="Normal"/>
        <w:ind w:firstLine="720"/>
        <w:jc w:val="both"/>
        <w:rPr/>
      </w:pPr>
      <w:r>
        <w:rPr/>
        <w:t>Nestes casos o perito-contador deve estar “sintonizado” com todas as questões já respondidas, de modo a minimizar os riscos de inconsistências ao responder perguntas capciosas desse tipo, sendo uma boa recomendação reler todas os quesitos e respostas já respondidas anteriormente, a cada vez que tiver que interromper um trabalho por quaisquer motivos, reiniciando em período posterior, bem como, procurar fazer uma última completa leitura do laudo pericial contábil, antes de sua edição final, removendo eventuais conflitos ou inconsistências por ventura constantes nas respostas elaboradas.</w:t>
      </w:r>
    </w:p>
    <w:p>
      <w:pPr>
        <w:pStyle w:val="Normal"/>
        <w:ind w:firstLine="720"/>
        <w:jc w:val="both"/>
        <w:rPr/>
      </w:pPr>
      <w:r>
        <w:rPr/>
        <w:t xml:space="preserve"> </w:t>
      </w:r>
      <w:r>
        <w:rPr/>
        <w:t>Para Ornelas (1995, p.70), os quesitos são classificados em quatro categorias, a saber: os pertinentes, os indeferidos, os dúbios e os que tratam de matéria jurídica, de mérito da demanda. De todos, é o quesito dúbio ou capcioso que o autor dedica maiores alertas ao profissional quando da oferta de respostas aos mesmos. Estabelece Ornelas (1995, p.72): "Na verdade, esta categoria de quesitos [dúbios] denuncia, quase sempre, a sagacidade do formulador, a qual é de ser respeitada", não devendo o perito-contador se deixar seduzir por elas.</w:t>
      </w:r>
    </w:p>
    <w:p>
      <w:pPr>
        <w:pStyle w:val="BodyText25"/>
        <w:spacing w:lineRule="auto" w:line="240"/>
        <w:ind w:firstLine="720"/>
        <w:rPr>
          <w:rFonts w:ascii="Times New Roman" w:hAnsi="Times New Roman" w:cs="Times New Roman"/>
          <w:sz w:val="20"/>
        </w:rPr>
      </w:pPr>
      <w:r>
        <w:rPr>
          <w:rFonts w:cs="Times New Roman" w:ascii="Times New Roman" w:hAnsi="Times New Roman"/>
          <w:sz w:val="20"/>
        </w:rPr>
        <w:t xml:space="preserve">Os quesitos capciosos e dúbios permitem uma gama de interpretações, cabendo mais de uma resposta técnica, podendo ser acusada de tendenciosa a resposta que desagrade uma parte, por não ter sido considerada a interpretação que desejava seus patronos ao formular o quesito. Para estes, recomenda Ornelas (1995, p.71/72) ofertar respostas na forma condicional, apresentando a interpretação que cada parte empossou, minimizando os riscos de ser acusado de tendencioso e preconceituoso, e de ter assumindo postura do julgador, e não de perito-contador no processo em análise. </w:t>
      </w:r>
    </w:p>
    <w:p>
      <w:pPr>
        <w:pStyle w:val="BodyText25"/>
        <w:spacing w:lineRule="auto" w:line="240"/>
        <w:ind w:firstLine="720"/>
        <w:rPr>
          <w:rFonts w:ascii="Times New Roman" w:hAnsi="Times New Roman" w:cs="Times New Roman"/>
          <w:sz w:val="20"/>
        </w:rPr>
      </w:pPr>
      <w:r>
        <w:rPr>
          <w:rFonts w:cs="Times New Roman" w:ascii="Times New Roman" w:hAnsi="Times New Roman"/>
          <w:sz w:val="20"/>
        </w:rPr>
        <w:t>Durante a análise de laudos com ênfase na qualidade informativa das respostas em função dos quesitos, os autores puderam notar que não é incomum o perito-contador do juízo oferecer respostas aos quesitos dúbios e capciosos em mais de uma versão de interpretação da pergunta, colocando para o magistrado as diversas informações para seu julgamento. Nestes casos, o risco que o perito-contador está mais exposto è  quanto a critica das partes pela sua diversidade de respostas, cada um, por sua vez, tentando apresentar como única resposta possível, àquela que atende a tese que defende no bojo da demanda. É o que Ornelas (1995, p.72) apresenta, como forma do perito-contador desincumbir-se de oferecer respostas que lhe são requeridas, uma vez tais quesitos sejam deferidos pelo magistrado, da seguinte forma:</w:t>
      </w:r>
    </w:p>
    <w:p>
      <w:pPr>
        <w:pStyle w:val="Normal"/>
        <w:spacing w:lineRule="auto" w:line="120"/>
        <w:jc w:val="both"/>
        <w:rPr/>
      </w:pPr>
      <w:r>
        <w:rPr/>
        <w:t>"</w:t>
      </w:r>
    </w:p>
    <w:p>
      <w:pPr>
        <w:pStyle w:val="Recuodecorpodetexto3"/>
        <w:rPr/>
      </w:pPr>
      <w:r>
        <w:rPr/>
        <w:t xml:space="preserve">Deve [o perito-contador] explorar ao máximo a resposta com seu conhecimento técnico amplo, oferecendo ao magistrado todas as nuanças envolvidas na questão proposta, que sua inteligência e conhecimento permitirem. Ao magistrado compete por qual das vertentes passa a verdade dos fatos relativos à lide." </w:t>
      </w:r>
    </w:p>
    <w:p>
      <w:pPr>
        <w:pStyle w:val="Normal"/>
        <w:spacing w:lineRule="auto" w:line="120"/>
        <w:jc w:val="both"/>
        <w:rPr/>
      </w:pPr>
      <w:r>
        <w:rPr/>
      </w:r>
    </w:p>
    <w:p>
      <w:pPr>
        <w:pStyle w:val="Normal"/>
        <w:jc w:val="both"/>
        <w:rPr>
          <w:b/>
          <w:b/>
        </w:rPr>
      </w:pPr>
      <w:r>
        <w:rPr>
          <w:b/>
        </w:rPr>
        <w:t>3.3 – O Quesito Apresentado pelo Juízo</w:t>
      </w:r>
    </w:p>
    <w:p>
      <w:pPr>
        <w:pStyle w:val="Normal"/>
        <w:jc w:val="both"/>
        <w:rPr>
          <w:b/>
          <w:b/>
        </w:rPr>
      </w:pPr>
      <w:r>
        <w:rPr>
          <w:b/>
        </w:rPr>
      </w:r>
    </w:p>
    <w:p>
      <w:pPr>
        <w:pStyle w:val="Normal"/>
        <w:ind w:firstLine="720"/>
        <w:jc w:val="both"/>
        <w:rPr/>
      </w:pPr>
      <w:r>
        <w:rPr/>
        <w:t xml:space="preserve">São os que, no entendimento dos autores, mais esclarecimentos buscam obter do perito-contador,  uma vez que são elaborados com total isenção, fato que não ocorre quando exclusivamente as partes o fazem. Quando as partes formulam os quesitos, o fazem, de forma concatenada e buscando sempre conduzir as respostas para a tese que defendem, o que não ocorre com o arbitro da questão, que, por dever de ofício, deve estar afastado de qualquer das correntes, buscando a aplicação o mais imparcial que se possa da justiça. </w:t>
      </w:r>
    </w:p>
    <w:p>
      <w:pPr>
        <w:pStyle w:val="Normal"/>
        <w:ind w:firstLine="720"/>
        <w:jc w:val="both"/>
        <w:rPr/>
      </w:pPr>
      <w:r>
        <w:rPr/>
        <w:t xml:space="preserve">Reforçando este entendimento, o papel do perito-contador assistente ao participar na elaboração dos quesitos juntamente com os patronos, é, via de regra parcial, como expõem J. M. Pinheiro Neto, no prefácio da obra </w:t>
      </w:r>
      <w:r>
        <w:rPr>
          <w:i/>
        </w:rPr>
        <w:t>Perícia Contábil</w:t>
      </w:r>
      <w:r>
        <w:rPr/>
        <w:t xml:space="preserve"> (Ornelas, 1995, p.9): "O assistente técnico é o advogado da parte em matéria técnica; posso até dizer que o assistente técnico é o perito particular do advogado da causa."</w:t>
      </w:r>
    </w:p>
    <w:p>
      <w:pPr>
        <w:pStyle w:val="BodyText22"/>
        <w:rPr/>
      </w:pPr>
      <w:r>
        <w:rPr/>
        <w:t xml:space="preserve">Portanto, como auxiliar das partes, procurarão orientar os advogados na formulação de quesitos cujas respostas, venham atender o interesse de quem os contratou. Logo, o fator imparcialidade passa a caber, exclusivamente, ao perito-contador do juízo, que poderá, com a imparcialidade que se requer na aplicação da justiça, orientar aos Juizes no sentido de agregar questões que venham a esclarecer o feito com máxima isenção. </w:t>
      </w:r>
    </w:p>
    <w:p>
      <w:pPr>
        <w:pStyle w:val="BodyText22"/>
        <w:rPr/>
      </w:pPr>
      <w:r>
        <w:rPr/>
        <w:t>O Código de Processo Civil, quanto a prova pericial, observa em seu art.426:</w:t>
      </w:r>
    </w:p>
    <w:p>
      <w:pPr>
        <w:pStyle w:val="Normal"/>
        <w:spacing w:lineRule="auto" w:line="120"/>
        <w:jc w:val="both"/>
        <w:rPr/>
      </w:pPr>
      <w:r>
        <w:rPr/>
      </w:r>
    </w:p>
    <w:p>
      <w:pPr>
        <w:pStyle w:val="Normal"/>
        <w:ind w:left="1440" w:hanging="0"/>
        <w:jc w:val="both"/>
        <w:rPr/>
      </w:pPr>
      <w:r>
        <w:rPr/>
        <w:t>Art.426. Compete ao juiz:</w:t>
      </w:r>
    </w:p>
    <w:p>
      <w:pPr>
        <w:pStyle w:val="Normal"/>
        <w:ind w:left="1440" w:hanging="0"/>
        <w:jc w:val="both"/>
        <w:rPr/>
      </w:pPr>
      <w:r>
        <w:rPr>
          <w:b/>
        </w:rPr>
        <w:t>I</w:t>
      </w:r>
      <w:r>
        <w:rPr/>
        <w:t xml:space="preserve"> - indeferir quesitos impertinentes;</w:t>
      </w:r>
    </w:p>
    <w:p>
      <w:pPr>
        <w:pStyle w:val="Normal"/>
        <w:ind w:left="1440" w:hanging="0"/>
        <w:jc w:val="both"/>
        <w:rPr/>
      </w:pPr>
      <w:r>
        <w:rPr>
          <w:b/>
        </w:rPr>
        <w:t>II</w:t>
      </w:r>
      <w:r>
        <w:rPr/>
        <w:t xml:space="preserve"> - </w:t>
      </w:r>
      <w:r>
        <w:rPr>
          <w:i/>
        </w:rPr>
        <w:t>formular os que entender necessários ao esclarecimento da causa</w:t>
      </w:r>
      <w:r>
        <w:rPr/>
        <w:t>. *(grifo nosso)</w:t>
      </w:r>
    </w:p>
    <w:p>
      <w:pPr>
        <w:pStyle w:val="Normal"/>
        <w:spacing w:lineRule="auto" w:line="120"/>
        <w:jc w:val="both"/>
        <w:rPr/>
      </w:pPr>
      <w:r>
        <w:rPr/>
      </w:r>
    </w:p>
    <w:p>
      <w:pPr>
        <w:pStyle w:val="Normal"/>
        <w:ind w:firstLine="720"/>
        <w:jc w:val="both"/>
        <w:rPr/>
      </w:pPr>
      <w:r>
        <w:rPr/>
        <w:t>Para tal, seria necessário ao Juiz do feito, com suporte prévio do perito nomeado para funcionar na causa, analisar as questões já apresentadas pelas partes, julgar aquelas consideradas impertinentes, e acrescentar, com base em uma análise prévia da questão fática por parte do mesmo, e da questão técnica, pelo perito-contador, formular quesitos que suplementasse, com suas respostas, a necessidade de informações técnicas necessárias ao perfeito entendimento da matéria da demanda, e assim, poder formar seu convencimento, para aplicação da justiça.</w:t>
      </w:r>
    </w:p>
    <w:p>
      <w:pPr>
        <w:pStyle w:val="Normal"/>
        <w:ind w:firstLine="720"/>
        <w:jc w:val="both"/>
        <w:rPr/>
      </w:pPr>
      <w:r>
        <w:rPr/>
        <w:t>Apesar de assim mostrar a lógica e a legislação, não é assim que ocorre na maioria das vezes, conforme adiante será mostrado, com base na análise de laudos e pareceres técnicos periciais, acostados às seções judiciarias em Pernambuco, obtidos de forma aleatória, com essa finalidade.</w:t>
      </w:r>
    </w:p>
    <w:p>
      <w:pPr>
        <w:pStyle w:val="Normal"/>
        <w:ind w:firstLine="720"/>
        <w:jc w:val="both"/>
        <w:rPr/>
      </w:pPr>
      <w:r>
        <w:rPr/>
        <w:t>Da amostra de 85 (oitenta e cinco) laudos periciais contábeis ou pareceres periciais contábeis examinados neste trabalho, apenas em 8,24% haviam quesitos apresentados pelos magistrados, pelo que se pode depreender que na grande maioria dos casos, o magistrado se suporta, para obter os conhecimentos técnicos necessários ao entendimento da matéria em demanda, nas respostas oferecidas às questões formuladas pelas partes, muitas vezes objetivamente direcionadas pelos seus patronos ou assistentes-técnicos, de forma a que obtenha a resposta que melhor atenda os interesses de seus patrocinados.</w:t>
      </w:r>
    </w:p>
    <w:p>
      <w:pPr>
        <w:pStyle w:val="Normal"/>
        <w:ind w:firstLine="720"/>
        <w:jc w:val="both"/>
        <w:rPr/>
      </w:pPr>
      <w:r>
        <w:rPr/>
        <w:t xml:space="preserve">O perito-contador nomeado nos autos não tem oportunidade prévia de acrescentar questões que entenda pertinentes, o que poderia ser realizada no interregno entre a apresentação dos assistentes e quesitos pelas partes, e a fixação dos honorários, através de quesitos que seriam levados ao processo como formulados pelo magistrado, como lhe faculta a legislação. </w:t>
      </w:r>
    </w:p>
    <w:p>
      <w:pPr>
        <w:pStyle w:val="Normal"/>
        <w:ind w:firstLine="720"/>
        <w:jc w:val="both"/>
        <w:rPr/>
      </w:pPr>
      <w:r>
        <w:rPr/>
        <w:t>Ou seja, da mesma forma com que os peritos-contadores assistentes, orientam os advogados da causa na formulação de quesitos que suportem as teses que estão defendendo, o perito-contador do juízo, orientaria o magistrado no sentido de acrescentar questões isentas e necessárias ao perfeito entendimento da matéria em análise.</w:t>
      </w:r>
    </w:p>
    <w:p>
      <w:pPr>
        <w:pStyle w:val="Normal"/>
        <w:ind w:firstLine="720"/>
        <w:jc w:val="both"/>
        <w:rPr/>
      </w:pPr>
      <w:r>
        <w:rPr/>
      </w:r>
    </w:p>
    <w:p>
      <w:pPr>
        <w:pStyle w:val="Heading2"/>
        <w:spacing w:lineRule="auto" w:line="240"/>
        <w:rPr>
          <w:rFonts w:ascii="Times New Roman" w:hAnsi="Times New Roman" w:cs="Times New Roman"/>
          <w:sz w:val="20"/>
        </w:rPr>
      </w:pPr>
      <w:r>
        <w:rPr>
          <w:rFonts w:cs="Times New Roman" w:ascii="Times New Roman" w:hAnsi="Times New Roman"/>
          <w:sz w:val="20"/>
        </w:rPr>
        <w:t>4. TIPOLOGIA DOS LAUDOS ANALISADOS</w:t>
      </w:r>
    </w:p>
    <w:p>
      <w:pPr>
        <w:pStyle w:val="Normal"/>
        <w:rPr>
          <w:rFonts w:ascii="Times New Roman" w:hAnsi="Times New Roman" w:cs="Times New Roman"/>
          <w:sz w:val="20"/>
        </w:rPr>
      </w:pPr>
      <w:r>
        <w:rPr>
          <w:rFonts w:cs="Times New Roman"/>
          <w:sz w:val="20"/>
        </w:rPr>
      </w:r>
    </w:p>
    <w:p>
      <w:pPr>
        <w:pStyle w:val="Normal"/>
        <w:ind w:firstLine="720"/>
        <w:jc w:val="both"/>
        <w:rPr/>
      </w:pPr>
      <w:r>
        <w:rPr/>
        <w:t>Para embasar o entendimento aqui apresentado, os autores procuraram analisar laudos periciais e pareceres periciais contábeis, obtidos junto às seções judiciárias no Estado de Pernambuco. A amostra consta de oitenta e cinco laudos ou pareceres-técnicos, sendo  maioria obtida junto às Varas Federais da Justiça Federal em Pernambuco. Segundo o tipo de ação, 48,2% tratam-se de Ações consignatórias, 22,4% de Ações Ordinárias, 9,4% de Ações trabalhistas, 8,2% de Ações Declaratórias, 3,5% de Ações de Dissolução de Sociedades, de Embargos de Execução e de Processo de Falências, e finalmente, 1,2%, correspondente a um único Laudo, de Ação de Execuções Diversas.</w:t>
      </w:r>
    </w:p>
    <w:p>
      <w:pPr>
        <w:pStyle w:val="Normal"/>
        <w:ind w:firstLine="720"/>
        <w:jc w:val="both"/>
        <w:rPr/>
      </w:pPr>
      <w:r>
        <w:rPr/>
        <w:t xml:space="preserve">Todas essa ações resultam em alteração no patrimônio das partes, daí porque necessitaram  ser analisadas e apurados o </w:t>
      </w:r>
      <w:r>
        <w:rPr>
          <w:i/>
        </w:rPr>
        <w:t>quantum</w:t>
      </w:r>
      <w:r>
        <w:rPr/>
        <w:t xml:space="preserve"> que caberia a cada parte querelante para a qual seu direito tenha sido reconhecido judicialmente.</w:t>
      </w:r>
    </w:p>
    <w:p>
      <w:pPr>
        <w:pStyle w:val="Normal"/>
        <w:ind w:firstLine="720"/>
        <w:jc w:val="both"/>
        <w:rPr/>
      </w:pPr>
      <w:r>
        <w:rPr/>
        <w:t>Em alguns processos não foram identificados quesitos, sendo a orientação do que e como fazer dos próprios peritos, uma vez que não constavam também orientação expressa do magistrado de que objetivos pretende obter do trabalho pericial.</w:t>
      </w:r>
    </w:p>
    <w:p>
      <w:pPr>
        <w:pStyle w:val="Normal"/>
        <w:ind w:firstLine="720"/>
        <w:jc w:val="both"/>
        <w:rPr/>
      </w:pPr>
      <w:r>
        <w:rPr/>
        <w:t>Os autores entendem que nestes casos, a leitura do pedido inicial e das respectivas contestações, permite obter um conjunto de questões, da lavra do profissional encarregado do trabalho pericial, que atenda aos requisitos de limitar a matéria, em extensão e profundidade, de modo a atender os melhores interesses da Justiça, sem onerar demasiadamente o trabalho com realização de diligências ou análises que pouco ou nenhum interesse apresenta para o entendimento, e consequentemente, para o deslinde da questão.</w:t>
      </w:r>
    </w:p>
    <w:p>
      <w:pPr>
        <w:pStyle w:val="Normal"/>
        <w:ind w:firstLine="720"/>
        <w:jc w:val="both"/>
        <w:rPr/>
      </w:pPr>
      <w:r>
        <w:rPr/>
        <w:t>A seguir é apresentada de forma sucinta, as principais características de cada uma das ações cujos laudos foram analisados, enfocando, para cada uma destes tipos, os itens em que o perito-contador deve dedicar maior atenção na análise e elaboração do laudo pericial contábil.</w:t>
      </w:r>
    </w:p>
    <w:p>
      <w:pPr>
        <w:pStyle w:val="Normal"/>
        <w:jc w:val="both"/>
        <w:rPr/>
      </w:pPr>
      <w:r>
        <w:rPr/>
      </w:r>
    </w:p>
    <w:p>
      <w:pPr>
        <w:pStyle w:val="Normal"/>
        <w:jc w:val="both"/>
        <w:rPr>
          <w:b/>
          <w:b/>
        </w:rPr>
      </w:pPr>
      <w:r>
        <w:rPr>
          <w:b/>
        </w:rPr>
        <w:t>4.1 - Ações Consignatórias</w:t>
      </w:r>
    </w:p>
    <w:p>
      <w:pPr>
        <w:pStyle w:val="Normal"/>
        <w:jc w:val="both"/>
        <w:rPr>
          <w:b/>
          <w:b/>
        </w:rPr>
      </w:pPr>
      <w:r>
        <w:rPr>
          <w:b/>
        </w:rPr>
      </w:r>
    </w:p>
    <w:p>
      <w:pPr>
        <w:pStyle w:val="Normal"/>
        <w:ind w:firstLine="720"/>
        <w:jc w:val="both"/>
        <w:rPr/>
      </w:pPr>
      <w:r>
        <w:rPr/>
        <w:t>A ação de consignação em pagamento é a primeira tipificada no Livro IV - Dos Procedimentos Especiais do CPC. Reza o Art.890 daquele Código: "Nos casos previstos em lei, poderá o devedor ou terceiro requerer, com efeito de pagamento, a consignação de quantia ou da coisa devida." Portanto, nas situações em que o devedor, por qualquer motivo estabelecido na lei, não obtenha êxito no pagamento de um dívida reconhecida pelo mesmo, poderá faze-lo mediante ação consignatária, que, atendendo os requisitos legais, terá efeito de quitação do débito.</w:t>
      </w:r>
    </w:p>
    <w:p>
      <w:pPr>
        <w:pStyle w:val="Normal"/>
        <w:ind w:firstLine="720"/>
        <w:jc w:val="both"/>
        <w:rPr/>
      </w:pPr>
      <w:r>
        <w:rPr/>
        <w:t>Dentre as seis razões que pode levar o devedor a consignar o valor que entende devido, as mais representativas são a recusa do credor em receber a importância alegando não ser o pagamento o valor integral devido, ou quando há algum litígio acerca do valor realmente devido. Nestes casos, cabe ao devedor apurar o valor do débito e ofertá-lo ao credor, através de consignação em seu nome, e, em configurando a recusa no recebimento, deve o mesmo tomar a iniciativa de propor ação consignatória de modo a obter a quitação do débito, sem incorrer em juros ou outras penalidades contratuais, em função do inadimplemento no pagamento daquilo que se obrigou contratualmente.</w:t>
      </w:r>
    </w:p>
    <w:p>
      <w:pPr>
        <w:pStyle w:val="Normal"/>
        <w:ind w:firstLine="720"/>
        <w:jc w:val="both"/>
        <w:rPr/>
      </w:pPr>
      <w:r>
        <w:rPr/>
        <w:t>Sá (1994, p.149/150) diz sobre essa modalidade de ação judicial: "Questões  em juízo motivam perícias freqüentes sobre pagamentos feitos por "consignação", ou "entrega de valores para garantir pagamentos". E acrescenta: "Isto porque, se feito legalmente, o depósito extingue a obrigação.".</w:t>
      </w:r>
    </w:p>
    <w:p>
      <w:pPr>
        <w:pStyle w:val="Normal"/>
        <w:ind w:firstLine="720"/>
        <w:jc w:val="both"/>
        <w:rPr/>
      </w:pPr>
      <w:r>
        <w:rPr/>
        <w:t>Neste tipo de perícia, o profissional deve tomar conhecimento em profundidade dos termos do contrato, em princípio formal, que determinou a obrigação de pagar, quer em parcela única o preço ajustado no negócio, quer em parcelas, com vencimentos já ocorridos ou não. É também de suma importância a leitura acurada das alegações das partes, na inicial e nas contestações apresentadas, procurando sempre buscar o embasamento contratual ou legal para cada uma das alegações, que convergem, sempre, para a forma de se determinar a importância devida.</w:t>
      </w:r>
    </w:p>
    <w:p>
      <w:pPr>
        <w:pStyle w:val="Normal"/>
        <w:ind w:firstLine="720"/>
        <w:jc w:val="both"/>
        <w:rPr/>
      </w:pPr>
      <w:r>
        <w:rPr/>
        <w:t>Nestes casos,  a palavra técnica do perito é determinante quando tratar-se de discussões acerca do valor que é devido, que é a maior parte dos casos, uma vez que, se o valor consignado não for integral, ou seja, não atender ao valor devido, aquela consignação não extingue a dívida, podendo ser julgada improcedente, caso não seja complementada no prazo de 10 (dez) dias após a alegação do consignado de que a quantia ofertada não é integral, o que ocorre na contestação, portanto, muito antes de se proceder ao trabalho pericial.</w:t>
      </w:r>
    </w:p>
    <w:p>
      <w:pPr>
        <w:pStyle w:val="Normal"/>
        <w:ind w:firstLine="720"/>
        <w:jc w:val="both"/>
        <w:rPr/>
      </w:pPr>
      <w:r>
        <w:rPr/>
        <w:t xml:space="preserve">Logo, a informação do perito-contador do montante devido, e a sua confrontação com o montante consignado, é o fator decisivo no deslinde deste tipo de questão judicial, daí porque o perito-contador deve se cercar de todas as informações disponíveis nos autos, bem como àquelas pertinentes ao negócio contratado, de modo a não incorrer em afirmação discrepante com  a realidade em tema que será determinante da procedência ou não da ação. Corroborando, Alberto (1996), tratando de aplicações de perícia contábil, estatui que é "relevante e comum [...] a necessidade de se verificar, analisar e avaliar a certeza e correção de [...] valores, que podem se débitos ou créditos, receitas ou despesas". No caso de ações consignatórias, diz quer: "[A perícia] Verifica e constata ou não a existência de lançamentos de determinadas operações, dando caráter de certeza aos depósitos em consignação. </w:t>
      </w:r>
      <w:r>
        <w:rPr>
          <w:u w:val="single"/>
        </w:rPr>
        <w:t>O efeito desta prova é determinante para a procedência ou não de uma consignatória</w:t>
      </w:r>
      <w:r>
        <w:rPr/>
        <w:t>" (Alberto, 1996, p.112). (grifo nosso)</w:t>
      </w:r>
    </w:p>
    <w:p>
      <w:pPr>
        <w:pStyle w:val="Normal"/>
        <w:ind w:firstLine="720"/>
        <w:jc w:val="both"/>
        <w:rPr/>
      </w:pPr>
      <w:r>
        <w:rPr/>
        <w:t xml:space="preserve">Apesar de não tratar diretamente de questões consignatórias em sua obra </w:t>
      </w:r>
      <w:r>
        <w:rPr>
          <w:i/>
        </w:rPr>
        <w:t>Revisão e Perícia Contábil</w:t>
      </w:r>
      <w:r>
        <w:rPr/>
        <w:t>, D’auria (1953, p.179) aborda o tema de litígio ou desarmonia entre credores e devedores, sempre que existam contratos, formais ou tácitos, que regulem os negócios firmados entre ambos. Pode se tratar de uma transação a vista ou a prazo, onde o litígio pode decorrer de erros de espécie, de quantidade ou por inadimplência de obrigações pactuadas, aparecendo o exame das contas, por perito-contador, uma importante forma de se "dirimir as dúvidas e encontrar adequada solução" para os impasses. Reporta ainda D’auria (1953, p.199) acerca do papel do perito-contador nestas demandas contratuais:</w:t>
      </w:r>
    </w:p>
    <w:p>
      <w:pPr>
        <w:pStyle w:val="Normal"/>
        <w:spacing w:lineRule="auto" w:line="120"/>
        <w:jc w:val="both"/>
        <w:rPr/>
      </w:pPr>
      <w:r>
        <w:rPr/>
      </w:r>
    </w:p>
    <w:p>
      <w:pPr>
        <w:pStyle w:val="Normal"/>
        <w:ind w:left="1440" w:hanging="0"/>
        <w:jc w:val="both"/>
        <w:rPr/>
      </w:pPr>
      <w:r>
        <w:rPr/>
        <w:t>Entre mutuário e o capitalista, entre devedor e credor [...] que não se harmonizem na execução do contrato em que são partes [...] como se trata de questões técnicas de direito, cálculo, operações financeiras e contabilidade [...] é quase integralmente do domínio da contabilidade, sendo o perito-contador aquele que mais reúne condições necessárias para esclarecer questões da espécie.</w:t>
      </w:r>
    </w:p>
    <w:p>
      <w:pPr>
        <w:pStyle w:val="Normal"/>
        <w:ind w:left="1440" w:hanging="0"/>
        <w:jc w:val="both"/>
        <w:rPr/>
      </w:pPr>
      <w:r>
        <w:rPr/>
        <w:t>Toda vez, portanto, que se tenha de resolver alguma dúvida a respeito das condições de uma operação financeira do estado de débito de empréstimos [...], de liquidações antecipadas, de alterações [...] de contratos de empréstimos, - ao perito-contador se submete a questão, formulando-se uma "proposição", ou "quesitos", conforme os casos.</w:t>
      </w:r>
    </w:p>
    <w:p>
      <w:pPr>
        <w:pStyle w:val="Normal"/>
        <w:spacing w:lineRule="auto" w:line="120"/>
        <w:jc w:val="both"/>
        <w:rPr/>
      </w:pPr>
      <w:r>
        <w:rPr/>
      </w:r>
    </w:p>
    <w:p>
      <w:pPr>
        <w:pStyle w:val="Normal"/>
        <w:jc w:val="both"/>
        <w:rPr>
          <w:b/>
          <w:b/>
        </w:rPr>
      </w:pPr>
      <w:r>
        <w:rPr>
          <w:b/>
        </w:rPr>
        <w:t>4.2 - Ações Ordinárias</w:t>
      </w:r>
    </w:p>
    <w:p>
      <w:pPr>
        <w:pStyle w:val="Normal"/>
        <w:ind w:firstLine="720"/>
        <w:jc w:val="both"/>
        <w:rPr>
          <w:b/>
          <w:b/>
        </w:rPr>
      </w:pPr>
      <w:r>
        <w:rPr>
          <w:b/>
        </w:rPr>
      </w:r>
    </w:p>
    <w:p>
      <w:pPr>
        <w:pStyle w:val="Normal"/>
        <w:ind w:firstLine="720"/>
        <w:jc w:val="both"/>
        <w:rPr/>
      </w:pPr>
      <w:r>
        <w:rPr/>
        <w:t>Constituiu a segunda maior grupo da amostra analisada, correspondendo a cerca de 22,4% dos laudos e pareceres pesquisados. É a ação onde as pessoas, naturais ou jurídicas, buscam reparação patrimonial a um dano que lhe foi imputado, em virtude de contrato ou obrigação legal existente, e exercida além do que os instrumentos mandatórios que regulam tais relações determinam.</w:t>
      </w:r>
    </w:p>
    <w:p>
      <w:pPr>
        <w:pStyle w:val="Normal"/>
        <w:ind w:firstLine="720"/>
        <w:jc w:val="both"/>
        <w:rPr/>
      </w:pPr>
      <w:r>
        <w:rPr/>
        <w:t>Destas ações, a mais comum é a repetição de indébito, onde aquele que pagou indevidamente certa importância que lhe tenha sido cobrada, procura amparo jurisdicional para reaver aquilo que indevidamente foi entregue a terceiro. O Código Civil Brasileiro, no seu art. 964, estabelece: "Todo aquele que recebeu o que não lhe era devido fica obrigado a restituir.". E ainda no mesmo CCB têm-se no art.965: "Ao que voluntariamente pagou o indevido incumbe a prova de tê-lo feito por erro".</w:t>
      </w:r>
    </w:p>
    <w:p>
      <w:pPr>
        <w:pStyle w:val="Normal"/>
        <w:ind w:firstLine="720"/>
        <w:jc w:val="both"/>
        <w:rPr/>
      </w:pPr>
      <w:r>
        <w:rPr/>
        <w:t>São muitas as questões discutidas em torno de pagamentos realizados em desacordo com o contratado, ou que, mediante repactuação do negócio, onde o bem ou serviço entregue sofre redução do seu valor, comportando ressarcimento daquele que pagou, de parcela do montante entregue, que ultrapasse o novo valor pactuado para o mesmo.</w:t>
      </w:r>
    </w:p>
    <w:p>
      <w:pPr>
        <w:pStyle w:val="Normal"/>
        <w:ind w:firstLine="720"/>
        <w:jc w:val="both"/>
        <w:rPr/>
      </w:pPr>
      <w:r>
        <w:rPr/>
        <w:t>Acerca das ações ordinárias Sá (1994) observa que existem um sem-número de ações ordinárias de caráter tipicamente litigioso, que motivam dúvidas, sendo que a quase totalidade destas requerem a realização de trabalhos periciais para o deslinde da questão. "Nas ações ordinárias podem ser objeto de exames: documentos, registros contábeis, extratos de contas, balanços, haveres, em suma todo universo de elementos contábeis que tenha condições de oferecer prova sobre fatos." (Sá, 1994, p.254).</w:t>
      </w:r>
    </w:p>
    <w:p>
      <w:pPr>
        <w:pStyle w:val="Normal"/>
        <w:ind w:firstLine="720"/>
        <w:jc w:val="both"/>
        <w:rPr/>
      </w:pPr>
      <w:r>
        <w:rPr/>
        <w:t xml:space="preserve">Dentre os 19 (dezenove) laudos correspondentes a ações ordinárias, a maior parte versou sobre recuperação tributária, seguido de pleito de ressarcimento de valor pago a maior em contrato de longo prazo, em virtude do credor ter empregado forma de atualização do valor das prestações de resgate do financiamento acima do pactuado contratualmente. </w:t>
      </w:r>
    </w:p>
    <w:p>
      <w:pPr>
        <w:pStyle w:val="Normal"/>
        <w:ind w:firstLine="720"/>
        <w:jc w:val="both"/>
        <w:rPr/>
      </w:pPr>
      <w:r>
        <w:rPr/>
        <w:t>O papel da perícia é o de determinar, à luz da legislação e dos contratos, o valor que é devido, confrontando com o valor efetivamente pago, e assim determinar o saldo credor a ser repetido. Nestes casos, representa elemento primordial para a decisão do juízo, pela procedência ou não da ação, o quantum que deve ser ressarcido àqueles que tiveram seus patrimônios afetados por cobrança irregular, quer contratual, quer fiscal, ou de qualquer outra espécie, e que proponha ação para sua reparação.</w:t>
      </w:r>
    </w:p>
    <w:p>
      <w:pPr>
        <w:pStyle w:val="Normal"/>
        <w:jc w:val="both"/>
        <w:rPr/>
      </w:pPr>
      <w:r>
        <w:rPr/>
      </w:r>
    </w:p>
    <w:p>
      <w:pPr>
        <w:pStyle w:val="Normal"/>
        <w:jc w:val="both"/>
        <w:rPr>
          <w:b/>
          <w:b/>
        </w:rPr>
      </w:pPr>
      <w:r>
        <w:rPr>
          <w:b/>
        </w:rPr>
        <w:t>4.3 - Ações Trabalhistas</w:t>
      </w:r>
    </w:p>
    <w:p>
      <w:pPr>
        <w:pStyle w:val="Normal"/>
        <w:jc w:val="both"/>
        <w:rPr>
          <w:b/>
          <w:b/>
        </w:rPr>
      </w:pPr>
      <w:r>
        <w:rPr>
          <w:b/>
        </w:rPr>
      </w:r>
    </w:p>
    <w:p>
      <w:pPr>
        <w:pStyle w:val="Normal"/>
        <w:ind w:firstLine="720"/>
        <w:jc w:val="both"/>
        <w:rPr/>
      </w:pPr>
      <w:r>
        <w:rPr/>
        <w:t>Ocorrem quando empregados ou empregadores litigam acerca dos valores devidos em conseqüência de um rescisão contratual, ou sobre as condições econômico-financeiras das empresas para suportarem aumentos salariais reivindicados por seus empregados.</w:t>
      </w:r>
    </w:p>
    <w:p>
      <w:pPr>
        <w:pStyle w:val="Normal"/>
        <w:ind w:firstLine="720"/>
        <w:jc w:val="both"/>
        <w:rPr/>
      </w:pPr>
      <w:r>
        <w:rPr/>
        <w:t>Para Alberto (1996, p.112/113), a perícia contábil é ensejada em duas ocasiões, nos processos trabalhistas: na apuração de haveres dos empregados retidos junto ao patrimônio dos empregadores, e na análise dos valores patrimoniais dos empregadores, nas ações trabalhistas em que se discute dissídios coletivos. Com relação às primeiras, têm-se:</w:t>
      </w:r>
    </w:p>
    <w:p>
      <w:pPr>
        <w:pStyle w:val="Normal"/>
        <w:spacing w:lineRule="auto" w:line="120"/>
        <w:jc w:val="both"/>
        <w:rPr/>
      </w:pPr>
      <w:r>
        <w:rPr/>
      </w:r>
    </w:p>
    <w:p>
      <w:pPr>
        <w:pStyle w:val="Normal"/>
        <w:ind w:left="1440" w:hanging="0"/>
        <w:jc w:val="both"/>
        <w:rPr/>
      </w:pPr>
      <w:r>
        <w:rPr/>
        <w:t>Os haveres do trabalhador, transitoriamente retidos junto ao patrimônio do empregador, não deixam, por isso, de ser haveres e como tal hão de ser apurados por perícia contábil, notadamente quando se tratar de tornar líquidas sentenças que concluíram pela obrigação de dar [...] tais haveres ao reclamante. (Alberto, 1996, p.112).</w:t>
      </w:r>
    </w:p>
    <w:p>
      <w:pPr>
        <w:pStyle w:val="Normal"/>
        <w:spacing w:lineRule="auto" w:line="120"/>
        <w:jc w:val="both"/>
        <w:rPr/>
      </w:pPr>
      <w:r>
        <w:rPr/>
      </w:r>
    </w:p>
    <w:p>
      <w:pPr>
        <w:pStyle w:val="Normal"/>
        <w:ind w:firstLine="720"/>
        <w:jc w:val="both"/>
        <w:rPr/>
      </w:pPr>
      <w:r>
        <w:rPr/>
        <w:t>Todas os laudos de ações trabalhistas examinados neste trabalho correspondeu a apuração de valores devidos a empregados por ocasião da rescisão dos contratos de trabalho que mantinham com os reclamados.</w:t>
      </w:r>
    </w:p>
    <w:p>
      <w:pPr>
        <w:pStyle w:val="Normal"/>
        <w:ind w:firstLine="720"/>
        <w:jc w:val="both"/>
        <w:rPr/>
      </w:pPr>
      <w:r>
        <w:rPr/>
        <w:t>No segundo caso,  Alberto (1996, p.113) estabelece: “Tem como meio avaliar e analisar a situação patrimonial e econômico-financeira de uma empresa, com vistas a se comprovar a capacidade ou incapacidade de cumprir condições estabelecidas em normas coletivas (acordos, convenções ou dissídios) em relação ao próprio dissídio individual. Também durante a fase de negociação ou de instrução das normas coletivas trabalhistas, a perícia contábil pode vir a ser requerida, como subsidiadora dos acordos e decisões.”</w:t>
      </w:r>
    </w:p>
    <w:p>
      <w:pPr>
        <w:pStyle w:val="Normal"/>
        <w:jc w:val="both"/>
        <w:rPr/>
      </w:pPr>
      <w:r>
        <w:rPr/>
      </w:r>
    </w:p>
    <w:p>
      <w:pPr>
        <w:pStyle w:val="Normal"/>
        <w:jc w:val="both"/>
        <w:rPr>
          <w:b/>
          <w:b/>
        </w:rPr>
      </w:pPr>
      <w:r>
        <w:rPr>
          <w:b/>
        </w:rPr>
        <w:t>4.4 - Ações Declaratórias</w:t>
      </w:r>
    </w:p>
    <w:p>
      <w:pPr>
        <w:pStyle w:val="Normal"/>
        <w:jc w:val="both"/>
        <w:rPr>
          <w:b/>
          <w:b/>
        </w:rPr>
      </w:pPr>
      <w:r>
        <w:rPr>
          <w:b/>
        </w:rPr>
      </w:r>
    </w:p>
    <w:p>
      <w:pPr>
        <w:pStyle w:val="Normal"/>
        <w:ind w:firstLine="720"/>
        <w:jc w:val="both"/>
        <w:rPr/>
      </w:pPr>
      <w:r>
        <w:rPr/>
        <w:t>São aquelas enunciadas de forma objetiva, em que se busca a prestação jurisdicional do Estado para que declare a existência ou a inexistência de determinado direito, mediante sentença. Podem tratar-se de buscar nulidade de contratos, tidos como lesivos ao patrimônio de pessoas, ou o cumprimento de acordos firmados, com obrigação de uma parte em satisfazer determinado interesse para com a outra parte.</w:t>
      </w:r>
    </w:p>
    <w:p>
      <w:pPr>
        <w:pStyle w:val="Normal"/>
        <w:ind w:firstLine="720"/>
        <w:jc w:val="both"/>
        <w:rPr/>
      </w:pPr>
      <w:r>
        <w:rPr/>
        <w:t>Através dessas ações também se busca a compensação de créditos tributários, pugnando-se pela compensação débitos fiscais ativos, de modo a obter a quitação do mesmos por compensação dos créditos apurados em trabalho pericial.</w:t>
      </w:r>
    </w:p>
    <w:p>
      <w:pPr>
        <w:pStyle w:val="Normal"/>
        <w:ind w:firstLine="720"/>
        <w:jc w:val="both"/>
        <w:rPr/>
      </w:pPr>
      <w:r>
        <w:rPr/>
        <w:t>No tocante aos laudos examinados, em três deles as ações propostas buscavam o posicionamento judicial quanto a impostos COFINS e FINSOCIAL, indevidos nos percentuais aplicados para os reclamantes. Três outros tratavam de cláusulas contratuais de financiamentos de longo prazo (um investimento industrial e dois relativos ao sistema financeiro da habitação), onde o ponto de litígio gira em torno das taxas de juros e comissões de permanência empregados pelos mutuários credores ao cobrar parcelas de resgate do financiamento. E, finalmente, um último laudo relativo a adoção da paridade Cruzeiro Real x URV em contrato de financiamento de veículo.</w:t>
      </w:r>
    </w:p>
    <w:p>
      <w:pPr>
        <w:pStyle w:val="Normal"/>
        <w:jc w:val="both"/>
        <w:rPr/>
      </w:pPr>
      <w:r>
        <w:rPr/>
      </w:r>
    </w:p>
    <w:p>
      <w:pPr>
        <w:pStyle w:val="Normal"/>
        <w:jc w:val="both"/>
        <w:rPr>
          <w:b/>
          <w:b/>
        </w:rPr>
      </w:pPr>
      <w:r>
        <w:rPr>
          <w:b/>
        </w:rPr>
        <w:t>4.5 - Ações de Dissolução de Sociedade</w:t>
      </w:r>
    </w:p>
    <w:p>
      <w:pPr>
        <w:pStyle w:val="Normal"/>
        <w:jc w:val="both"/>
        <w:rPr>
          <w:b/>
          <w:b/>
        </w:rPr>
      </w:pPr>
      <w:r>
        <w:rPr>
          <w:b/>
        </w:rPr>
      </w:r>
    </w:p>
    <w:p>
      <w:pPr>
        <w:pStyle w:val="Normal"/>
        <w:ind w:firstLine="720"/>
        <w:jc w:val="both"/>
        <w:rPr/>
      </w:pPr>
      <w:r>
        <w:rPr/>
        <w:t xml:space="preserve">Se discute, nestas ações, as condições em que uma empresa é dissolvida, com a apuração de suas obrigações e haveres, e o saldo resultante, para distribuição aos seus sócios, de conformidade com os estatutos sociais e a legislação em vigor. </w:t>
      </w:r>
    </w:p>
    <w:p>
      <w:pPr>
        <w:pStyle w:val="Normal"/>
        <w:ind w:firstLine="720"/>
        <w:jc w:val="both"/>
        <w:rPr/>
      </w:pPr>
      <w:r>
        <w:rPr/>
        <w:t>É comum que a dissolução desse organismo vivo, que são as empresas, decorra de fatores econômico-financeiros, como também, da desarmonia entre seus proprietários, necessitando, em qualquer dos casos, da realização de perícia contábil para se determinar a real situação do patrimônio líquido a ser repartido entre seus sócios.</w:t>
      </w:r>
    </w:p>
    <w:p>
      <w:pPr>
        <w:pStyle w:val="Normal"/>
        <w:ind w:firstLine="720"/>
        <w:jc w:val="both"/>
        <w:rPr/>
      </w:pPr>
      <w:r>
        <w:rPr/>
        <w:t>Alberto (1996, p.111), a respeito da perícia em processo de dissolução de sociedades, observa que tanto para a dissolução total com para parcial, havida judicialmente ou por acordo entre os sócios, é necessário a apuração dos haveres dos sócios, no caso de extinção, ou do sócio dissidente, no caso de dissolução parcial, para que se possa destinar o quinhão do capital para cada um no exato montante que lhes pertence, sem que se deixe margem da dúvidas ou indagações de qualquer ordem. "Esta apuração é atividade tipicamente pericial".</w:t>
      </w:r>
    </w:p>
    <w:p>
      <w:pPr>
        <w:pStyle w:val="Normal"/>
        <w:ind w:firstLine="720"/>
        <w:jc w:val="both"/>
        <w:rPr/>
      </w:pPr>
      <w:r>
        <w:rPr/>
        <w:t>Para D’auria (1953, p.184), "quando se dissolve uma sociedade, a última fase de liquidação é a partilha do patrimônio remanescente. Nesta operação, a intervenção do perito-contador é útil no sentido de uma divisão exata e imparcial, haja ou não controvérsia entre os interessados".</w:t>
      </w:r>
    </w:p>
    <w:p>
      <w:pPr>
        <w:pStyle w:val="Normal"/>
        <w:ind w:firstLine="720"/>
        <w:jc w:val="both"/>
        <w:rPr/>
      </w:pPr>
      <w:r>
        <w:rPr/>
        <w:t>No entendimento de Sá (1994, p.165), ainda que um sócio tenha dado razão para sua retirada da sociedade, é lícito o ressarcimento daquilo que lhe pertence na empresa, inclusive relativo a bens imateriais integrantes do capital societário pela valorização experimentada na mesma ao longo de sua operação. "Nesse caso ocorre o fenômeno da apuração de haveres, mas pode também incluir cálculos de fundo de comércio imaterial, se provada que a exclusão beneficia mais aos remanescentes." (Sá, 1994, p.166).</w:t>
      </w:r>
    </w:p>
    <w:p>
      <w:pPr>
        <w:pStyle w:val="Normal"/>
        <w:ind w:firstLine="720"/>
        <w:jc w:val="both"/>
        <w:rPr/>
      </w:pPr>
      <w:r>
        <w:rPr/>
        <w:t>Nos três laudos examinados, tratou-se de dissoluções parciais, onde sócios retirantes questionavam o valor de seus haveres junto a sociedade, clamando por uma apuração técnica, realizada mediante perícia contábil, deferida pelos magistrados das causas.</w:t>
      </w:r>
    </w:p>
    <w:p>
      <w:pPr>
        <w:pStyle w:val="Normal"/>
        <w:jc w:val="both"/>
        <w:rPr/>
      </w:pPr>
      <w:r>
        <w:rPr/>
      </w:r>
    </w:p>
    <w:p>
      <w:pPr>
        <w:pStyle w:val="Normal"/>
        <w:jc w:val="both"/>
        <w:rPr>
          <w:b/>
          <w:b/>
        </w:rPr>
      </w:pPr>
      <w:r>
        <w:rPr>
          <w:b/>
        </w:rPr>
        <w:t>4.6 - Ações de Embargos à Execução</w:t>
      </w:r>
    </w:p>
    <w:p>
      <w:pPr>
        <w:pStyle w:val="Normal"/>
        <w:jc w:val="both"/>
        <w:rPr>
          <w:b/>
          <w:b/>
        </w:rPr>
      </w:pPr>
      <w:r>
        <w:rPr>
          <w:b/>
        </w:rPr>
      </w:r>
    </w:p>
    <w:p>
      <w:pPr>
        <w:pStyle w:val="Normal"/>
        <w:ind w:firstLine="720"/>
        <w:jc w:val="both"/>
        <w:rPr/>
      </w:pPr>
      <w:r>
        <w:rPr/>
        <w:t>Entre as causas nas quais o CPC admite os embargos à execução de créditos fundado em título judicial, está a inexigibilidade do título e o excesso da execução. Em ambos os casos, o trabalho pericial contábil é relevante na verificação dos títulos, quanto suas condições de exigibilidade, assim como, nos seus valores realmente devidos, de sorte a confrontar com o montante da execução, e assim subsidiar o julgador quanto ao cometimento de excesso na mesma.</w:t>
      </w:r>
    </w:p>
    <w:p>
      <w:pPr>
        <w:pStyle w:val="Normal"/>
        <w:ind w:firstLine="720"/>
        <w:jc w:val="both"/>
        <w:rPr/>
      </w:pPr>
      <w:r>
        <w:rPr/>
        <w:t>Dos três processos analisados, dois se refere a contratos de crédito rotativo junto a agente financeiro, cuja execução, por inadimplemento dos devedores, resultou em valores discutivelmente elevados em relação às dívidas originalmente fundadas, resultando em execuções além do montante presumivelmente esperado, levando os devedores a se insurgir, na esfera judicial, para garantir que a quitação das dívidas fossem operadas com sacrifício menor de seus patrimônios pessoais. O terceiro caso, trata-se de execução de dívida junto ao INSS, onde o devedor se insurge quanto ao montante cobrado pelo débito previdenciário, questionando a forma de atualização monetária, as multas e juros moratórios aplicados.</w:t>
      </w:r>
    </w:p>
    <w:p>
      <w:pPr>
        <w:pStyle w:val="Normal"/>
        <w:jc w:val="both"/>
        <w:rPr/>
      </w:pPr>
      <w:r>
        <w:rPr/>
      </w:r>
    </w:p>
    <w:p>
      <w:pPr>
        <w:pStyle w:val="Normal"/>
        <w:jc w:val="both"/>
        <w:rPr>
          <w:b/>
          <w:b/>
        </w:rPr>
      </w:pPr>
      <w:r>
        <w:rPr>
          <w:b/>
        </w:rPr>
        <w:t>4.7 - Ações de Falências e Concordatas</w:t>
      </w:r>
    </w:p>
    <w:p>
      <w:pPr>
        <w:pStyle w:val="Normal"/>
        <w:jc w:val="both"/>
        <w:rPr>
          <w:b/>
          <w:b/>
        </w:rPr>
      </w:pPr>
      <w:r>
        <w:rPr>
          <w:b/>
        </w:rPr>
      </w:r>
    </w:p>
    <w:p>
      <w:pPr>
        <w:pStyle w:val="Normal"/>
        <w:ind w:firstLine="720"/>
        <w:jc w:val="both"/>
        <w:rPr/>
      </w:pPr>
      <w:r>
        <w:rPr/>
        <w:t>Nestes processos, o trabalho pericial centra-se na identificação do erro ou fraude na gestão da empresa, que tenha motivado o estado falimentar. É uma ação interposta por credores, visando garantir a satisfação de seus créditos, da melhor forma possível.</w:t>
      </w:r>
    </w:p>
    <w:p>
      <w:pPr>
        <w:pStyle w:val="Normal"/>
        <w:ind w:firstLine="720"/>
        <w:jc w:val="both"/>
        <w:rPr/>
      </w:pPr>
      <w:r>
        <w:rPr/>
        <w:t>Os casos de falências e concordatas que ensejam a realização de trabalhos periciais, são assim definidos por Alberto (1996, p.114):</w:t>
      </w:r>
    </w:p>
    <w:p>
      <w:pPr>
        <w:pStyle w:val="Normal"/>
        <w:spacing w:lineRule="auto" w:line="120"/>
        <w:jc w:val="both"/>
        <w:rPr/>
      </w:pPr>
      <w:r>
        <w:rPr/>
      </w:r>
    </w:p>
    <w:p>
      <w:pPr>
        <w:pStyle w:val="Normal"/>
        <w:ind w:left="1440" w:hanging="0"/>
        <w:jc w:val="both"/>
        <w:rPr/>
      </w:pPr>
      <w:r>
        <w:rPr/>
        <w:t xml:space="preserve">Os requerimentos de concordata, de autofalência ou de falência são acompanhados de documentos, livros e demonstrações especiais que lhes embasem o pedido. Tratando-se de situações em que a situação econômico-financeira da entidade se degradou a ponto de  potencialmente comprometer sua própria existência, a possibilidade de que situações sejam decorrentes de erros deliberados, artifícios, adulterações, alienações indevidas ou falsidades documentais é enorme, pois que os administradores podem, visando à obtenção de vantagem patrimonial, valendo-se da própria lei (em fraude à lei), preparar concordatas e falências fraudulentas. </w:t>
      </w:r>
      <w:r>
        <w:rPr>
          <w:u w:val="single"/>
        </w:rPr>
        <w:t>A perícia é determinante nestes casos para atribuir responsabilidades e proteger os interesses dos credores, do fisco, dos empregados, enfim, de toda a sociedade</w:t>
      </w:r>
      <w:r>
        <w:rPr/>
        <w:t>." (grifo nosso).</w:t>
      </w:r>
    </w:p>
    <w:p>
      <w:pPr>
        <w:pStyle w:val="BodyText23"/>
        <w:spacing w:lineRule="auto" w:line="120" w:before="0" w:after="0"/>
        <w:rPr/>
      </w:pPr>
      <w:r>
        <w:rPr/>
      </w:r>
    </w:p>
    <w:p>
      <w:pPr>
        <w:pStyle w:val="Normal"/>
        <w:ind w:firstLine="720"/>
        <w:jc w:val="both"/>
        <w:rPr/>
      </w:pPr>
      <w:r>
        <w:rPr/>
        <w:t>As análises de falências podem ser requeridas pelos síndicos da massa falida, objetivando uma demonstração acurada da situação patrimonial dos últimos exercícios, através do exame dos livros e registros, do levantamento dos atos constitutivos da sociedade  e suas alterações posteriores, e finalmente pela análise de sua situação patrimonial e financeira. (Magalhães et ali, 1998, p.153).</w:t>
      </w:r>
    </w:p>
    <w:p>
      <w:pPr>
        <w:pStyle w:val="Normal"/>
        <w:ind w:firstLine="720"/>
        <w:jc w:val="both"/>
        <w:rPr/>
      </w:pPr>
      <w:r>
        <w:rPr/>
        <w:t>Dos três laudos periciais obtidos junto à antiga Vara Privativa de Falências e Concordatas da Comarca do Recife, dois correspondem a análise do balanço de empresas em situação falimentar, buscando indicar para o juízo a real situação econômico-financeira das mesmas, sua situação patrimonial e a capacidade dos seus ativos líquidos para liquidação dos débitos que pesam sobre as massas falidas. Um terceiro caso trata-se de uma ação de solicitação de decretação de falência de uma sociedade, por parte de um dos sócios, que questiona as informações contidas nas suas demonstrações financeiras, assim como as posições acionárias de cada um dos proprietários da sociedade.</w:t>
      </w:r>
    </w:p>
    <w:p>
      <w:pPr>
        <w:pStyle w:val="Normal"/>
        <w:jc w:val="both"/>
        <w:rPr/>
      </w:pPr>
      <w:r>
        <w:rPr/>
      </w:r>
    </w:p>
    <w:p>
      <w:pPr>
        <w:pStyle w:val="Normal"/>
        <w:jc w:val="both"/>
        <w:rPr>
          <w:b/>
          <w:b/>
        </w:rPr>
      </w:pPr>
      <w:r>
        <w:rPr>
          <w:b/>
        </w:rPr>
        <w:t>4.8 - Ações de Execuções Diversas</w:t>
      </w:r>
    </w:p>
    <w:p>
      <w:pPr>
        <w:pStyle w:val="Normal"/>
        <w:jc w:val="both"/>
        <w:rPr>
          <w:b/>
          <w:b/>
        </w:rPr>
      </w:pPr>
      <w:r>
        <w:rPr>
          <w:b/>
        </w:rPr>
      </w:r>
    </w:p>
    <w:p>
      <w:pPr>
        <w:pStyle w:val="Normal"/>
        <w:ind w:firstLine="720"/>
        <w:jc w:val="both"/>
        <w:rPr/>
      </w:pPr>
      <w:r>
        <w:rPr/>
        <w:t>É uma ação onde o credor busca satisfazer seu crédito através da transferência de domínio de bem do devedor, mediante ação judicial de execução da dívida. No único caso desse tipo analisado, tratou-se de uma execução de uma instituição financeira, relativa ao capital, juros e outros encargos incidentes sobre crédito rotativo não honrado pelo correntista, que ensejou o pedido de alienação de um imóvel residencial para quitação do débito, juntamente com os encargos, havendo protesto do devedor quanto ao montante da execução.</w:t>
      </w:r>
    </w:p>
    <w:p>
      <w:pPr>
        <w:pStyle w:val="Normal"/>
        <w:ind w:firstLine="720"/>
        <w:jc w:val="both"/>
        <w:rPr/>
      </w:pPr>
      <w:r>
        <w:rPr/>
        <w:t>A perícia, no caso, procurou demonstrar o valor resultante da dívida contraída e seus encargos, de modo a fornecer subsídios ao juízo quanto a relação dos valores do bem executado e o valor devido, e assim avaliar a razoabilidade da execução proposta.</w:t>
      </w:r>
    </w:p>
    <w:p>
      <w:pPr>
        <w:pStyle w:val="Normal"/>
        <w:ind w:firstLine="720"/>
        <w:jc w:val="both"/>
        <w:rPr/>
      </w:pPr>
      <w:r>
        <w:rPr/>
        <w:t>O art. 743 do CPC estabelece: "Há excesso de execução: I - quando o credor pleiteia quantia superior à do título.". Portanto, é imprescindível a avaliação exata do valor devido, assim como o valor do bem tomado para satisfação da mesma, de modo a subsidiar o magistrado na aplicação da justiça.</w:t>
      </w:r>
    </w:p>
    <w:p>
      <w:pPr>
        <w:pStyle w:val="Normal"/>
        <w:jc w:val="both"/>
        <w:rPr/>
      </w:pPr>
      <w:r>
        <w:rPr/>
      </w:r>
    </w:p>
    <w:p>
      <w:pPr>
        <w:pStyle w:val="Heading2"/>
        <w:spacing w:lineRule="auto" w:line="240"/>
        <w:rPr>
          <w:rFonts w:ascii="Times New Roman" w:hAnsi="Times New Roman" w:cs="Times New Roman"/>
          <w:sz w:val="20"/>
        </w:rPr>
      </w:pPr>
      <w:r>
        <w:rPr>
          <w:rFonts w:cs="Times New Roman" w:ascii="Times New Roman" w:hAnsi="Times New Roman"/>
          <w:sz w:val="20"/>
        </w:rPr>
        <w:t>5. CONSIDERAÇÕES FINAIS</w:t>
      </w:r>
    </w:p>
    <w:p>
      <w:pPr>
        <w:pStyle w:val="Normal"/>
        <w:jc w:val="both"/>
        <w:rPr>
          <w:rFonts w:ascii="Times New Roman" w:hAnsi="Times New Roman" w:cs="Times New Roman"/>
          <w:sz w:val="20"/>
        </w:rPr>
      </w:pPr>
      <w:r>
        <w:rPr>
          <w:rFonts w:cs="Times New Roman"/>
          <w:sz w:val="20"/>
        </w:rPr>
      </w:r>
    </w:p>
    <w:p>
      <w:pPr>
        <w:pStyle w:val="Normal"/>
        <w:ind w:firstLine="720"/>
        <w:jc w:val="both"/>
        <w:rPr/>
      </w:pPr>
      <w:r>
        <w:rPr/>
        <w:t>O trabalho pericial contábil se constitui e um dos ramos que mais conhecimento exige do profissional, aparecendo como uma oportunidade crescente no mercado de trabalho do contador, porquanto, pela sua relativa expressividade no momento, ainda tem espaço para expandir-se, apoiando o aparato judicial desse país e seus cidadãos, na busca de direitos que foram violados.</w:t>
      </w:r>
    </w:p>
    <w:p>
      <w:pPr>
        <w:pStyle w:val="Normal"/>
        <w:ind w:firstLine="720"/>
        <w:jc w:val="both"/>
        <w:rPr/>
      </w:pPr>
      <w:r>
        <w:rPr/>
        <w:t xml:space="preserve">Ademais, no Brasil, sucessivos planos/choques econômicos, exerceram e ainda exercem forte influência no patrimônio das pessoas, natural ou jurídica, constituindo em fator crescente de surgimento de demandas, onde os cidadãos, cada vez mais, tem buscado a recomposição de seus ativos, judicial ou extrajudicialmente. Essas demandas, via de regra, deságuam na realização de trabalhos periciais para identificação e apuração do </w:t>
      </w:r>
      <w:r>
        <w:rPr>
          <w:i/>
        </w:rPr>
        <w:t>"quantum"</w:t>
      </w:r>
      <w:r>
        <w:rPr/>
        <w:t xml:space="preserve"> correspondente aos direitos prejudicados e o de sua recomposição, agravado quase sempre por encargos compensatórios e moratórios. </w:t>
      </w:r>
    </w:p>
    <w:p>
      <w:pPr>
        <w:pStyle w:val="Normal"/>
        <w:ind w:firstLine="720"/>
        <w:jc w:val="both"/>
        <w:rPr/>
      </w:pPr>
      <w:r>
        <w:rPr/>
        <w:t xml:space="preserve">Contudo, a legislação pertinente, assim como o entendimento de conceituados autores de trabalhos sobre peritagem, orientam que a investigação e a informação a ser dada como meio de prova, deve ter como balizador o que for indagado pelas partes ou pelo Juízo que deferiu a realização da prova pericial. Dessa forma, pode-se inferir que o resultado final do trabalho é fortemente influenciado pelo teor dos quesitos formulados. </w:t>
      </w:r>
    </w:p>
    <w:p>
      <w:pPr>
        <w:pStyle w:val="Normal"/>
        <w:ind w:firstLine="720"/>
        <w:jc w:val="both"/>
        <w:rPr/>
      </w:pPr>
      <w:r>
        <w:rPr/>
        <w:t xml:space="preserve">De acordo com os interesses das partes, a maneira como que a pergunta é formulada e apresentada pode influenciar, de forma marcante, a qualidade do laudo pericial contábil, e até comprometer seu valor informativo e como meio de prova admitida no direito positivo brasileiro. </w:t>
      </w:r>
    </w:p>
    <w:p>
      <w:pPr>
        <w:pStyle w:val="Normal"/>
        <w:ind w:firstLine="720"/>
        <w:jc w:val="both"/>
        <w:rPr/>
      </w:pPr>
      <w:r>
        <w:rPr/>
        <w:t>Esta artigo, pretende deixar como contribuição ao trabalho pericial, algumas proposições que objetivam, na visão dos autores, melhorar a qualidade informativa dos laudos periciais contábeis deferidos pelos magistrados, como suporte à sua tomada de decisão, na aplicação da justiça.</w:t>
      </w:r>
    </w:p>
    <w:p>
      <w:pPr>
        <w:pStyle w:val="Normal"/>
        <w:ind w:firstLine="720"/>
        <w:jc w:val="both"/>
        <w:rPr/>
      </w:pPr>
      <w:r>
        <w:rPr/>
        <w:t xml:space="preserve"> </w:t>
      </w:r>
      <w:r>
        <w:rPr/>
        <w:t>São proposições que visão minimizar os riscos na elaboração do laudo pericial com qualidade informativa e apto como meio de prova, em função da sagacidade e astúcia das partes, que por seus patronos procuram direcionar ou prejudicar a qualidade do laudo, mediante a formulação de quesitos cavilosos, inócuos, capciosos, dúbios e repetitivos.</w:t>
      </w:r>
    </w:p>
    <w:p>
      <w:pPr>
        <w:pStyle w:val="Heading2"/>
        <w:spacing w:lineRule="auto" w:line="240"/>
        <w:ind w:firstLine="720"/>
        <w:rPr>
          <w:rFonts w:ascii="Times New Roman" w:hAnsi="Times New Roman" w:cs="Times New Roman"/>
          <w:b w:val="false"/>
          <w:b w:val="false"/>
          <w:sz w:val="20"/>
        </w:rPr>
      </w:pPr>
      <w:r>
        <w:rPr>
          <w:rFonts w:cs="Times New Roman" w:ascii="Times New Roman" w:hAnsi="Times New Roman"/>
          <w:b w:val="false"/>
          <w:sz w:val="20"/>
        </w:rPr>
        <w:t>No tangente a força probante que reveste o laudo pericial, se as respostas aos quesitos formulados servem de subsídios para o convencimento do julgador, cabe, como a legislação determina, a realização da uma análise prévia da causa, na sua fase inicial e contestações apresentadas, para determinação da necessidade ou não da realização de perícia, ou, uma vez julgada necessária e deferida, uma avaliação prévia do magistrado dos quesitos formulados, ocasião que seriam indeferidos aqueles considerados inadequados (impertinentes, inócuos, dúbios, etc.), e acrescentado aqueles julgados necessários pelo juízo, mediante orientação do perito-contador nomeado para atuar na causa.</w:t>
      </w:r>
    </w:p>
    <w:p>
      <w:pPr>
        <w:pStyle w:val="Normal"/>
        <w:ind w:firstLine="720"/>
        <w:jc w:val="both"/>
        <w:rPr/>
      </w:pPr>
      <w:r>
        <w:rPr/>
        <w:t>Tal análise ensejaria uma maior agilidade no curso dos processos, com conseqüente redução dos custos da aplicação da justiça nesse país. Esses fatores ainda são inibidores da busca de seus direitos por via judicial, por parte do cidadão, que vê no custo e tempo que despenderia para obte-los, muito superiores aos benefícios que alcançaria com o reconhecimento dos mesmos na esfera da justiça.</w:t>
      </w:r>
    </w:p>
    <w:p>
      <w:pPr>
        <w:pStyle w:val="Normal"/>
        <w:ind w:firstLine="720"/>
        <w:jc w:val="both"/>
        <w:rPr/>
      </w:pPr>
      <w:r>
        <w:rPr/>
        <w:t xml:space="preserve">Ademais, com a eliminação dos quesitos impertinentes e tendenciosos, e a inclusão de quesitos da lavra do Magistrado, que, </w:t>
      </w:r>
      <w:r>
        <w:rPr>
          <w:i/>
        </w:rPr>
        <w:t>in fine</w:t>
      </w:r>
      <w:r>
        <w:rPr/>
        <w:t>, é quem analisará e julgará o feito, o trabalho pericial seria mais objetivo, e os riscos de quem o exerce a peritagem contábil minimizados, principalmente com relação as respostas a quesitos declaradamente tendenciosos e dúbios, passíveis de interpretações diversas, em prejuízo dos interesses de qualquer das partes litigantes.</w:t>
      </w:r>
    </w:p>
    <w:p>
      <w:pPr>
        <w:pStyle w:val="Normal"/>
        <w:ind w:firstLine="720"/>
        <w:jc w:val="both"/>
        <w:rPr/>
      </w:pPr>
      <w:r>
        <w:rPr/>
        <w:t>De todo o exposto, pode se inferir que se deve dispensar muita atenção e energia na formulação dos quesitos nos processo judiciais, por parte dos patronos dos demandantes, mas, muito mais atenção e energia deve o magistrado e seu perito-contador dispensar na análise prévia dos mesmos, uma vez que é para esclarecer ao primeiro na formação de convencimento para aplicação da justiça, que os quesitos e suas respostas servirão.</w:t>
      </w:r>
    </w:p>
    <w:p>
      <w:pPr>
        <w:pStyle w:val="Normal"/>
        <w:ind w:firstLine="720"/>
        <w:jc w:val="both"/>
        <w:rPr/>
      </w:pPr>
      <w:r>
        <w:rPr/>
        <w:t xml:space="preserve">Na prática o que ocorre, em grande parcela dos casos em que os autores pesquisaram neste trabalho, é de que os quesitos que são apresentados aos peritos-contadores são aqueles formulados pelas partes, com poucas exceções, acrescidos dos quesitos adicionais da parte do Juízo, como se as dúvidas ou esclarecimentos técnicos necessários ao magistrado, correspondessem exatamente aqueles afetos às partes demandantes, elaborados pelos seus patronos suportados nos pareceres-técnicos de seus assistentes. </w:t>
      </w:r>
    </w:p>
    <w:p>
      <w:pPr>
        <w:pStyle w:val="Normal"/>
        <w:ind w:firstLine="720"/>
        <w:jc w:val="both"/>
        <w:rPr/>
      </w:pPr>
      <w:r>
        <w:rPr/>
        <w:t>Nesse ponto, em que pesa nada estar capitulado no CPC que determine a análise prévia e o acostamento de quesitos do juízo, uma forma que se poderia propugnar, em prol da agilização e redução dos custos da aplicação da justiça, seria a adição da sistemática a seguir apresentada, melhor normatizando o processo de verificação técnica e científica realizada dentro dos processo judiciais, durante a realização de perícia-contábil.</w:t>
      </w:r>
    </w:p>
    <w:p>
      <w:pPr>
        <w:pStyle w:val="Normal"/>
        <w:ind w:firstLine="720"/>
        <w:jc w:val="both"/>
        <w:rPr/>
      </w:pPr>
      <w:r>
        <w:rPr/>
        <w:t xml:space="preserve">Vencidas as fases da inicial e contestação, ambos litigantes já teriam colocado de forma mais clara possível o objeto, a visão que cada um tem, o enquadramento legal, e no caso em que envolva aspectos técnico-contábil, pareceres elaborados pelos seus peritos-contadores assistentes. </w:t>
      </w:r>
    </w:p>
    <w:p>
      <w:pPr>
        <w:pStyle w:val="Normal"/>
        <w:ind w:firstLine="720"/>
        <w:jc w:val="both"/>
        <w:rPr/>
      </w:pPr>
      <w:r>
        <w:rPr/>
        <w:t>Essa documentação, em princípio ainda pouco volumosa, seria analisada para se avaliar quanto a necessidade de esclarecimentos técnicos adicionais, e, só depois de entendido necessários, o juízo deferiria a realização de prova pericial, determinando, e não facultando, a apresentação de quesitos adicionais àqueles já constantes dos pareceres técnicos (que se lastreariam em quesitos formulados pelos advogados ao seus peritos-contadores assistentes). A indicação de perito-contador assistente nos autos, seria necessária apenas no caso de substituição daquele que elaborou o parecer apenso à inicial, ou à contestação, para cada uma das partes.</w:t>
      </w:r>
    </w:p>
    <w:p>
      <w:pPr>
        <w:pStyle w:val="Normal"/>
        <w:ind w:firstLine="720"/>
        <w:jc w:val="both"/>
        <w:rPr/>
      </w:pPr>
      <w:r>
        <w:rPr/>
        <w:t>De posse dos novos quesitos formulados, de maneira complementar, o juízo designaria um perito-contador, que procederia análise inicial, para arbitramento de honorários e apresentação de temas que ensejariam novas questões, a ser apresentada pelo magistrado se julgadas necessárias, bem como para o indeferimento dos quesitos que não tivessem pertinência com a matéria em exame ou com matéria patrimonial, pertinente à contabilidade.</w:t>
      </w:r>
    </w:p>
    <w:p>
      <w:pPr>
        <w:pStyle w:val="Normal"/>
        <w:ind w:firstLine="720"/>
        <w:jc w:val="both"/>
        <w:rPr/>
      </w:pPr>
      <w:r>
        <w:rPr/>
        <w:t>Esse processo de pré-análise, discussão com o perito-contador e julgamento quanto a necessidade de exclusão de quesitos impertinentes e inclusão de quesitos propostos pelo juízo para melhor esclarecer a lide, induziria um maior conhecimento e entendimento sobre a demanda por parte dos magistrados, eliminando alguns passos hoje aplicados no processo, que levam a duração do cursos dos processos a prazos excessivamente longos, se comparados com a prática forense em outros países ditos civilizados.</w:t>
      </w:r>
    </w:p>
    <w:p>
      <w:pPr>
        <w:pStyle w:val="Normal"/>
        <w:ind w:firstLine="720"/>
        <w:jc w:val="both"/>
        <w:rPr/>
      </w:pPr>
      <w:r>
        <w:rPr/>
        <w:t>A atual legislação que regula a matéria referente a elaboração de laudos periciais contábeis, e o seu processamento no âmbito do judiciários, não é impeditiva de que se proceda de forma mais racional, contudo não obriga, e sendo a cultura jurídica nesse país de somente executar aquilo que é determinado na legislação, e não aquilo que a mesma não veta o uso, é muito pouco provável que a justiça venha a assumir postura diversa daquela vêm praticando, que é estritamente os códigos determinam como fazer.</w:t>
      </w:r>
    </w:p>
    <w:p>
      <w:pPr>
        <w:pStyle w:val="Normal"/>
        <w:ind w:firstLine="720"/>
        <w:jc w:val="both"/>
        <w:rPr/>
      </w:pPr>
      <w:r>
        <w:rPr/>
        <w:t>A lei do menor esforço, muitas vezes, ou quase sempre, leva a uma aplicação de sobre-esforço na consecução dos trabalhos requeridos pelas pessoas e pela sociedade de maneira geral. Ao se procurar realizar estritamente aquilo que é determinado no CPC (para os juizes e advogados), ou nas Resolução do CFC (para os peritos-contadores), quando do trato da instrução e julgamento de demandas judiciais, os custos da justiça ficam proibitivos à maioria dos cidadãos, e o longo tempo que se costuma levar, é fator desestimulante adicional para que aqueles que tenham direitos violados, busquem suporte na esfera jurisdicional para reavê-los.</w:t>
      </w:r>
    </w:p>
    <w:p>
      <w:pPr>
        <w:pStyle w:val="Normal"/>
        <w:ind w:firstLine="720"/>
        <w:jc w:val="both"/>
        <w:rPr/>
      </w:pPr>
      <w:r>
        <w:rPr/>
        <w:t>Se considerarmos os meios requeridos para o processamento de uma lide, considerados pelo menos dois advogados, três contadores e um magistrado, além do pessoal de apoio do judiciário que manusearão com o processo, pode-se ter uma idéia do custo da aplicação da justiça nesse país. Portanto, todo esse oneroso aparato deveria ser empregado da forma mais racional possível, visando a redução dos seus custos, e a possibilidade de atendimento a maior número de cidadãos e empresas na busca de seus direitos desrespeitados.</w:t>
      </w:r>
    </w:p>
    <w:p>
      <w:pPr>
        <w:pStyle w:val="Normal"/>
        <w:ind w:firstLine="720"/>
        <w:jc w:val="both"/>
        <w:rPr/>
      </w:pPr>
      <w:r>
        <w:rPr/>
        <w:t>É, portanto, importante que sejam realizados estudos e propostas alterações na legislação processual, de forma a se obter ritos mais adequados com a necessidade de se ter uma justiça célere e imparcial, suportada pelas informações técnicas e científicas pertinentes a cada caso colocado em discussão, e assim poder atingir maior parcela da sociedade em suas necessidades de apoio jurisdicional do Estado para dirimir os litígios que surgem a cada dia na vida das pessoas naturais e jurídicas.</w:t>
      </w:r>
    </w:p>
    <w:p>
      <w:pPr>
        <w:pStyle w:val="Normal"/>
        <w:jc w:val="both"/>
        <w:rPr/>
      </w:pPr>
      <w:r>
        <w:rPr/>
      </w:r>
    </w:p>
    <w:p>
      <w:pPr>
        <w:pStyle w:val="Heading2"/>
        <w:spacing w:lineRule="auto" w:line="240"/>
        <w:rPr>
          <w:rFonts w:ascii="Times New Roman" w:hAnsi="Times New Roman" w:cs="Times New Roman"/>
          <w:sz w:val="20"/>
        </w:rPr>
      </w:pPr>
      <w:r>
        <w:rPr>
          <w:rFonts w:cs="Times New Roman" w:ascii="Times New Roman" w:hAnsi="Times New Roman"/>
          <w:sz w:val="20"/>
        </w:rPr>
        <w:t>6. REFERÊNCIAS BIBLIOGRÁFICAS</w:t>
      </w:r>
    </w:p>
    <w:p>
      <w:pPr>
        <w:pStyle w:val="Normal"/>
        <w:jc w:val="both"/>
        <w:rPr>
          <w:rFonts w:ascii="Times New Roman" w:hAnsi="Times New Roman" w:cs="Times New Roman"/>
          <w:sz w:val="20"/>
        </w:rPr>
      </w:pPr>
      <w:r>
        <w:rPr>
          <w:rFonts w:cs="Times New Roman"/>
          <w:sz w:val="20"/>
        </w:rPr>
      </w:r>
    </w:p>
    <w:p>
      <w:pPr>
        <w:pStyle w:val="Recuodecorpodetexto2"/>
        <w:rPr/>
      </w:pPr>
      <w:r>
        <w:rPr>
          <w:rFonts w:cs="Times New Roman" w:ascii="Times New Roman" w:hAnsi="Times New Roman"/>
          <w:sz w:val="20"/>
        </w:rPr>
        <w:t>ALBERTO, Valder Luiz Palombo.</w:t>
      </w:r>
      <w:r>
        <w:rPr>
          <w:rFonts w:cs="Times New Roman" w:ascii="Times New Roman" w:hAnsi="Times New Roman"/>
          <w:i/>
          <w:sz w:val="20"/>
        </w:rPr>
        <w:t xml:space="preserve"> Perícia Contábil</w:t>
      </w:r>
      <w:r>
        <w:rPr>
          <w:rFonts w:cs="Times New Roman" w:ascii="Times New Roman" w:hAnsi="Times New Roman"/>
          <w:sz w:val="20"/>
        </w:rPr>
        <w:t>. 1ª ed. São Paulo: Atlas: 1996.</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ALBERTO, Valder Luiz Palombo. </w:t>
      </w:r>
      <w:r>
        <w:rPr>
          <w:rFonts w:cs="Times New Roman" w:ascii="Times New Roman" w:hAnsi="Times New Roman"/>
          <w:i/>
          <w:sz w:val="20"/>
        </w:rPr>
        <w:t>Perícia Contábil em Juízo</w:t>
      </w:r>
      <w:r>
        <w:rPr>
          <w:rFonts w:cs="Times New Roman" w:ascii="Times New Roman" w:hAnsi="Times New Roman"/>
          <w:sz w:val="20"/>
        </w:rPr>
        <w:t>. Revista Brasileira de Contabilidade, Ano XXVIII, Nº 116, p.9-11: 1999.</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ALBERTO, Valder Luiz Palombo, OLIVEIRA, Hélvio de, PALOMBO, Vilder Francisco. </w:t>
      </w:r>
      <w:r>
        <w:rPr>
          <w:rFonts w:cs="Times New Roman" w:ascii="Times New Roman" w:hAnsi="Times New Roman"/>
          <w:i/>
          <w:sz w:val="20"/>
        </w:rPr>
        <w:t>Delimitação da Perícia Contábil</w:t>
      </w:r>
      <w:r>
        <w:rPr>
          <w:rFonts w:cs="Times New Roman" w:ascii="Times New Roman" w:hAnsi="Times New Roman"/>
          <w:sz w:val="20"/>
        </w:rPr>
        <w:t>. Revista Brasileira de Contabilidade, Ano XXI, Nº 81, p.66-73: 1992.</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AGUIAR, João Carlos Pestana de. </w:t>
      </w:r>
      <w:r>
        <w:rPr>
          <w:rFonts w:cs="Times New Roman" w:ascii="Times New Roman" w:hAnsi="Times New Roman"/>
          <w:i/>
          <w:sz w:val="20"/>
        </w:rPr>
        <w:t>Comentários ao Código de Processo Civil</w:t>
      </w:r>
      <w:r>
        <w:rPr>
          <w:rFonts w:cs="Times New Roman" w:ascii="Times New Roman" w:hAnsi="Times New Roman"/>
          <w:sz w:val="20"/>
        </w:rPr>
        <w:t>. São Paulo: Revista dos Tribunais, 1974. v.4, em ORNELAS (1995)</w:t>
      </w:r>
    </w:p>
    <w:p>
      <w:pPr>
        <w:pStyle w:val="Recuodecorpodetexto2"/>
        <w:spacing w:lineRule="auto" w:line="120"/>
        <w:ind w:left="0" w:hanging="0"/>
        <w:rPr>
          <w:rFonts w:ascii="Times New Roman" w:hAnsi="Times New Roman" w:cs="Times New Roman"/>
          <w:sz w:val="20"/>
        </w:rPr>
      </w:pPr>
      <w:r>
        <w:rPr>
          <w:rFonts w:cs="Times New Roman" w:ascii="Times New Roman" w:hAnsi="Times New Roman"/>
          <w:sz w:val="20"/>
        </w:rPr>
      </w:r>
    </w:p>
    <w:p>
      <w:pPr>
        <w:pStyle w:val="Recuodecorpodetexto2"/>
        <w:ind w:left="284" w:hanging="284"/>
        <w:rPr>
          <w:rFonts w:ascii="Times New Roman" w:hAnsi="Times New Roman" w:cs="Times New Roman"/>
          <w:sz w:val="20"/>
        </w:rPr>
      </w:pPr>
      <w:r>
        <w:rPr>
          <w:rFonts w:cs="Times New Roman" w:ascii="Times New Roman" w:hAnsi="Times New Roman"/>
          <w:sz w:val="20"/>
        </w:rPr>
        <w:t>CÓDIGO DE PROCESSO CIVIL BRASILEIRO. Lei nº 5.869/73, Ed. Revista dos Tribunais, São Paulo: 1999.</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CONSELHO FEDERAL DE CONTABILIDADE</w:t>
      </w:r>
      <w:r>
        <w:rPr>
          <w:rFonts w:cs="Times New Roman" w:ascii="Times New Roman" w:hAnsi="Times New Roman"/>
          <w:i/>
          <w:sz w:val="20"/>
        </w:rPr>
        <w:t xml:space="preserve">. Normas Brasileiras de Contabilidade: </w:t>
      </w:r>
      <w:r>
        <w:rPr>
          <w:rFonts w:cs="Times New Roman" w:ascii="Times New Roman" w:hAnsi="Times New Roman"/>
          <w:sz w:val="20"/>
        </w:rPr>
        <w:t>NBC-T-13</w:t>
      </w:r>
      <w:r>
        <w:rPr>
          <w:rFonts w:cs="Times New Roman" w:ascii="Times New Roman" w:hAnsi="Times New Roman"/>
          <w:i/>
          <w:sz w:val="20"/>
        </w:rPr>
        <w:t xml:space="preserve"> Da Perícia Contábil</w:t>
      </w:r>
      <w:r>
        <w:rPr>
          <w:rFonts w:cs="Times New Roman" w:ascii="Times New Roman" w:hAnsi="Times New Roman"/>
          <w:sz w:val="20"/>
        </w:rPr>
        <w:t>; CFC: 1999.</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__________. NBC-P-2 </w:t>
      </w:r>
      <w:r>
        <w:rPr>
          <w:rFonts w:cs="Times New Roman" w:ascii="Times New Roman" w:hAnsi="Times New Roman"/>
          <w:i/>
          <w:sz w:val="20"/>
        </w:rPr>
        <w:t>Normas Profissionais de Perito Contador</w:t>
      </w:r>
      <w:r>
        <w:rPr>
          <w:rFonts w:cs="Times New Roman" w:ascii="Times New Roman" w:hAnsi="Times New Roman"/>
          <w:sz w:val="20"/>
        </w:rPr>
        <w:t>. CFC: 1999.</w:t>
      </w:r>
    </w:p>
    <w:p>
      <w:pPr>
        <w:pStyle w:val="Recuodecorpodetexto2"/>
        <w:spacing w:lineRule="auto" w:line="120"/>
        <w:rPr>
          <w:rFonts w:ascii="Times New Roman" w:hAnsi="Times New Roman" w:cs="Times New Roman"/>
          <w:sz w:val="20"/>
        </w:rPr>
      </w:pPr>
      <w:r>
        <w:rPr>
          <w:rFonts w:cs="Times New Roman" w:ascii="Times New Roman" w:hAnsi="Times New Roman"/>
          <w:sz w:val="20"/>
        </w:rPr>
        <w:t xml:space="preserve"> </w:t>
      </w:r>
    </w:p>
    <w:p>
      <w:pPr>
        <w:pStyle w:val="Recuodecorpodetexto2"/>
        <w:ind w:left="284" w:hanging="284"/>
        <w:rPr/>
      </w:pPr>
      <w:r>
        <w:rPr>
          <w:rFonts w:cs="Times New Roman" w:ascii="Times New Roman" w:hAnsi="Times New Roman"/>
          <w:sz w:val="20"/>
        </w:rPr>
        <w:t xml:space="preserve">D’AURIA, Francisco. </w:t>
      </w:r>
      <w:r>
        <w:rPr>
          <w:rFonts w:cs="Times New Roman" w:ascii="Times New Roman" w:hAnsi="Times New Roman"/>
          <w:i/>
          <w:sz w:val="20"/>
        </w:rPr>
        <w:t>Revisão e Perícia Contábil</w:t>
      </w:r>
      <w:r>
        <w:rPr>
          <w:rFonts w:cs="Times New Roman" w:ascii="Times New Roman" w:hAnsi="Times New Roman"/>
          <w:sz w:val="20"/>
        </w:rPr>
        <w:t>. 3ª ed. São Paulo: Companhia Editora Nacional: 1953.</w:t>
      </w:r>
    </w:p>
    <w:p>
      <w:pPr>
        <w:pStyle w:val="Recuodecorpodetexto2"/>
        <w:spacing w:lineRule="auto" w:line="120"/>
        <w:ind w:left="0" w:hanging="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HIROSHI, Silvio. </w:t>
      </w:r>
      <w:r>
        <w:rPr>
          <w:rFonts w:cs="Times New Roman" w:ascii="Times New Roman" w:hAnsi="Times New Roman"/>
          <w:i/>
          <w:sz w:val="20"/>
        </w:rPr>
        <w:t>Um Plano de Marketing para a Contabilidade</w:t>
      </w:r>
      <w:r>
        <w:rPr>
          <w:rFonts w:cs="Times New Roman" w:ascii="Times New Roman" w:hAnsi="Times New Roman"/>
          <w:sz w:val="20"/>
        </w:rPr>
        <w:t>. Caderno de Estudos, São Paulo: FIPECAFI, V.10, n.17, p.47-58, Jan/Abr: 1998.</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MAGALHÃES, Antônio de Deus Farias, SOUZA, Clóves de, FAVERO, Hamilton Luiz e LONARDONI, Mário. </w:t>
      </w:r>
      <w:r>
        <w:rPr>
          <w:rFonts w:cs="Times New Roman" w:ascii="Times New Roman" w:hAnsi="Times New Roman"/>
          <w:i/>
          <w:sz w:val="20"/>
        </w:rPr>
        <w:t>Perícia Contábil</w:t>
      </w:r>
      <w:r>
        <w:rPr>
          <w:rFonts w:cs="Times New Roman" w:ascii="Times New Roman" w:hAnsi="Times New Roman"/>
          <w:sz w:val="20"/>
        </w:rPr>
        <w:t xml:space="preserve">. 2ª ed. São Paulo: Atlas: 1998. </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rFonts w:ascii="Times New Roman" w:hAnsi="Times New Roman" w:cs="Times New Roman"/>
          <w:sz w:val="20"/>
        </w:rPr>
      </w:pPr>
      <w:r>
        <w:rPr>
          <w:rFonts w:cs="Times New Roman" w:ascii="Times New Roman" w:hAnsi="Times New Roman"/>
          <w:sz w:val="20"/>
        </w:rPr>
        <w:t>MONTEIRO, Samuel. Perícia Contábil e Fiscal. Rio de Janeiro: Ed.Juriscredi Ltda.: 1972.</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rPr/>
      </w:pPr>
      <w:r>
        <w:rPr>
          <w:rFonts w:cs="Times New Roman" w:ascii="Times New Roman" w:hAnsi="Times New Roman"/>
          <w:sz w:val="20"/>
        </w:rPr>
        <w:t xml:space="preserve">ORNELAS, Martinho Maurício Gomes de. </w:t>
      </w:r>
      <w:r>
        <w:rPr>
          <w:rFonts w:cs="Times New Roman" w:ascii="Times New Roman" w:hAnsi="Times New Roman"/>
          <w:i/>
          <w:sz w:val="20"/>
        </w:rPr>
        <w:t>Perícia Contábil</w:t>
      </w:r>
      <w:r>
        <w:rPr>
          <w:rFonts w:cs="Times New Roman" w:ascii="Times New Roman" w:hAnsi="Times New Roman"/>
          <w:sz w:val="20"/>
        </w:rPr>
        <w:t>. 2ª ed. São Paulo: Atlas: 1995.</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rFonts w:ascii="Times New Roman" w:hAnsi="Times New Roman" w:cs="Times New Roman"/>
          <w:sz w:val="20"/>
        </w:rPr>
      </w:pPr>
      <w:r>
        <w:rPr>
          <w:rFonts w:cs="Times New Roman" w:ascii="Times New Roman" w:hAnsi="Times New Roman"/>
          <w:sz w:val="20"/>
        </w:rPr>
        <w:t>PERÍCIA CONTÁBIL. Conselho Regional de Contabilidade de Goiás. 3ª ed. Goiás: 1996.</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rPr/>
      </w:pPr>
      <w:r>
        <w:rPr>
          <w:rFonts w:cs="Times New Roman" w:ascii="Times New Roman" w:hAnsi="Times New Roman"/>
          <w:sz w:val="20"/>
        </w:rPr>
        <w:t xml:space="preserve">SÁ, Antônio Lopes de. </w:t>
      </w:r>
      <w:r>
        <w:rPr>
          <w:rFonts w:cs="Times New Roman" w:ascii="Times New Roman" w:hAnsi="Times New Roman"/>
          <w:i/>
          <w:sz w:val="20"/>
        </w:rPr>
        <w:t>Perícia Contábil</w:t>
      </w:r>
      <w:r>
        <w:rPr>
          <w:rFonts w:cs="Times New Roman" w:ascii="Times New Roman" w:hAnsi="Times New Roman"/>
          <w:sz w:val="20"/>
        </w:rPr>
        <w:t>. 3ª ed. São Paulo: Atlas: 1997.</w:t>
      </w:r>
    </w:p>
    <w:p>
      <w:pPr>
        <w:pStyle w:val="Recuodecorpodetexto2"/>
        <w:spacing w:lineRule="auto" w:line="120"/>
        <w:rPr>
          <w:rFonts w:ascii="Times New Roman" w:hAnsi="Times New Roman" w:cs="Times New Roman"/>
          <w:sz w:val="20"/>
        </w:rPr>
      </w:pPr>
      <w:r>
        <w:rPr>
          <w:rFonts w:cs="Times New Roman" w:ascii="Times New Roman" w:hAnsi="Times New Roman"/>
          <w:sz w:val="20"/>
        </w:rPr>
      </w:r>
    </w:p>
    <w:p>
      <w:pPr>
        <w:pStyle w:val="Recuodecorpodetexto2"/>
        <w:ind w:left="284" w:hanging="284"/>
        <w:rPr/>
      </w:pPr>
      <w:r>
        <w:rPr>
          <w:rFonts w:cs="Times New Roman" w:ascii="Times New Roman" w:hAnsi="Times New Roman"/>
          <w:sz w:val="20"/>
        </w:rPr>
        <w:t xml:space="preserve">SILVA, Gustavo Cordeiro da. </w:t>
      </w:r>
      <w:r>
        <w:rPr>
          <w:rFonts w:cs="Times New Roman" w:ascii="Times New Roman" w:hAnsi="Times New Roman"/>
          <w:i/>
          <w:sz w:val="20"/>
        </w:rPr>
        <w:t>Procedimentos de Perícia Contábil no Brasil</w:t>
      </w:r>
      <w:r>
        <w:rPr>
          <w:rFonts w:cs="Times New Roman" w:ascii="Times New Roman" w:hAnsi="Times New Roman"/>
          <w:sz w:val="20"/>
        </w:rPr>
        <w:t>. Rio de Janeiro, 1993. Dissertação (Mestrado) - Universidade Federal do Rio de Janeiro.</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7. APÊNDICE</w:t>
      </w:r>
    </w:p>
    <w:p>
      <w:pPr>
        <w:pStyle w:val="Recuodecorpodetexto2"/>
        <w:ind w:left="426" w:hanging="426"/>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footnotePr>
            <w:numFmt w:val="decimal"/>
          </w:footnotePr>
          <w:type w:val="nextPage"/>
          <w:pgSz w:w="11906" w:h="16838"/>
          <w:pgMar w:left="1701" w:right="1701" w:gutter="0" w:header="0" w:top="1701" w:footer="1418" w:bottom="1701"/>
          <w:pgNumType w:fmt="decimal"/>
          <w:formProt w:val="false"/>
          <w:titlePg/>
          <w:textDirection w:val="lrTb"/>
          <w:docGrid w:type="default" w:linePitch="360" w:charSpace="0"/>
        </w:sectPr>
        <w:pStyle w:val="Recuodecorpodetexto2"/>
        <w:ind w:left="426" w:hanging="426"/>
        <w:rPr>
          <w:rFonts w:ascii="Times New Roman" w:hAnsi="Times New Roman" w:cs="Times New Roman"/>
          <w:sz w:val="20"/>
        </w:rPr>
      </w:pPr>
      <w:r>
        <w:rPr>
          <w:rFonts w:cs="Times New Roman" w:ascii="Times New Roman" w:hAnsi="Times New Roman"/>
          <w:sz w:val="20"/>
        </w:rPr>
        <w:t>7.1 – Apêndice I – Quadros Comparativos Quanto às Respostas Ofertadas</w:t>
      </w:r>
    </w:p>
    <w:p>
      <w:pPr>
        <w:pStyle w:val="Recuodecorpodetexto2"/>
        <w:ind w:left="426" w:hanging="426"/>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521065" cy="4954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521065" cy="4954905"/>
                    </a:xfrm>
                    <a:prstGeom prst="rect">
                      <a:avLst/>
                    </a:prstGeom>
                  </pic:spPr>
                </pic:pic>
              </a:graphicData>
            </a:graphic>
          </wp:anchor>
        </w:drawing>
      </w:r>
    </w:p>
    <w:sectPr>
      <w:footerReference w:type="default" r:id="rId5"/>
      <w:footerReference w:type="first" r:id="rId6"/>
      <w:footnotePr>
        <w:numFmt w:val="decimal"/>
      </w:footnotePr>
      <w:type w:val="nextPage"/>
      <w:pgSz w:orient="landscape" w:w="16838" w:h="11906"/>
      <w:pgMar w:left="1701" w:right="1701" w:gutter="0" w:header="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318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riz para classificação de produtos de acordo com a geração de fluxo de caixa.</w:t>
      </w:r>
    </w:p>
  </w:footnote>
  <w:footnote w:id="3">
    <w:p>
      <w:pPr>
        <w:pStyle w:val="Footnote"/>
        <w:rPr/>
      </w:pPr>
      <w:r>
        <w:rPr>
          <w:rStyle w:val="FootnoteCharacters"/>
        </w:rPr>
        <w:footnoteRef/>
      </w:r>
      <w:r>
        <w:rPr/>
        <w:t xml:space="preserve"> </w:t>
      </w:r>
      <w:r>
        <w:rPr>
          <w:i/>
        </w:rPr>
        <w:t>Prática Forense</w:t>
      </w:r>
      <w:r>
        <w:rPr/>
        <w:t>. Rio de Janeiro: Ed. Forense, p-200.</w:t>
      </w:r>
    </w:p>
  </w:footnote>
  <w:footnote w:id="4">
    <w:p>
      <w:pPr>
        <w:pStyle w:val="Footnote"/>
        <w:tabs>
          <w:tab w:val="clear" w:pos="720"/>
          <w:tab w:val="left" w:pos="4536" w:leader="none"/>
        </w:tabs>
        <w:rPr/>
      </w:pPr>
      <w:r>
        <w:rPr>
          <w:rStyle w:val="FootnoteCharacters"/>
        </w:rPr>
        <w:footnoteRef/>
      </w:r>
      <w:r>
        <w:rPr/>
        <w:t xml:space="preserve"> </w:t>
      </w:r>
      <w:r>
        <w:rPr/>
        <w:t xml:space="preserve">AGUIAR, João Carlos Pestana de. </w:t>
      </w:r>
      <w:r>
        <w:rPr>
          <w:i/>
        </w:rPr>
        <w:t>Comentários ao Código de Processo Civil</w:t>
      </w:r>
      <w:r>
        <w:rPr/>
        <w:t>. São Paulo: Revista dos Tribunais, 1974, v.4, p.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2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FF0000"/>
      <w:sz w:val="24"/>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Narrow" w:hAnsi="Arial Narrow" w:cs="Arial Narrow"/>
      <w:sz w:val="26"/>
    </w:rPr>
  </w:style>
  <w:style w:type="paragraph" w:styleId="Recuodecorpodetexto2">
    <w:name w:val="Recuo de corpo de texto 2"/>
    <w:basedOn w:val="Normal"/>
    <w:qFormat/>
    <w:pPr>
      <w:ind w:left="709" w:hanging="709"/>
      <w:jc w:val="both"/>
    </w:pPr>
    <w:rPr>
      <w:rFonts w:ascii="Arial Narrow" w:hAnsi="Arial Narrow" w:cs="Arial Narrow"/>
      <w:sz w:val="26"/>
    </w:rPr>
  </w:style>
  <w:style w:type="paragraph" w:styleId="Textodecomentrio">
    <w:name w:val="Texto de comentário"/>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spacing w:lineRule="auto" w:line="360"/>
      <w:ind w:left="720" w:hanging="0"/>
      <w:jc w:val="both"/>
    </w:pPr>
    <w:rPr>
      <w:rFonts w:ascii="Arial" w:hAnsi="Arial" w:cs="Arial"/>
      <w:sz w:val="24"/>
    </w:rPr>
  </w:style>
  <w:style w:type="paragraph" w:styleId="BodyText25">
    <w:name w:val="Body Text 25"/>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color w:val="FF0000"/>
      <w:sz w:val="24"/>
    </w:rPr>
  </w:style>
  <w:style w:type="paragraph" w:styleId="BodyText24">
    <w:name w:val="Body Text 24"/>
    <w:basedOn w:val="Normal"/>
    <w:qFormat/>
    <w:pPr>
      <w:spacing w:lineRule="auto" w:line="336"/>
      <w:ind w:left="720" w:hanging="0"/>
      <w:jc w:val="both"/>
    </w:pPr>
    <w:rPr>
      <w:rFonts w:ascii="Arial" w:hAnsi="Arial" w:cs="Arial"/>
      <w:sz w:val="22"/>
    </w:rPr>
  </w:style>
  <w:style w:type="paragraph" w:styleId="BodyText23">
    <w:name w:val="Body Text 23"/>
    <w:basedOn w:val="Normal"/>
    <w:qFormat/>
    <w:pPr>
      <w:spacing w:lineRule="auto" w:line="360" w:before="240" w:after="0"/>
      <w:jc w:val="both"/>
    </w:pPr>
    <w:rPr/>
  </w:style>
  <w:style w:type="paragraph" w:styleId="BodyText22">
    <w:name w:val="Body Text 22"/>
    <w:basedOn w:val="Normal"/>
    <w:qFormat/>
    <w:pPr>
      <w:ind w:firstLine="720"/>
      <w:jc w:val="both"/>
    </w:pPr>
    <w:rPr/>
  </w:style>
  <w:style w:type="paragraph" w:styleId="Recuodecorpodetexto3">
    <w:name w:val="Recuo de corpo de texto 3"/>
    <w:basedOn w:val="Normal"/>
    <w:qFormat/>
    <w:pPr>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7:12:00Z</dcterms:created>
  <dc:creator>XX</dc:creator>
  <dc:description/>
  <dc:language>en-US</dc:language>
  <cp:lastModifiedBy>Sílvia Naves</cp:lastModifiedBy>
  <cp:lastPrinted>2000-07-26T08:12:00Z</cp:lastPrinted>
  <dcterms:modified xsi:type="dcterms:W3CDTF">2000-08-09T17:12:00Z</dcterms:modified>
  <cp:revision>2</cp:revision>
  <dc:subject/>
  <dc:title>A Remuneração do Período de Férrias</dc:title>
</cp:coreProperties>
</file>