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>O PROBLEMA DO LUCRO DISTRIBUÍV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NTRODU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A rápida evolução dos recursos da tecnologia da informação e da dinâmica do mercado tem levado as empregas a novos padrões de referência do processo de gestão, os quais realçam técnicas baseadas em metodologias que tratam diretrizes que enfocam a competitividade, relações com clientes e fornecedores, organização dos processos internos, entre outros.</w:t>
      </w:r>
    </w:p>
    <w:p>
      <w:pPr>
        <w:pStyle w:val="Normal"/>
        <w:jc w:val="both"/>
        <w:rPr/>
      </w:pPr>
      <w:r>
        <w:rPr/>
        <w:tab/>
        <w:t>Este contexto tem incentivado estudos sobre a capacidade da empresa manter-se no mercado gerando riqueza para sua sobrevivência e remunerando adequadamente os sócios ou investidores.</w:t>
      </w:r>
    </w:p>
    <w:p>
      <w:pPr>
        <w:pStyle w:val="Normal"/>
        <w:jc w:val="both"/>
        <w:rPr/>
      </w:pPr>
      <w:r>
        <w:rPr/>
        <w:tab/>
        <w:t>Nestas circunstâncias do processo evolutivo da empresa e do mercado, que deveriam caminhar no mesmo contexto é que surge o dilema: caso seja sócio ou acionista de uma empresa, como define o valor a ser retirado como lucro e que não prejudique a capacidade da geração da riqueza da empresa?</w:t>
      </w:r>
    </w:p>
    <w:p>
      <w:pPr>
        <w:pStyle w:val="Normal"/>
        <w:jc w:val="both"/>
        <w:rPr/>
      </w:pPr>
      <w:r>
        <w:rPr/>
        <w:tab/>
        <w:t>Em qual momento esta retirada deve, ou pode, ser efetivada?</w:t>
      </w:r>
    </w:p>
    <w:p>
      <w:pPr>
        <w:pStyle w:val="Corpodetexto2"/>
        <w:rPr>
          <w:sz w:val="20"/>
        </w:rPr>
      </w:pPr>
      <w:r>
        <w:rPr>
          <w:sz w:val="20"/>
        </w:rPr>
        <w:tab/>
        <w:t>Diante destes aspectos, Iudícibus (1997), quando demonstra sua preocupação sobre o valor correto a ser transferido aos acionistas, na forma de distribuição de lucros, ressalta que, até mesmo para a classe contábil é difícil definir este valor.</w:t>
      </w:r>
    </w:p>
    <w:p>
      <w:pPr>
        <w:pStyle w:val="Normal"/>
        <w:jc w:val="both"/>
        <w:rPr/>
      </w:pPr>
      <w:r>
        <w:rPr/>
        <w:tab/>
        <w:t>Esta preocupação é caracterizada por dois fatores básicos:</w:t>
      </w:r>
    </w:p>
    <w:p>
      <w:pPr>
        <w:pStyle w:val="Normal"/>
        <w:jc w:val="both"/>
        <w:rPr/>
      </w:pPr>
      <w:r>
        <w:rPr/>
        <w:t>1) o justo rendimento do investimento realizado pelos acionistas / quotistas; e,</w:t>
      </w:r>
    </w:p>
    <w:p>
      <w:pPr>
        <w:pStyle w:val="Normal"/>
        <w:jc w:val="both"/>
        <w:rPr/>
      </w:pPr>
      <w:r>
        <w:rPr/>
        <w:t>2) a interferência nas atividades normais da empresa, podendo prejudicar a continuidade das operações.</w:t>
      </w:r>
    </w:p>
    <w:p>
      <w:pPr>
        <w:pStyle w:val="Normal"/>
        <w:jc w:val="both"/>
        <w:rPr/>
      </w:pPr>
      <w:r>
        <w:rPr/>
        <w:tab/>
        <w:t>Comentando sobre o primeiro aspecto, pergunta-se: qual o valor que remunera, verdadeiramente, os recursos investidos pelos proprietários do Capital?</w:t>
      </w:r>
    </w:p>
    <w:p>
      <w:pPr>
        <w:pStyle w:val="Normal"/>
        <w:jc w:val="both"/>
        <w:rPr/>
      </w:pPr>
      <w:r>
        <w:rPr/>
        <w:tab/>
        <w:t>Sobre o segundo aspecto a questão saber é: qual o valor que não interfere, de forma relevante, nos recursos financeiros disponíveis?</w:t>
      </w:r>
    </w:p>
    <w:p>
      <w:pPr>
        <w:pStyle w:val="Normal"/>
        <w:jc w:val="both"/>
        <w:rPr/>
      </w:pPr>
      <w:r>
        <w:rPr/>
        <w:tab/>
        <w:t>Sobre estas questões, Jaloretto (1992, p.1) comenta que “assim, a construção das informações que servirão de base à decisão de quanto distribuir deve permitir a avaliação da forma de se preservar a manutenção da riqueza ou do capital investido e consequentemente a continuidade da empresa”.</w:t>
      </w:r>
    </w:p>
    <w:p>
      <w:pPr>
        <w:pStyle w:val="Normal"/>
        <w:jc w:val="both"/>
        <w:rPr/>
      </w:pPr>
      <w:r>
        <w:rPr/>
        <w:tab/>
        <w:t>Vemos em seu estudo a preocupação básica na continuidade da empresa e acima de tudo, na criação e geração riquezas.</w:t>
      </w:r>
    </w:p>
    <w:p>
      <w:pPr>
        <w:pStyle w:val="Normal"/>
        <w:jc w:val="both"/>
        <w:rPr/>
      </w:pPr>
      <w:r>
        <w:rPr/>
        <w:tab/>
        <w:t>Por outro lado, no estudo elaborado por Pimentel (1986), vemos que além de se preocupar com a continuidade da empresa, procura identificar um valor a ser distribuído que remunere satisfatoriamente os investimentos realizados pelos acionistas / quotistas.</w:t>
      </w:r>
    </w:p>
    <w:p>
      <w:pPr>
        <w:pStyle w:val="Normal"/>
        <w:jc w:val="both"/>
        <w:rPr/>
      </w:pPr>
      <w:r>
        <w:rPr/>
        <w:tab/>
        <w:t>Assim, a correta identificação do valor do lucro a distribuir enseja dificuldades, pois a Contabilidade define lucro como o residual entre os recursos obtidos nas relações comerciais operacionais da empresa, frente aos recursos dispendidos (receitas menos despesas).</w:t>
      </w:r>
    </w:p>
    <w:p>
      <w:pPr>
        <w:pStyle w:val="Normal"/>
        <w:jc w:val="both"/>
        <w:rPr/>
      </w:pPr>
      <w:r>
        <w:rPr/>
        <w:tab/>
        <w:t>No entanto, quando procuramos identificar este lucro, mesmo sob o enfoque contábil, dúvidas poderão pairar, conquanto começarmos a analisar diferentes critérios de avaliação e mensuração dos ativos dos recursos obtidos e dos recursos dispendidos, isto porque o macroambiente em que a empresa está inserida produz de maneira dinâmica um conjunto de riquezas que levam a novas configurações acerca de produtos, serviços, tecnologias etc., levando-a a mensurar seus ativos em termos adequados ao potencial deste mercado.</w:t>
      </w:r>
    </w:p>
    <w:p>
      <w:pPr>
        <w:pStyle w:val="Normal"/>
        <w:jc w:val="both"/>
        <w:rPr/>
      </w:pPr>
      <w:r>
        <w:rPr/>
        <w:tab/>
        <w:tab/>
        <w:t>Pimentel (1986, p.5) ressalta, além dos fatores citados, que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O ponto crucial de toda a polêmica em torno dos atuais critérios de avaliação patrimonial diz respeito à utilização da moeda como unidade de medida. Sendo a moeda também utilizada na economia como reserva de valor e como meio de pagamento, é comum confundir-se a natureza da função por ela exercida nos Relatórios Contábeis. Como toda unidade de medida, a moeda utilizada com esta função necessita ter um padrão de referência imutável, a fim de que as grandezas por ela mensuradas possam ser interpretadas com exatid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Iudícibus (1997) também ressalta este fato, da correta identificação do resultado, visto que, se existem dúvidas quanto à avaliação dos ativos consumidos nas operações produtivas e comerciais, assim como dúvidas nas mensurações dos passivos, o resultado, fruto do relacionamento destes elementos patrimoniais, também são colocados em dúvida.</w:t>
      </w:r>
    </w:p>
    <w:p>
      <w:pPr>
        <w:pStyle w:val="Normal"/>
        <w:jc w:val="both"/>
        <w:rPr/>
      </w:pPr>
      <w:r>
        <w:rPr/>
        <w:tab/>
        <w:t>Este aspecto é ressaltado nos estudos sobre o Ativo e sobre o Passivo, no Capítulo que trata do Núcleo Fundamental da Teoria Contábil.</w:t>
      </w:r>
    </w:p>
    <w:p>
      <w:pPr>
        <w:pStyle w:val="Normal"/>
        <w:jc w:val="both"/>
        <w:rPr/>
      </w:pPr>
      <w:r>
        <w:rPr/>
        <w:tab/>
        <w:t>Também Tinoco (1992, p.1), acerca dos problemas na avaliação patrimonial, comenta que “dúvida não padece que o tema tratado neste artigo, a avaliação a valores de entrada e saída, é um assunto extremamente controvertido entre os teóricos da contabilidade”.</w:t>
      </w:r>
    </w:p>
    <w:p>
      <w:pPr>
        <w:pStyle w:val="Normal"/>
        <w:jc w:val="both"/>
        <w:rPr/>
      </w:pPr>
      <w:r>
        <w:rPr/>
        <w:tab/>
        <w:t>O autor elenca vários estudos efetuados por pesquisadores, onde alguns defendem que as avaliações devem ser a valores de entrada, como Edwards e Bell, Sweeney, e Hendriksen.</w:t>
      </w:r>
    </w:p>
    <w:p>
      <w:pPr>
        <w:pStyle w:val="Normal"/>
        <w:jc w:val="both"/>
        <w:rPr/>
      </w:pPr>
      <w:r>
        <w:rPr/>
        <w:tab/>
        <w:t>Outros defendem a avaliação a valores de saída, como Chambers, Sterling e Kenneth Mac Neal.</w:t>
      </w:r>
    </w:p>
    <w:p>
      <w:pPr>
        <w:pStyle w:val="Normal"/>
        <w:jc w:val="both"/>
        <w:rPr/>
      </w:pPr>
      <w:r>
        <w:rPr/>
        <w:tab/>
        <w:t>Para demonstrar estes critérios, o autor expôs três enfoques. O primeiro apresenta uma proposição sua, utilizando estudo desenvolvido por Staubus, com observações sobre os critérios definidos pela Lei 6.404/76, destacando os valores de saída.</w:t>
      </w:r>
    </w:p>
    <w:p>
      <w:pPr>
        <w:pStyle w:val="Normal"/>
        <w:jc w:val="both"/>
        <w:rPr/>
      </w:pPr>
      <w:r>
        <w:rPr/>
        <w:tab/>
        <w:t>No segundo, pesquisada por Largay e Livingstone, destacando o custo corrente corrigido.</w:t>
      </w:r>
    </w:p>
    <w:p>
      <w:pPr>
        <w:pStyle w:val="Normal"/>
        <w:jc w:val="both"/>
        <w:rPr/>
      </w:pPr>
      <w:r>
        <w:rPr/>
        <w:tab/>
        <w:t>No terceiro, destaca o Valor Realizável Líquido como melhor critério para as avaliações, embora, como ressalta, é deficiente quanto à Convenção da Objetividade, pela dificuldade em atender critérios de auditoria.</w:t>
      </w:r>
    </w:p>
    <w:p>
      <w:pPr>
        <w:pStyle w:val="Normal"/>
        <w:jc w:val="both"/>
        <w:rPr/>
      </w:pPr>
      <w:r>
        <w:rPr/>
        <w:tab/>
        <w:t>Especificamente sobre o Lucro Distribuível, desenvolvemos este texto com base em estudo efetuado por Pimentel (1986) no qual, além de discutir os vários critérios de avaliação dos ativos, procura identificar o resultado correto.</w:t>
      </w:r>
    </w:p>
    <w:p>
      <w:pPr>
        <w:pStyle w:val="Normal"/>
        <w:jc w:val="both"/>
        <w:rPr/>
      </w:pPr>
      <w:r>
        <w:rPr/>
        <w:tab/>
        <w:t>Identificando este resultado, desenvolve também estudos na determinação do Lucro Passível de Distribuição, no intuito de atender a rentabilidade dos investidores (acionistas / quotistas) e, ao mesmo tempo, permitir a continuidade normal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EITO DE LUCRO DISTRIBUÍV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ndo se objetiva definir Lucro Distribuível temos, obrigatoriamente, que definir lucro e, também o que vêm a ser Capital.</w:t>
      </w:r>
    </w:p>
    <w:p>
      <w:pPr>
        <w:pStyle w:val="Normal"/>
        <w:jc w:val="both"/>
        <w:rPr/>
      </w:pPr>
      <w:r>
        <w:rPr/>
        <w:tab/>
        <w:t>Este aspecto é importante, pois, conforme observa Szuster, citado por Pimentel (1986, p.8), “uma das funções mais importantes desempenhadas pela Contabilidade é a apuração do resultado empresarial”.</w:t>
      </w:r>
    </w:p>
    <w:p>
      <w:pPr>
        <w:pStyle w:val="Normal"/>
        <w:jc w:val="both"/>
        <w:rPr/>
      </w:pPr>
      <w:r>
        <w:rPr/>
        <w:tab/>
        <w:t>O autor (1986, p.8) comenta que “em relação ao lucro, serão abordados os conceitos da Teoria da Contabilidade, levando-se em conta a continuidade das operações da empresa e a preservação do poder de compra dos seus proprietários”.</w:t>
      </w:r>
    </w:p>
    <w:p>
      <w:pPr>
        <w:pStyle w:val="Normal"/>
        <w:jc w:val="both"/>
        <w:rPr/>
      </w:pPr>
      <w:r>
        <w:rPr/>
        <w:tab/>
        <w:t>Portanto, entende-se Lucro como a diferença positiva conseguida pela empresa em suas operações (receitas menos despesas), desde que mantido o Capital.</w:t>
      </w:r>
    </w:p>
    <w:p>
      <w:pPr>
        <w:pStyle w:val="Normal"/>
        <w:jc w:val="both"/>
        <w:rPr/>
      </w:pPr>
      <w:r>
        <w:rPr/>
        <w:tab/>
        <w:t>Esses dois aspectos sobre Capital decorrem quando estabelecemos que Capital é a somatória de todos os ativos da empresa, entendendo que, ao ser explorado em sua capacidade de gerar recursos, proporcionará o lucro a ser distribuído.</w:t>
      </w:r>
    </w:p>
    <w:p>
      <w:pPr>
        <w:pStyle w:val="Normal"/>
        <w:jc w:val="both"/>
        <w:rPr/>
      </w:pPr>
      <w:r>
        <w:rPr/>
        <w:tab/>
        <w:t>Assim, define-se Capital Monetário, ou Financeiro, como aquele decorrente dos ativos avaliados a valores históricos ou a histórico corrigido pelos índices que identificam a variação média de preços ocorrida na economia.</w:t>
      </w:r>
    </w:p>
    <w:p>
      <w:pPr>
        <w:pStyle w:val="Normal"/>
        <w:jc w:val="both"/>
        <w:rPr/>
      </w:pPr>
      <w:r>
        <w:rPr/>
        <w:tab/>
        <w:t>Quando se pretende preservar o Capital Monetário, opta-se por manter os valores monetários, e não quais os elementos patrimoniais formadores do ativo (Capital Físico).</w:t>
      </w:r>
    </w:p>
    <w:p>
      <w:pPr>
        <w:pStyle w:val="Normal"/>
        <w:jc w:val="both"/>
        <w:rPr/>
      </w:pPr>
      <w:r>
        <w:rPr/>
        <w:tab/>
        <w:t>Por outro lado, quando se pretende manter o Capital Físico, opta-se pela manutenção da capacidade operacional, traduzida em volume de riqueza gerada pelos elementos físicos formadores do ativo.</w:t>
      </w:r>
    </w:p>
    <w:p>
      <w:pPr>
        <w:pStyle w:val="Normal"/>
        <w:jc w:val="both"/>
        <w:rPr/>
      </w:pPr>
      <w:r>
        <w:rPr/>
        <w:tab/>
        <w:t>Ainda conforme Pimentel (1986, p.48), “tal raciocínio é corrente com o pressuposto de que a empresa permaneça em atividade, devendo, para tanto, efetuar a reposição dos seus ativos (...) o lucro só será reconhecido depois de assegurada à manutenção da sua capacidade operacional específica, representada pelo conjunto de seus ativos”.</w:t>
      </w:r>
    </w:p>
    <w:p>
      <w:pPr>
        <w:pStyle w:val="Normal"/>
        <w:jc w:val="both"/>
        <w:rPr/>
      </w:pPr>
      <w:r>
        <w:rPr/>
        <w:tab/>
        <w:t>Para este texto, volta-se a ressaltar, o objetivo é a identificação do lucro a ser distribuído, em um enfoque de não prejudicar a continuidade da empresa.</w:t>
      </w:r>
    </w:p>
    <w:p>
      <w:pPr>
        <w:pStyle w:val="Normal"/>
        <w:jc w:val="both"/>
        <w:rPr/>
      </w:pPr>
      <w:r>
        <w:rPr/>
        <w:tab/>
        <w:t>Sobre este aspecto, Ponte (1998) discute sobre o resultado que a Contabilidade identifica, quando fixa seus procedimentos nos ditames da Estrutura Básica Conceitual da Contabilidade. Em seu estudo, Ponte (1998) cita David Solomons, quando este faz o seguinte comentário sobre Lucro Contábil e Lucro Econômi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LUCRO CONTÁBIL: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( + ) Mudanças não realizadas no valor dos ativos tangíveis ocorridas durante o período, acima ou abaixo das mudanças reconhecidas pela depreciação dos ativos fixos e remarcações nos inventários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( - ) Montantes realizados neste período referentes a mudanças de valor de ativos tangíveis ocorridas em períodos anteriores e que não foram reconhecidas em tais períodos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( + ) Mudança no valor dos ativos intangíveis durante o período (Goodwill).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( = ) LUCRO ECONÔMICO.”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Portanto, vemos que quando se busca o lucro a distribuir, vários aspectos são importantes, tais como:</w:t>
      </w:r>
    </w:p>
    <w:p>
      <w:pPr>
        <w:pStyle w:val="Normal"/>
        <w:jc w:val="both"/>
        <w:rPr/>
      </w:pPr>
      <w:r>
        <w:rPr/>
        <w:t>a) Qual é o lucro correto da empresa?</w:t>
      </w:r>
    </w:p>
    <w:p>
      <w:pPr>
        <w:pStyle w:val="Normal"/>
        <w:jc w:val="both"/>
        <w:rPr/>
      </w:pPr>
      <w:r>
        <w:rPr/>
        <w:t>b) Qual o real crescimento da riqueza líquida?</w:t>
      </w:r>
    </w:p>
    <w:p>
      <w:pPr>
        <w:pStyle w:val="Normal"/>
        <w:jc w:val="both"/>
        <w:rPr/>
      </w:pPr>
      <w:r>
        <w:rPr/>
        <w:t>c) Identificado o lucro, qual o valor a distribuir?</w:t>
      </w:r>
    </w:p>
    <w:p>
      <w:pPr>
        <w:pStyle w:val="Normal"/>
        <w:jc w:val="both"/>
        <w:rPr/>
      </w:pPr>
      <w:r>
        <w:rPr/>
        <w:t>d) Qual o momento mais propício a efetivar a distribuição do lucro?</w:t>
      </w:r>
    </w:p>
    <w:p>
      <w:pPr>
        <w:pStyle w:val="Normal"/>
        <w:jc w:val="both"/>
        <w:rPr/>
      </w:pPr>
      <w:r>
        <w:rPr/>
        <w:t>e) Distribuir como Dividendos ou como Bonificações em A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UCRO DISTRIBUÍVEL PARA MANUTENÇÃO DO CAPITAL FÍS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tando Szuster, Pimentel (1986, p.49) denomina Capital Físico como Capital Operacional, onde procura manter o poder aquisitivo desta capacidade, mesmo que a estrutura física se altere, utilizando para este fim o conceito do Lucro Distribuível Máximo (LDM).</w:t>
      </w:r>
    </w:p>
    <w:p>
      <w:pPr>
        <w:pStyle w:val="Normal"/>
        <w:jc w:val="both"/>
        <w:rPr/>
      </w:pPr>
      <w:r>
        <w:rPr/>
        <w:tab/>
        <w:t>Ele compara o Patrimônio Líquido existente no final do período com o valor do Ativo Líquido, denominado também de Capacidade Operacional a ser mantida, mensurando-o através do método do Custo Corrente de Reposição na avaliação dos elementos patrimoniais.</w:t>
      </w:r>
    </w:p>
    <w:p>
      <w:pPr>
        <w:pStyle w:val="Normal"/>
        <w:jc w:val="both"/>
        <w:rPr/>
      </w:pPr>
      <w:r>
        <w:rPr/>
        <w:tab/>
        <w:t>Para encontrar o LDM, procura identificar, em primeiro lugar, o Valor Passível de Distribuição (VPD), o que podemos entender como o lucro que poderá ser distribuído.</w:t>
      </w:r>
    </w:p>
    <w:p>
      <w:pPr>
        <w:pStyle w:val="Normal"/>
        <w:jc w:val="both"/>
        <w:rPr/>
      </w:pPr>
      <w:r>
        <w:rPr/>
        <w:tab/>
        <w:t>Em seguida identifica o que denomina Lucro Base, o qual baseia-se na Demonstração do Resultado do Exercício, utilizando o critério do Custo Corrente Corrigido é composto pela seguinte estru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endas Líquidas</w:t>
      </w:r>
    </w:p>
    <w:p>
      <w:pPr>
        <w:pStyle w:val="Normal"/>
        <w:jc w:val="both"/>
        <w:rPr/>
      </w:pPr>
      <w:r>
        <w:rPr/>
        <w:t>2. CMV (Custos das Mercadorias Vendidas)</w:t>
      </w:r>
    </w:p>
    <w:p>
      <w:pPr>
        <w:pStyle w:val="Normal"/>
        <w:jc w:val="both"/>
        <w:rPr/>
      </w:pPr>
      <w:r>
        <w:rPr/>
        <w:t>3. Lucro Bruto Corrente Corrigido</w:t>
      </w:r>
    </w:p>
    <w:p>
      <w:pPr>
        <w:pStyle w:val="Normal"/>
        <w:jc w:val="both"/>
        <w:rPr/>
      </w:pPr>
      <w:r>
        <w:rPr/>
        <w:t>4. Despesas Operacionais (Administrativas e de Vendas)</w:t>
      </w:r>
    </w:p>
    <w:p>
      <w:pPr>
        <w:pStyle w:val="Normal"/>
        <w:jc w:val="both"/>
        <w:rPr/>
      </w:pPr>
      <w:r>
        <w:rPr/>
        <w:t>5. Outras Receitas e Despesas</w:t>
      </w:r>
    </w:p>
    <w:p>
      <w:pPr>
        <w:pStyle w:val="Normal"/>
        <w:jc w:val="both"/>
        <w:rPr/>
      </w:pPr>
      <w:r>
        <w:rPr/>
        <w:t>6. Ganhos s/ Passivos Monetários (calculados sobre passivos sem encargos)</w:t>
      </w:r>
    </w:p>
    <w:p>
      <w:pPr>
        <w:pStyle w:val="Normal"/>
        <w:jc w:val="both"/>
        <w:rPr/>
      </w:pPr>
      <w:r>
        <w:rPr/>
        <w:t>7. Perdas s/ Ativos Monetários (calculados sobre os ativos sem rendimentos)</w:t>
      </w:r>
    </w:p>
    <w:p>
      <w:pPr>
        <w:pStyle w:val="Normal"/>
        <w:jc w:val="both"/>
        <w:rPr/>
      </w:pPr>
      <w:r>
        <w:rPr/>
        <w:t>8. Receitas Financeiras Líquidas</w:t>
      </w:r>
    </w:p>
    <w:p>
      <w:pPr>
        <w:pStyle w:val="Normal"/>
        <w:jc w:val="both"/>
        <w:rPr/>
      </w:pPr>
      <w:r>
        <w:rPr/>
        <w:t>9. Despesas Financeiras Líquida</w:t>
      </w:r>
    </w:p>
    <w:p>
      <w:pPr>
        <w:pStyle w:val="Normal"/>
        <w:jc w:val="both"/>
        <w:rPr/>
      </w:pPr>
      <w:r>
        <w:rPr/>
        <w:t>10. Imposto de Renda</w:t>
      </w:r>
    </w:p>
    <w:p>
      <w:pPr>
        <w:pStyle w:val="Normal"/>
        <w:jc w:val="both"/>
        <w:rPr/>
      </w:pPr>
      <w:r>
        <w:rPr/>
        <w:t>11. LUCRO BASE</w:t>
      </w:r>
    </w:p>
    <w:p>
      <w:pPr>
        <w:pStyle w:val="Normal"/>
        <w:jc w:val="both"/>
        <w:rPr/>
      </w:pPr>
      <w:r>
        <w:rPr/>
        <w:t>12. Economias (Deseconomias) de custo Realizadas.</w:t>
      </w:r>
    </w:p>
    <w:p>
      <w:pPr>
        <w:pStyle w:val="Normal"/>
        <w:jc w:val="both"/>
        <w:rPr/>
      </w:pPr>
      <w:r>
        <w:rPr/>
        <w:t>13. Lucro Realizado</w:t>
      </w:r>
    </w:p>
    <w:p>
      <w:pPr>
        <w:pStyle w:val="Normal"/>
        <w:jc w:val="both"/>
        <w:rPr/>
      </w:pPr>
      <w:r>
        <w:rPr/>
        <w:t>14. Ganhos (Perdas) de Capital não Realizadas.</w:t>
      </w:r>
    </w:p>
    <w:p>
      <w:pPr>
        <w:pStyle w:val="Normal"/>
        <w:jc w:val="both"/>
        <w:rPr/>
      </w:pPr>
      <w:r>
        <w:rPr/>
        <w:t>15. Lucro Líquido Corrente Corrig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mentel (1986) procura demonstrar que, tanto através de uma Abordagem Estática (LDM), quanto através de uma Abordagem Dinâmica (VPD), pode-se identificar o Lucro Distribuível.</w:t>
      </w:r>
    </w:p>
    <w:p>
      <w:pPr>
        <w:pStyle w:val="Normal"/>
        <w:jc w:val="both"/>
        <w:rPr/>
      </w:pPr>
      <w:r>
        <w:rPr/>
        <w:tab/>
        <w:t>Ele utiliza o Lucro Base para conciliar as duas abordagens.</w:t>
      </w:r>
    </w:p>
    <w:p>
      <w:pPr>
        <w:pStyle w:val="Normal"/>
        <w:jc w:val="both"/>
        <w:rPr/>
      </w:pPr>
      <w:r>
        <w:rPr/>
        <w:tab/>
        <w:t>Na opção pelo VPD estão contidos possíveis ganhos ou perdas de capital (realizados ou não), pois o Patrimônio Líquido final será a soma dos ativos avaliados a custo de reposição, diminuídos dos passivos exigíveis até a data.</w:t>
      </w:r>
    </w:p>
    <w:p>
      <w:pPr>
        <w:pStyle w:val="Normal"/>
        <w:jc w:val="both"/>
        <w:rPr/>
      </w:pPr>
      <w:r>
        <w:rPr/>
        <w:tab/>
        <w:t>Já na opção pelo Lucro Base, vemos que o Lucro Líquido Corrente Corrigido e resultado do Lucro Base ajustado por Ganhos e Perdas de Capitais não realizados e Ganhos e Perdas na manutenção de estoques.</w:t>
      </w:r>
    </w:p>
    <w:p>
      <w:pPr>
        <w:pStyle w:val="Normal"/>
        <w:jc w:val="both"/>
        <w:rPr/>
      </w:pPr>
      <w:r>
        <w:rPr/>
        <w:tab/>
        <w:t>Utilizando como base algumas aplicações práticas do método de Szuster, constante no estudo de Pimentel, apresentaremos a seguir exemplos de cálculos para identificar o Lucro Distribu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PRESENTAÇÃO DO LUCRO DISTRIBUÍVEL MÁXI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rPr/>
      </w:pPr>
      <w:r>
        <w:rPr/>
        <w:tab/>
        <w:t>O exemplo apresenta uma D.R.E. com três colunas, nas quais estão expressos os valores correspondentes ao Custo Corrente Corrigido (CCC), ao Custo Histórico Corrigido (CHC) e o Custo Histórico (CH).</w:t>
      </w:r>
    </w:p>
    <w:p>
      <w:pPr>
        <w:pStyle w:val="Normal"/>
        <w:jc w:val="both"/>
        <w:rPr/>
      </w:pPr>
      <w:r>
        <w:rPr/>
        <w:tab/>
        <w:t>No Balanço Patrimonial serão expressos apenas os valores correspondentes ao Custo Corrente Corrigido, eleito como o de maior relev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01. Capacidade Operacional Financiada por Recursos Próprios:</w:t>
      </w:r>
    </w:p>
    <w:p>
      <w:pPr>
        <w:pStyle w:val="Normal"/>
        <w:jc w:val="both"/>
        <w:rPr/>
      </w:pPr>
      <w:r>
        <w:rPr/>
        <w:t>Considera-se a hipótese de uma empresa que foi constituída em 31.12.X0, apresentando o seguinte Balanço:</w:t>
      </w:r>
    </w:p>
    <w:p>
      <w:pPr>
        <w:pStyle w:val="Normal"/>
        <w:jc w:val="both"/>
        <w:rPr/>
      </w:pPr>
      <w:r>
        <w:rPr/>
        <w:t>ATIVO                                      PATR. LÍQUIDO</w:t>
      </w:r>
    </w:p>
    <w:p>
      <w:pPr>
        <w:pStyle w:val="Normal"/>
        <w:jc w:val="both"/>
        <w:rPr/>
      </w:pPr>
      <w:r>
        <w:rPr/>
        <w:t>Estoques $4.000                        Capital     $4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s estoques são compostos de 10 unidades (Quantidade de Estoques Inicias - QEI)</w:t>
      </w:r>
    </w:p>
    <w:p>
      <w:pPr>
        <w:pStyle w:val="Normal"/>
        <w:jc w:val="both"/>
        <w:rPr/>
      </w:pPr>
      <w:r>
        <w:rPr/>
        <w:t>b) Em 31.12.X1 foram vendidas duas unidades à vista, por $710 cada.</w:t>
      </w:r>
    </w:p>
    <w:p>
      <w:pPr>
        <w:pStyle w:val="Normal"/>
        <w:jc w:val="both"/>
        <w:rPr/>
      </w:pPr>
      <w:r>
        <w:rPr/>
        <w:t>c) Em 31.12.X1 a empresa incorreu em Despesas Operacionais de $400.</w:t>
      </w:r>
    </w:p>
    <w:p>
      <w:pPr>
        <w:pStyle w:val="Normal"/>
        <w:jc w:val="both"/>
        <w:rPr/>
      </w:pPr>
      <w:r>
        <w:rPr/>
        <w:t>d) A capacidade básica a ser mantida refere-se a 10 unidades de estoques (Quantidade de Estoques Básicos - QE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Outros dados;</w:t>
      </w:r>
    </w:p>
    <w:p>
      <w:pPr>
        <w:pStyle w:val="Normal"/>
        <w:jc w:val="both"/>
        <w:rPr/>
      </w:pPr>
      <w:r>
        <w:rPr/>
        <w:t>Data         IGP           Coeficiente (Fatores de                  Custo Corrent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conversão para 31.12.X1)             dos Estoques</w:t>
      </w:r>
    </w:p>
    <w:p>
      <w:pPr>
        <w:pStyle w:val="Normal"/>
        <w:jc w:val="both"/>
        <w:rPr/>
      </w:pPr>
      <w:r>
        <w:rPr/>
        <w:t>Dez/X0    100                           1,12                                      $400</w:t>
      </w:r>
    </w:p>
    <w:p>
      <w:pPr>
        <w:pStyle w:val="Normal"/>
        <w:jc w:val="both"/>
        <w:rPr/>
      </w:pPr>
      <w:r>
        <w:rPr/>
        <w:t>Dez/X1    112                           1,00                                      $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base nos dados acima, são elaboradas as Demonstrações Financeiras de acordo com os três métodos anteriormente mencionados (CCC, CHC e 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.R.E. - (Período de Jan/X1 a Dez/X1)</w:t>
      </w:r>
    </w:p>
    <w:tbl>
      <w:tblPr>
        <w:tblW w:w="574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851"/>
        <w:gridCol w:w="85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as (CCC: 2x52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V (CCC: 2x4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96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00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 BRU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.Operacion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0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hos/Perdas Itens Monetári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 BA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a de Custo Realiz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 Realiz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ho Estocagem Não Realiza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 Líqu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BALANÇO EM 31/DEZ/X1</w:t>
      </w:r>
    </w:p>
    <w:tbl>
      <w:tblPr>
        <w:tblW w:w="588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851"/>
        <w:gridCol w:w="850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oques (3 unidade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s Acumulados Realiza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hos de Estocagem Não Realizad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MÔNIO LIQU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CAÇÕES DO CUSTO CORRENTE CORRIGIDO E DO CUSTO HISTÓRICO CORRIGIDO:</w:t>
      </w:r>
    </w:p>
    <w:p>
      <w:pPr>
        <w:pStyle w:val="Normal"/>
        <w:jc w:val="both"/>
        <w:rPr/>
      </w:pPr>
      <w:r>
        <w:rPr/>
        <w:t>1) Custo Corrente Corrigido:</w:t>
      </w:r>
    </w:p>
    <w:p>
      <w:pPr>
        <w:pStyle w:val="Normal"/>
        <w:jc w:val="both"/>
        <w:rPr/>
      </w:pPr>
      <w:r>
        <w:rPr/>
        <w:t>1.1 - Vendas = não modifica, pois são valores históricos e correntes na data de 31.12.X1.</w:t>
      </w:r>
    </w:p>
    <w:p>
      <w:pPr>
        <w:pStyle w:val="Normal"/>
        <w:jc w:val="both"/>
        <w:rPr/>
      </w:pPr>
      <w:r>
        <w:rPr/>
        <w:t>1.2 - CMV = valor corrente/reposição na data de 31.12/x1 $460, então 2 x $460 = $920.</w:t>
      </w:r>
    </w:p>
    <w:p>
      <w:pPr>
        <w:pStyle w:val="Normal"/>
        <w:jc w:val="both"/>
        <w:rPr/>
      </w:pPr>
      <w:r>
        <w:rPr/>
        <w:t>1.3 - Despesas Operacionais = idem vendas.</w:t>
      </w:r>
    </w:p>
    <w:p>
      <w:pPr>
        <w:pStyle w:val="Normal"/>
        <w:jc w:val="both"/>
        <w:rPr/>
      </w:pPr>
      <w:r>
        <w:rPr/>
        <w:t>1.4 - Ganhos / Perdas Itens Monetários = não existem ativos e/ou passivos monetários.</w:t>
      </w:r>
    </w:p>
    <w:p>
      <w:pPr>
        <w:pStyle w:val="Normal"/>
        <w:jc w:val="both"/>
        <w:rPr/>
      </w:pPr>
      <w:r>
        <w:rPr/>
        <w:t>1.5 - Economia de Custo Realizada (Ganho na manutenção de estoques) = valor das unidades vendidas, a CCC = 2 x $460 = $920; menos valor das unidades vendidas a CHC = 2 x $448 = $896, então, a diferença de 24 significa um ganho realizado na manutenção destes estoques.</w:t>
      </w:r>
    </w:p>
    <w:p>
      <w:pPr>
        <w:pStyle w:val="Normal"/>
        <w:jc w:val="both"/>
        <w:rPr/>
      </w:pPr>
      <w:r>
        <w:rPr/>
        <w:t>1.6 - Ganhos Estocagem não Realizado = valor das unidades em estoque final, a CCC = 8 x $460 = $3.680; menos o valor a CHC = 8 x $448 = $3.584, então a diferença de $96 significa um ganho não realizado.</w:t>
      </w:r>
    </w:p>
    <w:p>
      <w:pPr>
        <w:pStyle w:val="Normal"/>
        <w:jc w:val="both"/>
        <w:rPr/>
      </w:pPr>
      <w:r>
        <w:rPr/>
        <w:t>1.7 - Somando-se os dois ganhos ($24 + $96), obteremos o valor de $120, que é justamente a diferença entre as 10 unidades iniciais avaliadas a CCC (10 x $460 = $4.600), menos a avaliação ao CHC (10 x $448 = $4.48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ÁLISE DAS MOVIMENTAÇÕES:</w:t>
      </w:r>
    </w:p>
    <w:p>
      <w:pPr>
        <w:pStyle w:val="Normal"/>
        <w:jc w:val="both"/>
        <w:rPr/>
      </w:pPr>
      <w:r>
        <w:rPr/>
        <w:t>1 - Apuração do Valor Passível de Distribuição (VPD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Patrimônio Líquido Final  -     $4.7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. Capacidade Operac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Estoques: 10 unid. x $460 -    ($4.600)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</w:t>
      </w:r>
      <w:r>
        <w:rPr/>
        <w:t>VPD..........................................$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Diferença a conciliar: VPD - Lucro Base = $100 - $100 = $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Admitindo-se a hipótese de distribuição integral do LDM, o Balanço em 31/dez/X1 ficaria assim:</w:t>
      </w:r>
    </w:p>
    <w:p>
      <w:pPr>
        <w:pStyle w:val="Normal"/>
        <w:jc w:val="both"/>
        <w:rPr/>
      </w:pPr>
      <w:r>
        <w:rPr/>
        <w:t>Contas (em $)</w:t>
      </w:r>
    </w:p>
    <w:p>
      <w:pPr>
        <w:pStyle w:val="Normal"/>
        <w:jc w:val="both"/>
        <w:rPr/>
      </w:pPr>
      <w:r>
        <w:rPr/>
        <w:t>Caixa................................  920</w:t>
      </w:r>
    </w:p>
    <w:p>
      <w:pPr>
        <w:pStyle w:val="Normal"/>
        <w:jc w:val="both"/>
        <w:rPr/>
      </w:pPr>
      <w:r>
        <w:rPr/>
        <w:t>Estoques......................... 3.680</w:t>
      </w:r>
    </w:p>
    <w:p>
      <w:pPr>
        <w:pStyle w:val="Normal"/>
        <w:jc w:val="both"/>
        <w:rPr/>
      </w:pPr>
      <w:r>
        <w:rPr/>
        <w:t xml:space="preserve">  </w:t>
      </w:r>
      <w:r>
        <w:rPr/>
        <w:t>Ativo...........................  4.680</w:t>
      </w:r>
    </w:p>
    <w:p>
      <w:pPr>
        <w:pStyle w:val="Normal"/>
        <w:jc w:val="both"/>
        <w:rPr/>
      </w:pPr>
      <w:r>
        <w:rPr/>
        <w:t>Capital...........................  4.480</w:t>
      </w:r>
    </w:p>
    <w:p>
      <w:pPr>
        <w:pStyle w:val="Normal"/>
        <w:jc w:val="both"/>
        <w:rPr/>
      </w:pPr>
      <w:r>
        <w:rPr/>
        <w:t>Lucros Acumulado..........     24</w:t>
      </w:r>
    </w:p>
    <w:p>
      <w:pPr>
        <w:pStyle w:val="Normal"/>
        <w:jc w:val="both"/>
        <w:rPr/>
      </w:pPr>
      <w:r>
        <w:rPr/>
        <w:t>Ganhos Estocagem.............. 96</w:t>
      </w:r>
    </w:p>
    <w:p>
      <w:pPr>
        <w:pStyle w:val="Normal"/>
        <w:jc w:val="both"/>
        <w:rPr/>
      </w:pPr>
      <w:r>
        <w:rPr/>
        <w:t>Patrimônio. Liquido....     4.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O 02</w:t>
      </w:r>
    </w:p>
    <w:p>
      <w:pPr>
        <w:pStyle w:val="Normal"/>
        <w:jc w:val="both"/>
        <w:rPr/>
      </w:pPr>
      <w:r>
        <w:rPr/>
        <w:t>A empresa foi constituída em 31/dez/X0, apresentando o seguinte Balanço.</w:t>
      </w:r>
    </w:p>
    <w:p>
      <w:pPr>
        <w:pStyle w:val="Normal"/>
        <w:jc w:val="both"/>
        <w:rPr/>
      </w:pPr>
      <w:r>
        <w:rPr/>
        <w:t>ATIVO                                                           PATR. LIQUIDO</w:t>
      </w:r>
    </w:p>
    <w:p>
      <w:pPr>
        <w:pStyle w:val="Normal"/>
        <w:jc w:val="both"/>
        <w:rPr/>
      </w:pPr>
      <w:r>
        <w:rPr/>
        <w:t>Caixa.......................    .  $20.000                         Capital............  $40.000</w:t>
      </w:r>
    </w:p>
    <w:p>
      <w:pPr>
        <w:pStyle w:val="Normal"/>
        <w:jc w:val="both"/>
        <w:rPr/>
      </w:pPr>
      <w:r>
        <w:rPr/>
        <w:t>Estoques ( 20 unid)........ $20.000</w:t>
      </w:r>
    </w:p>
    <w:p>
      <w:pPr>
        <w:pStyle w:val="Normal"/>
        <w:jc w:val="both"/>
        <w:rPr/>
      </w:pPr>
      <w:r>
        <w:rPr/>
        <w:t>TOTAIS....................   . $40.000                                                  $4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capacidade a ser mantida é assim constituída:</w:t>
      </w:r>
    </w:p>
    <w:p>
      <w:pPr>
        <w:pStyle w:val="Normal"/>
        <w:jc w:val="both"/>
        <w:rPr/>
      </w:pPr>
      <w:r>
        <w:rPr/>
        <w:t>Caixa...................................................  $6.000</w:t>
      </w:r>
    </w:p>
    <w:p>
      <w:pPr>
        <w:pStyle w:val="Normal"/>
        <w:jc w:val="both"/>
        <w:rPr/>
      </w:pPr>
      <w:r>
        <w:rPr/>
        <w:t>Estoques (34 unidades x 1.000)....      $34.000</w:t>
      </w:r>
    </w:p>
    <w:p>
      <w:pPr>
        <w:pStyle w:val="Normal"/>
        <w:jc w:val="both"/>
        <w:rPr/>
      </w:pPr>
      <w:r>
        <w:rPr/>
        <w:t>TOTAL..............................................$40.000</w:t>
      </w:r>
    </w:p>
    <w:p>
      <w:pPr>
        <w:pStyle w:val="Normal"/>
        <w:jc w:val="both"/>
        <w:rPr/>
      </w:pPr>
      <w:r>
        <w:rPr/>
        <w:t>2) Em 30/jun/X1 foram adquiridas mais 14 unidades de estoque por $1.120 cada.</w:t>
      </w:r>
    </w:p>
    <w:p>
      <w:pPr>
        <w:pStyle w:val="Normal"/>
        <w:jc w:val="both"/>
        <w:rPr/>
      </w:pPr>
      <w:r>
        <w:rPr/>
        <w:t>3) Em 31/dez/X1 foram vendidas 30 unidades por $2.000 cada.</w:t>
      </w:r>
    </w:p>
    <w:p>
      <w:pPr>
        <w:pStyle w:val="Normal"/>
        <w:jc w:val="both"/>
        <w:rPr/>
      </w:pPr>
      <w:r>
        <w:rPr/>
        <w:t>4) A empresa aplica todo o saldo existente em Caixa a uma taxa idêntica à variação do IGP.</w:t>
      </w:r>
    </w:p>
    <w:p>
      <w:pPr>
        <w:pStyle w:val="Normal"/>
        <w:jc w:val="both"/>
        <w:rPr/>
      </w:pPr>
      <w:r>
        <w:rPr/>
        <w:t>5) Outros dados:</w:t>
      </w:r>
    </w:p>
    <w:p>
      <w:pPr>
        <w:pStyle w:val="Normal"/>
        <w:jc w:val="both"/>
        <w:rPr/>
      </w:pPr>
      <w:r>
        <w:rPr/>
        <w:t>Data         IGP         Coeficiente              Custo Corrente dos Estoques</w:t>
      </w:r>
    </w:p>
    <w:p>
      <w:pPr>
        <w:pStyle w:val="Normal"/>
        <w:jc w:val="both"/>
        <w:rPr/>
      </w:pPr>
      <w:r>
        <w:rPr/>
        <w:t>Dez/X0    100               1,12                                 $ 1.000</w:t>
      </w:r>
    </w:p>
    <w:p>
      <w:pPr>
        <w:pStyle w:val="Normal"/>
        <w:jc w:val="both"/>
        <w:rPr/>
      </w:pPr>
      <w:r>
        <w:rPr/>
        <w:t>Jun/X1     104               1,04                                 $ 1.120</w:t>
      </w:r>
    </w:p>
    <w:p>
      <w:pPr>
        <w:pStyle w:val="Normal"/>
        <w:jc w:val="both"/>
        <w:rPr/>
      </w:pPr>
      <w:r>
        <w:rPr/>
        <w:t>Dez/X1    112               1,00                                 $ 1.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. R. E. - Período Jan/X1 a Dez/x1.</w:t>
      </w:r>
    </w:p>
    <w:tbl>
      <w:tblPr>
        <w:tblW w:w="687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276"/>
        <w:gridCol w:w="127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as (CCC: 8x30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V (CCC: 8 X 2.0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.800,0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8.707,2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5.680,00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 BR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9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20,0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Financeira Liqu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2,80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a de Custo Realiza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 Realiz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ho Estocagem Não Realiz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 Líqu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92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9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>Explicação do Custo Corrente Corrigido / Custo Histórico Corrigido</w:t>
      </w:r>
    </w:p>
    <w:p>
      <w:pPr>
        <w:pStyle w:val="Normal"/>
        <w:jc w:val="both"/>
        <w:rPr/>
      </w:pPr>
      <w:r>
        <w:rPr/>
        <w:t>1) Receita Financeira Líquida (saldo utilizado conta Caixa)</w:t>
      </w:r>
    </w:p>
    <w:p>
      <w:pPr>
        <w:pStyle w:val="Normal"/>
        <w:jc w:val="both"/>
        <w:rPr/>
      </w:pPr>
      <w:r>
        <w:rPr/>
        <w:t>Saldo inicial =  $20.000,00 x 1,12 =   $22.400,00</w:t>
      </w:r>
    </w:p>
    <w:p>
      <w:pPr>
        <w:pStyle w:val="Normal"/>
        <w:jc w:val="both"/>
        <w:rPr/>
      </w:pPr>
      <w:r>
        <w:rPr/>
        <w:t>Gastos        =    $15.680,00 x 1,04 =   $16.307,20</w:t>
      </w:r>
    </w:p>
    <w:p>
      <w:pPr>
        <w:pStyle w:val="Normal"/>
        <w:jc w:val="both"/>
        <w:rPr/>
      </w:pPr>
      <w:r>
        <w:rPr/>
        <w:t>Receitas     =     $68.000,00 x 1,00 =   $68.000,00</w:t>
      </w:r>
    </w:p>
    <w:p>
      <w:pPr>
        <w:pStyle w:val="Normal"/>
        <w:jc w:val="both"/>
        <w:rPr/>
      </w:pPr>
      <w:r>
        <w:rPr/>
        <w:t>TOTAL.........   $72.320,00                 $74.092,80</w:t>
      </w:r>
    </w:p>
    <w:p>
      <w:pPr>
        <w:pStyle w:val="Normal"/>
        <w:jc w:val="both"/>
        <w:rPr/>
      </w:pPr>
      <w:r>
        <w:rPr/>
        <w:t>Diferença (Receita Financeira Líquida) = $74.092,80 - $ = $72.320,00 = $1.772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Economia de Custo Realizada nos Estoques:</w:t>
      </w:r>
    </w:p>
    <w:p>
      <w:pPr>
        <w:pStyle w:val="Normal"/>
        <w:jc w:val="both"/>
        <w:rPr/>
      </w:pPr>
      <w:r>
        <w:rPr/>
        <w:t>Valor das unidades vendidas a CCC = 34 x $1.200 = $40.800; menos valor das unidades vendidas a CHC = 34 x $1.138,45 = $38.707,20, então $40.800 - $38.707,20 = $2.092,80, ou:</w:t>
      </w:r>
    </w:p>
    <w:p>
      <w:pPr>
        <w:pStyle w:val="Normal"/>
        <w:jc w:val="both"/>
        <w:rPr/>
      </w:pPr>
      <w:r>
        <w:rPr/>
        <w:t>Movimentação dos Estoques (em $)</w:t>
      </w:r>
    </w:p>
    <w:p>
      <w:pPr>
        <w:pStyle w:val="Normal"/>
        <w:jc w:val="both"/>
        <w:rPr/>
      </w:pPr>
      <w:r>
        <w:rPr/>
      </w:r>
    </w:p>
    <w:tbl>
      <w:tblPr>
        <w:tblW w:w="588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368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V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C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Ini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 x 1,12 = 22.400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.68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80 x 1,04 = 16.307,2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6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86,1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V (CC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x 1.200 = 40.800,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Fi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nh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0,00 – 32.286,10 = 8.513,9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ALANÇO PATRIMONIAL (em $)</w:t>
      </w:r>
    </w:p>
    <w:tbl>
      <w:tblPr>
        <w:tblW w:w="602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13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x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ros Acum.Realizados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92,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92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92,8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.LIQUI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92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  <w:t>Análise das Movimentações:</w:t>
      </w:r>
    </w:p>
    <w:p>
      <w:pPr>
        <w:pStyle w:val="Normal"/>
        <w:jc w:val="both"/>
        <w:rPr/>
      </w:pPr>
      <w:r>
        <w:rPr/>
        <w:t>1 - Apuração do VPD:</w:t>
      </w:r>
    </w:p>
    <w:p>
      <w:pPr>
        <w:pStyle w:val="Normal"/>
        <w:jc w:val="both"/>
        <w:rPr/>
      </w:pPr>
      <w:r>
        <w:rPr/>
        <w:t>a) Patrimônio Líquido Final   = $74.092,80</w:t>
      </w:r>
    </w:p>
    <w:p>
      <w:pPr>
        <w:pStyle w:val="Normal"/>
        <w:jc w:val="both"/>
        <w:rPr/>
      </w:pPr>
      <w:r>
        <w:rPr/>
        <w:t>b) Capacidade Operacion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aixa........... </w:t>
      </w:r>
      <w:r>
        <w:rPr>
          <w:lang w:val="es-ES_tradnl"/>
        </w:rPr>
        <w:t>$6.000 x 1,12  =  $6.720,00</w:t>
      </w:r>
    </w:p>
    <w:p>
      <w:pPr>
        <w:pStyle w:val="Normal"/>
        <w:jc w:val="both"/>
        <w:rPr/>
      </w:pPr>
      <w:r>
        <w:rPr>
          <w:lang w:val="es-ES_tradnl"/>
        </w:rPr>
        <w:t xml:space="preserve">     </w:t>
      </w:r>
      <w:r>
        <w:rPr>
          <w:lang w:val="es-ES_tradnl"/>
        </w:rPr>
        <w:t>Estoques: 34 unid x $1.200 =  $</w:t>
      </w:r>
      <w:r>
        <w:rPr>
          <w:u w:val="single"/>
          <w:lang w:val="es-ES_tradnl"/>
        </w:rPr>
        <w:t>40.080,00</w:t>
      </w:r>
      <w:r>
        <w:rPr>
          <w:lang w:val="es-ES_tradnl"/>
        </w:rPr>
        <w:t xml:space="preserve">  = $47.520,00</w:t>
      </w:r>
    </w:p>
    <w:p>
      <w:pPr>
        <w:pStyle w:val="Normal"/>
        <w:jc w:val="both"/>
        <w:rPr/>
      </w:pPr>
      <w:r>
        <w:rPr/>
        <w:t>c) VPD = $74.092,80 - $47.520,00 = $26.572,80</w:t>
      </w:r>
    </w:p>
    <w:p>
      <w:pPr>
        <w:pStyle w:val="Normal"/>
        <w:jc w:val="both"/>
        <w:rPr/>
      </w:pPr>
      <w:r>
        <w:rPr/>
        <w:t>2 - Diferença a conciliar: LUCRO BASE - VPD = $27.200,00 - $26.572,80 = $627,20</w:t>
      </w:r>
    </w:p>
    <w:p>
      <w:pPr>
        <w:pStyle w:val="Normal"/>
        <w:jc w:val="both"/>
        <w:rPr/>
      </w:pPr>
      <w:r>
        <w:rPr/>
        <w:t>Em razão da movimentação apenas de um ativo não monetário (Estoques), a diferença é justamente no ajuste das compras, pois $627,20 corresponde à perca monetária entre a data do Balanço Inicial ($20.000) e a da compra ($15.680), por não manter a quantidade mínima necessária para a capacidade operacional identificada (34 unidad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cação numérica:</w:t>
      </w:r>
    </w:p>
    <w:p>
      <w:pPr>
        <w:pStyle w:val="Normal"/>
        <w:jc w:val="both"/>
        <w:rPr/>
      </w:pPr>
      <w:r>
        <w:rPr/>
        <w:t>Saldo Inicial Estoques: $20.000 x 1,12 = $22.400 / 20 unid =  $1.120,00</w:t>
      </w:r>
    </w:p>
    <w:p>
      <w:pPr>
        <w:pStyle w:val="Normal"/>
        <w:jc w:val="both"/>
        <w:rPr/>
      </w:pPr>
      <w:r>
        <w:rPr/>
        <w:t>Compras ...................$15.680 x 1,04 = $16.307,20 / 14 unid = ($1.164,80)</w:t>
      </w:r>
    </w:p>
    <w:p>
      <w:pPr>
        <w:pStyle w:val="Normal"/>
        <w:jc w:val="both"/>
        <w:rPr/>
      </w:pPr>
      <w:r>
        <w:rPr/>
        <w:t>TOTAIS                    $35.680               $38.707,20                   $44,80 X 14 unid = $627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usto unitário inicial corrigido é de $1.120 ($1.000 x 1,12), colocando-o à frente do custo unitário na compra, também corrigido de $1.164,80 ($1.120 x 1,04), podemos identificar os $44,80 claramente, sendo, portanto, um ganho não efetivado. Como a empresa necessitou adquirir mais 34 unidades, gastou a mais, corrigidos, o valor de $627,20 (34 x $44,80).</w:t>
      </w:r>
    </w:p>
    <w:p>
      <w:pPr>
        <w:pStyle w:val="Normal"/>
        <w:jc w:val="both"/>
        <w:rPr/>
      </w:pPr>
      <w:r>
        <w:rPr/>
        <w:t>Assim, distribuído o VPD de $7.916, teremos o seguinte Balanço Final, em $:</w:t>
      </w:r>
    </w:p>
    <w:p>
      <w:pPr>
        <w:pStyle w:val="Normal"/>
        <w:jc w:val="both"/>
        <w:rPr/>
      </w:pPr>
      <w:r>
        <w:rPr/>
        <w:t>Caixa.....................................  47.520,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TIVO..............................  47.520,00</w:t>
      </w:r>
    </w:p>
    <w:p>
      <w:pPr>
        <w:pStyle w:val="Normal"/>
        <w:jc w:val="both"/>
        <w:rPr/>
      </w:pPr>
      <w:r>
        <w:rPr/>
        <w:t>Capital..................................  44.800,00</w:t>
      </w:r>
    </w:p>
    <w:p>
      <w:pPr>
        <w:pStyle w:val="Normal"/>
        <w:jc w:val="both"/>
        <w:rPr/>
      </w:pPr>
      <w:r>
        <w:rPr/>
        <w:t>Lucros Acum.Realizados....      2.720,00  (2.092,80 + 627,20)</w:t>
      </w:r>
    </w:p>
    <w:p>
      <w:pPr>
        <w:pStyle w:val="Normal"/>
        <w:jc w:val="both"/>
        <w:rPr/>
      </w:pPr>
      <w:r>
        <w:rPr/>
        <w:t>PATR. LIQUIDO................   47.5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este exemplo vemos, ao distribuir o VPD que é idêntico ao LDM, a empresa estará atendendo tanto as suas necessidades operacionais, quanto o valor monetário do Ativo, pois, é maior do que a capacidade a ser mantida.</w:t>
      </w:r>
    </w:p>
    <w:p>
      <w:pPr>
        <w:pStyle w:val="Normal"/>
        <w:jc w:val="both"/>
        <w:rPr/>
      </w:pPr>
      <w:r>
        <w:rPr/>
        <w:tab/>
        <w:t>Fica evidente que, como os exemplos são simples, os objetivos foram apenas o de demonstrar como podemos identificar o valor dos lucros que poderão ser distribuídos, além de demonstrar, também, lucros diferentes, quando avaliamos os elementos patrimoniais sob diferentes critérios.</w:t>
      </w:r>
    </w:p>
    <w:p>
      <w:pPr>
        <w:pStyle w:val="Normal"/>
        <w:jc w:val="both"/>
        <w:rPr/>
      </w:pPr>
      <w:r>
        <w:rPr/>
        <w:tab/>
        <w:t xml:space="preserve">Além deste aspecto, dependendo do critério a ser utilizado, o lucro a ser distribuído também apresenta diferentes valores (Abordagem Estática - VPD, Abordagem Dinâmica - Lucro Base Ajustado). </w:t>
      </w:r>
    </w:p>
    <w:p>
      <w:pPr>
        <w:pStyle w:val="Normal"/>
        <w:jc w:val="both"/>
        <w:rPr/>
      </w:pPr>
      <w:r>
        <w:rPr/>
        <w:tab/>
        <w:t>Outro aspecto importante, quando se procura identificar o lucro a distribuir: e se distribuísse o lucro evidenciado no custo histórico, o que poderia ocorrer com a empresa? Sobrariam apenas $10.000, o que poderia prejudicar a continuidade operacional.</w:t>
      </w:r>
    </w:p>
    <w:p>
      <w:pPr>
        <w:pStyle w:val="Normal"/>
        <w:jc w:val="both"/>
        <w:rPr/>
      </w:pPr>
      <w:r>
        <w:rPr/>
        <w:tab/>
        <w:t>Diante destes fatos, Pimentel (1986) apresenta uma terceira opção, à qual denomina “Método Temporal”, que será apresentado a seguir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ÉTODO TEMPOR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Sobre a correção dos valores históricos registrados pela contabilidade, Pimentel (1986, p.255) ressalta que “ao aplicarmos um índice de preços para reajustar o valor de um elemento patrimonial, na verdade estamos fazendo a conversão de uma unidade de medida de natureza monetária para uma unidade de medida física (poder de compra da moeda, representada pelos bens e serviços que ela pode adquirir).”</w:t>
      </w:r>
    </w:p>
    <w:p>
      <w:pPr>
        <w:pStyle w:val="Normal"/>
        <w:jc w:val="both"/>
        <w:rPr/>
      </w:pPr>
      <w:r>
        <w:rPr/>
        <w:tab/>
        <w:t>O autor considera que apenas a conversão não e suficiente, quando afirma que “assim, não basta que os elementos patrimoniais tenham seus valores expressos por uma única moeda, é necessário também que esta moeda esteja expressa em termos de poder aquisitivo constante.” (1986, p.256).</w:t>
      </w:r>
    </w:p>
    <w:p>
      <w:pPr>
        <w:pStyle w:val="Normal"/>
        <w:jc w:val="both"/>
        <w:rPr/>
      </w:pPr>
      <w:r>
        <w:rPr/>
        <w:tab/>
        <w:t>Assim, mesmo diante deste avanço nas informações geradas pela contabilidade, nem sempre é possível uma clara evidencia dos efeitos inflacionários nos elementos patrimoniais.</w:t>
      </w:r>
    </w:p>
    <w:p>
      <w:pPr>
        <w:pStyle w:val="Normal"/>
        <w:jc w:val="both"/>
        <w:rPr/>
      </w:pPr>
      <w:r>
        <w:rPr/>
        <w:tab/>
        <w:t>Além deste aspecto, quando assumimos como fator relevante à manutenção do poder geral de compra do proprietário da entidade (Capital Monetário ou Capital Físico), leva em consideração que os ganhos e perdas monetários acontecem em virtude do período que os elementos patrimoniais ficam expostos aos efeitos inflacionários.</w:t>
      </w:r>
    </w:p>
    <w:p>
      <w:pPr>
        <w:pStyle w:val="Normal"/>
        <w:jc w:val="both"/>
        <w:rPr/>
      </w:pPr>
      <w:r>
        <w:rPr/>
        <w:tab/>
        <w:t>Levando este aspecto em consideração (transcurso do tempo) é que Pimentel (1986) desenvolve seu Método Temporal, onde procura evidenciar o Poder Geral de Compra (PGC) da entidade.</w:t>
      </w:r>
    </w:p>
    <w:p>
      <w:pPr>
        <w:pStyle w:val="Normal"/>
        <w:jc w:val="both"/>
        <w:rPr/>
      </w:pPr>
      <w:r>
        <w:rPr/>
        <w:tab/>
        <w:t>Assim, o autor esclarece que além do transcurso do tempo, de um modo geral, o procedimento para conversão monetária de acordo com o Método Temporal restringe-se aos critérios adotados pela técnica da Correção Integral das Demonstrações Contábeis.</w:t>
      </w:r>
    </w:p>
    <w:p>
      <w:pPr>
        <w:pStyle w:val="Normal"/>
        <w:jc w:val="both"/>
        <w:rPr/>
      </w:pPr>
      <w:r>
        <w:rPr/>
        <w:tab/>
        <w:t>Para demonstrar o funcionamento deste Método Temporal, a seguir apresentamos o um exempl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escrição do Caso: Balanço em 31/dez/X0</w:t>
      </w:r>
    </w:p>
    <w:p>
      <w:pPr>
        <w:pStyle w:val="Normal"/>
        <w:jc w:val="both"/>
        <w:rPr/>
      </w:pPr>
      <w:r>
        <w:rPr/>
        <w:t>ATIVO                                                            PASSIVO</w:t>
      </w:r>
    </w:p>
    <w:p>
      <w:pPr>
        <w:pStyle w:val="Normal"/>
        <w:jc w:val="both"/>
        <w:rPr/>
      </w:pPr>
      <w:r>
        <w:rPr/>
        <w:t>Caixa.................................2.000                        Fornecedores...............................   8.000</w:t>
      </w:r>
    </w:p>
    <w:p>
      <w:pPr>
        <w:pStyle w:val="Normal"/>
        <w:jc w:val="both"/>
        <w:rPr/>
      </w:pPr>
      <w:r>
        <w:rPr/>
        <w:t>Valores a Receber                                            Empréstimos................................. 10.0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eda Nacional.........  3.000                        Capital...........................................30.50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eda Estrangeira...... 3.500                       Lucros Acumulados.....................     6.000</w:t>
      </w:r>
    </w:p>
    <w:p>
      <w:pPr>
        <w:pStyle w:val="Normal"/>
        <w:jc w:val="both"/>
        <w:rPr/>
      </w:pPr>
      <w:r>
        <w:rPr/>
        <w:t>Estoques ( 10 und)......  15.000</w:t>
      </w:r>
    </w:p>
    <w:p>
      <w:pPr>
        <w:pStyle w:val="Normal"/>
        <w:jc w:val="both"/>
        <w:rPr/>
      </w:pPr>
      <w:r>
        <w:rPr/>
        <w:t>Ações (100 und)............. 6.000</w:t>
      </w:r>
    </w:p>
    <w:p>
      <w:pPr>
        <w:pStyle w:val="Normal"/>
        <w:jc w:val="both"/>
        <w:rPr/>
      </w:pPr>
      <w:r>
        <w:rPr/>
        <w:t>Terrenos........................ 25.000</w:t>
      </w:r>
    </w:p>
    <w:p>
      <w:pPr>
        <w:pStyle w:val="Normal"/>
        <w:jc w:val="both"/>
        <w:rPr/>
      </w:pPr>
      <w:r>
        <w:rPr/>
        <w:t>TOTAIS...................... ...54.500................................................................................54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Outros Dados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  <w:t>1) O estoque refere-se a um tipo único de produto, e as ações correspondem à participação numa única sociedade, ambos adquiridos em 31/dez/X0.</w:t>
      </w:r>
    </w:p>
    <w:p>
      <w:pPr>
        <w:pStyle w:val="Normal"/>
        <w:jc w:val="both"/>
        <w:rPr/>
      </w:pPr>
      <w:r>
        <w:rPr/>
        <w:t>2) Os empréstimos foram obtidos ao custo de 15% ao ano, mediante cláusula de correção monetária de acordo com a variação do IGP.</w:t>
      </w:r>
    </w:p>
    <w:p>
      <w:pPr>
        <w:pStyle w:val="Normal"/>
        <w:jc w:val="both"/>
        <w:rPr/>
      </w:pPr>
      <w:r>
        <w:rPr/>
        <w:t>3) Ao retornar às atividades em 01/jan/X2, o proprietário solicita a elaboração de um Balanço Patrimonial e de um Demonstrativo de Resultado, a fim de que ficasse conhecendo os reais efeitos da desvalorização da moeda e das variações específicas de preços, que durante o ano findo em 31/dez/X1 tinham apresentado o seguinte comport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    IGP        Estoque             Ações       Terrenos      Taxa de Câmbio</w:t>
      </w:r>
    </w:p>
    <w:p>
      <w:pPr>
        <w:pStyle w:val="Normal"/>
        <w:jc w:val="both"/>
        <w:rPr/>
      </w:pPr>
      <w:r>
        <w:rPr/>
        <w:t>Dez/X0    100           $15.000       $6.000        $25.000              $1,30</w:t>
      </w:r>
    </w:p>
    <w:p>
      <w:pPr>
        <w:pStyle w:val="Normal"/>
        <w:jc w:val="both"/>
        <w:rPr/>
      </w:pPr>
      <w:r>
        <w:rPr/>
        <w:t>Dez/X1    112           $24.000       $1.000        $40.000              $1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uxiliar a elaboração da Demonstração do Resultado do Exercício, apresentamos os Balanços do início e do fim do período, com uma terceira coluna indicando a variação do Poder Geral de Compra (PG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ALANÇOS PATRIMONIAIS</w:t>
      </w:r>
    </w:p>
    <w:tbl>
      <w:tblPr>
        <w:tblW w:w="89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276"/>
        <w:gridCol w:w="1276"/>
        <w:gridCol w:w="191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DEZ/X1 (112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DEZ/X0(100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ÇÃ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C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C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x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1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es a Rece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,2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strang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,2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o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4,2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1,0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7,14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+ ) A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+ 123,2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edo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,57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éstim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- ) PASS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,4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= ) ATIVO LIQU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16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ONSTRAÇÃO DO RESULTADO DO EXERCÍCIO - JAN/DEZ X1</w:t>
      </w:r>
    </w:p>
    <w:p>
      <w:pPr>
        <w:pStyle w:val="Normal"/>
        <w:jc w:val="both"/>
        <w:rPr/>
      </w:pPr>
      <w:r>
        <w:rPr/>
        <w:t>VENDAS..........................................................................................................0,00</w:t>
      </w:r>
    </w:p>
    <w:p>
      <w:pPr>
        <w:pStyle w:val="Normal"/>
        <w:jc w:val="both"/>
        <w:rPr/>
      </w:pPr>
      <w:r>
        <w:rPr/>
        <w:t>CMV.................................................................................................................0,00</w:t>
      </w:r>
    </w:p>
    <w:p>
      <w:pPr>
        <w:pStyle w:val="Normal"/>
        <w:jc w:val="both"/>
        <w:rPr/>
      </w:pPr>
      <w:r>
        <w:rPr/>
        <w:t>LUCRO BRUTO..............................................................................................0,00</w:t>
      </w:r>
    </w:p>
    <w:p>
      <w:pPr>
        <w:pStyle w:val="Normal"/>
        <w:jc w:val="both"/>
        <w:rPr/>
      </w:pPr>
      <w:r>
        <w:rPr/>
        <w:t>Variação Cambial: Valores a Receber = 8,28 x 112................................  927,00</w:t>
      </w:r>
    </w:p>
    <w:p>
      <w:pPr>
        <w:pStyle w:val="Normal"/>
        <w:jc w:val="both"/>
        <w:rPr/>
      </w:pPr>
      <w:r>
        <w:rPr/>
        <w:t>Despesa Financeira: Empréstimos: 15,00 x 112...................................(1.680,00)</w:t>
      </w:r>
    </w:p>
    <w:p>
      <w:pPr>
        <w:pStyle w:val="Normal"/>
        <w:jc w:val="both"/>
        <w:rPr/>
      </w:pPr>
      <w:r>
        <w:rPr/>
        <w:t>Lucro Antes Efeito Inflacionário.......................................................=   (753,00)</w:t>
      </w:r>
    </w:p>
    <w:p>
      <w:pPr>
        <w:pStyle w:val="Normal"/>
        <w:jc w:val="both"/>
        <w:rPr/>
      </w:pPr>
      <w:r>
        <w:rPr/>
        <w:t>Perda no GPIM: Caixa: 2,15 PGC x 112........................... (240,00)</w:t>
      </w:r>
    </w:p>
    <w:p>
      <w:pPr>
        <w:pStyle w:val="Normal"/>
        <w:jc w:val="both"/>
        <w:rPr/>
      </w:pPr>
      <w:r>
        <w:rPr/>
        <w:t>Perda em Valores a Receber Nacional: 3,22 x 112..........(361,00)</w:t>
      </w:r>
    </w:p>
    <w:p>
      <w:pPr>
        <w:pStyle w:val="Normal"/>
        <w:jc w:val="both"/>
        <w:rPr/>
      </w:pPr>
      <w:r>
        <w:rPr/>
        <w:t>Ganhos em Fornecedores: 8,57 x 112.............................</w:t>
      </w:r>
      <w:r>
        <w:rPr>
          <w:u w:val="single"/>
        </w:rPr>
        <w:t>. 960,00   ..   = (359,00)</w:t>
      </w:r>
      <w:r>
        <w:rPr/>
        <w:t xml:space="preserve">   </w:t>
      </w:r>
    </w:p>
    <w:p>
      <w:pPr>
        <w:pStyle w:val="Normal"/>
        <w:jc w:val="both"/>
        <w:rPr/>
      </w:pPr>
      <w:r>
        <w:rPr/>
        <w:t>Prejuízo Realizado..................................................................................= (394,00)</w:t>
      </w:r>
    </w:p>
    <w:p>
      <w:pPr>
        <w:pStyle w:val="Normal"/>
        <w:jc w:val="both"/>
        <w:rPr/>
      </w:pPr>
      <w:r>
        <w:rPr/>
        <w:t>Ganhos (perdas) a Realizar: Estoques: 64,28 x 112 =..7.199,00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ções: 51,06 x 112           .=(5.719,00)</w:t>
      </w:r>
    </w:p>
    <w:p>
      <w:pPr>
        <w:pStyle w:val="Normal"/>
        <w:jc w:val="both"/>
        <w:rPr/>
      </w:pPr>
      <w:r>
        <w:rPr/>
        <w:tab/>
        <w:tab/>
        <w:t xml:space="preserve">      Terrenos: 107,14 x 112        = </w:t>
      </w:r>
      <w:r>
        <w:rPr>
          <w:u w:val="single"/>
        </w:rPr>
        <w:t xml:space="preserve"> 12.000,00        =13.480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CRO LÍQUIDO..........                  ...................................................= 13.086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erifica-se que o Lucro Líquido de $13.086,00 corresponde aos 116,84 de PGC que diminuíram, entre X0 e X1 (116,84 x 112 = 13.086,00).</w:t>
      </w:r>
    </w:p>
    <w:p>
      <w:pPr>
        <w:pStyle w:val="Normal"/>
        <w:jc w:val="both"/>
        <w:rPr/>
      </w:pPr>
      <w:r>
        <w:rPr/>
        <w:tab/>
        <w:t>Vemos que, por este método, podemos identificar detalhadamente quais elementos patrimoniais proporcionaram acréscimos ou decréscimos de recursos durante o período, quando avaliados a valores correntes.</w:t>
      </w:r>
    </w:p>
    <w:p>
      <w:pPr>
        <w:pStyle w:val="Normal"/>
        <w:jc w:val="both"/>
        <w:rPr/>
      </w:pPr>
      <w:r>
        <w:rPr/>
        <w:tab/>
        <w:t>Pimentel (1986) defende que o melhor método de avaliação patrimonial é o Custo Corrente Corrigido, por demonstrar, o mais próximo possível, o valor efetivo do patrimônio, assim como, na apuração dos resultados, demonstrar os recursos obtidos, avaliados ao real valor monetário deste resultado.</w:t>
      </w:r>
    </w:p>
    <w:p>
      <w:pPr>
        <w:pStyle w:val="Normal"/>
        <w:jc w:val="both"/>
        <w:rPr/>
      </w:pPr>
      <w:r>
        <w:rPr/>
        <w:tab/>
        <w:t>O autor faz o seguinte comentário: “Portanto, volta-se a comprovar que o método do Custo Corrente Corrigido é o que permite a elaboração de Relatórios Contábeis contendo números que permitem uma interpretação inteligível do que efetivamente ocorreu no patrimônio da empresa, em decorrência da perda de poder aquisitivo geral da moeda, e das variações de preços específicos.”.</w:t>
      </w:r>
    </w:p>
    <w:p>
      <w:pPr>
        <w:pStyle w:val="TextBody"/>
        <w:rPr>
          <w:sz w:val="20"/>
        </w:rPr>
      </w:pPr>
      <w:r>
        <w:rPr>
          <w:sz w:val="20"/>
        </w:rPr>
        <w:tab/>
        <w:t>Agora, observe o mesmo exemplo na hipótese de que, tanto os Valores a Receber quanto os Fornecedores serão liquidados em Fevereiro de X2 e que o índice geral de preços nesta data seja de 120 e, ainda, que não existam encargos financeiros no período, considerando o transcurso do tempo junto aos elementos patrimoniais sujeitos aos efeitos inflacionários.</w:t>
      </w:r>
    </w:p>
    <w:p>
      <w:pPr>
        <w:pStyle w:val="Normal"/>
        <w:jc w:val="both"/>
        <w:rPr/>
      </w:pPr>
      <w:r>
        <w:rPr/>
        <w:tab/>
        <w:t>Assim, teremos os seguintes cálculos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alores a Receber (em moeda nacional)</w:t>
      </w:r>
    </w:p>
    <w:p>
      <w:pPr>
        <w:pStyle w:val="Normal"/>
        <w:jc w:val="both"/>
        <w:rPr/>
      </w:pPr>
      <w:r>
        <w:rPr/>
        <w:t>31/dez/x0=$3.000x100/120= $2.500 / 100 = 25,00 PGC</w:t>
      </w:r>
    </w:p>
    <w:p>
      <w:pPr>
        <w:pStyle w:val="Normal"/>
        <w:jc w:val="both"/>
        <w:rPr/>
      </w:pPr>
      <w:r>
        <w:rPr/>
        <w:t>31/dez/x1=$3.000x112/120 = $2.800 / 112 = 25,00 PG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rnecedores:</w:t>
      </w:r>
    </w:p>
    <w:p>
      <w:pPr>
        <w:pStyle w:val="Normal"/>
        <w:jc w:val="both"/>
        <w:rPr/>
      </w:pPr>
      <w:r>
        <w:rPr/>
        <w:t>31/dez/x0=$8.000x100/120=$6.666/100=66,66 PGC</w:t>
      </w:r>
    </w:p>
    <w:p>
      <w:pPr>
        <w:pStyle w:val="Normal"/>
        <w:jc w:val="both"/>
        <w:rPr/>
      </w:pPr>
      <w:r>
        <w:rPr/>
        <w:t>31/dez/x1=$8.00x112/120=$7.466/112=66,66 PG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OVO BALANÇO PATRIMONIAL (Custo corrente Corrigido, combinado com o Método Temporal):</w:t>
      </w:r>
    </w:p>
    <w:p>
      <w:pPr>
        <w:pStyle w:val="Normal"/>
        <w:jc w:val="both"/>
        <w:rPr/>
      </w:pPr>
      <w:r>
        <w:rPr/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50"/>
        <w:gridCol w:w="993"/>
        <w:gridCol w:w="850"/>
        <w:gridCol w:w="851"/>
        <w:gridCol w:w="1275"/>
      </w:tblGrid>
      <w:tr>
        <w:trPr/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/DEZ/X1 (140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/DEZ/X0 (10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RIAÇÃ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N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G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G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GC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aix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-2,1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alores a Rece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ac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strang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.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8,2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stoq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64,2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çõ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- 51,0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rre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7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07,1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 + ) AT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4.6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66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26,4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Fornecedo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7.4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Empréstim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.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5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 - ) PASSIV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1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6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5,2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 = ) ATIVO LIQUID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84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.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3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111,4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+ 111,49 PGC X 112 = + 12.4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A DEMONSTRAÇÃO DO RESULTADO DO EXERCÍCIO</w:t>
      </w:r>
    </w:p>
    <w:p>
      <w:pPr>
        <w:pStyle w:val="Normal"/>
        <w:jc w:val="both"/>
        <w:rPr/>
      </w:pPr>
      <w:r>
        <w:rPr/>
        <w:t>DEMONSTRAÇÃO DO RESULTADO DO EXERCÍCIO - JAN/DEZ X1</w:t>
      </w:r>
    </w:p>
    <w:p>
      <w:pPr>
        <w:pStyle w:val="Normal"/>
        <w:jc w:val="both"/>
        <w:rPr/>
      </w:pPr>
      <w:r>
        <w:rPr/>
        <w:t>VENDAS................................................................................................... .0,00</w:t>
      </w:r>
    </w:p>
    <w:p>
      <w:pPr>
        <w:pStyle w:val="Normal"/>
        <w:jc w:val="both"/>
        <w:rPr/>
      </w:pPr>
      <w:r>
        <w:rPr/>
        <w:t>CMV........................................................................................................... 0,00</w:t>
      </w:r>
    </w:p>
    <w:p>
      <w:pPr>
        <w:pStyle w:val="Normal"/>
        <w:jc w:val="both"/>
        <w:rPr/>
      </w:pPr>
      <w:r>
        <w:rPr/>
        <w:t>LUCRO BRUTO....................................................................................... 0,00</w:t>
      </w:r>
    </w:p>
    <w:p>
      <w:pPr>
        <w:pStyle w:val="Normal"/>
        <w:jc w:val="both"/>
        <w:rPr/>
      </w:pPr>
      <w:r>
        <w:rPr/>
        <w:t>Variação Cambial: Valores a Receber = 8,28 112..........................=  927,00</w:t>
      </w:r>
    </w:p>
    <w:p>
      <w:pPr>
        <w:pStyle w:val="Normal"/>
        <w:jc w:val="both"/>
        <w:rPr/>
      </w:pPr>
      <w:r>
        <w:rPr/>
        <w:t>Despesa Financeira: Emprétimos: 15,00 x 112...........................= (1.680,00)</w:t>
      </w:r>
    </w:p>
    <w:p>
      <w:pPr>
        <w:pStyle w:val="Normal"/>
        <w:jc w:val="both"/>
        <w:rPr/>
      </w:pPr>
      <w:r>
        <w:rPr/>
        <w:t>Lucro Antes Efeito Inflacionário...................................................= (753,00)</w:t>
      </w:r>
    </w:p>
    <w:p>
      <w:pPr>
        <w:pStyle w:val="Normal"/>
        <w:jc w:val="both"/>
        <w:rPr/>
      </w:pPr>
      <w:r>
        <w:rPr/>
        <w:t>Resultado da Conversão Monetária</w:t>
      </w:r>
    </w:p>
    <w:p>
      <w:pPr>
        <w:pStyle w:val="Normal"/>
        <w:jc w:val="both"/>
        <w:rPr/>
      </w:pPr>
      <w:r>
        <w:rPr/>
        <w:t>- Caixa: 2,15 PGC x 112 ..............=    (240,00)</w:t>
      </w:r>
    </w:p>
    <w:p>
      <w:pPr>
        <w:pStyle w:val="Normal"/>
        <w:jc w:val="both"/>
        <w:rPr/>
      </w:pPr>
      <w:r>
        <w:rPr/>
        <w:t>- Estoques: 64,28 PGC x 112...... =   7.199,00</w:t>
      </w:r>
    </w:p>
    <w:p>
      <w:pPr>
        <w:pStyle w:val="Normal"/>
        <w:jc w:val="both"/>
        <w:rPr/>
      </w:pPr>
      <w:r>
        <w:rPr/>
        <w:t>- Ações: 51,06 PGC x 112 ..........=  (5.719,00)</w:t>
      </w:r>
    </w:p>
    <w:p>
      <w:pPr>
        <w:pStyle w:val="Normal"/>
        <w:jc w:val="both"/>
        <w:rPr/>
      </w:pPr>
      <w:r>
        <w:rPr/>
        <w:t>- Terrenos: 107,14 PGC x 112 ...</w:t>
      </w:r>
      <w:r>
        <w:rPr>
          <w:u w:val="single"/>
        </w:rPr>
        <w:t>.= 12.000,00..............................= 13.240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CRO LÍQUIDO........................................................................= 12,487,00</w:t>
      </w:r>
    </w:p>
    <w:p>
      <w:pPr>
        <w:pStyle w:val="Normal"/>
        <w:jc w:val="both"/>
        <w:rPr/>
      </w:pPr>
      <w:r>
        <w:rPr/>
        <w:t>(111,409 x 112 = 12.4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mentel (1986), através do Método Temporal, procura demonstrar que não existe necessidade imperativa de nos atermos aos conceitos de segregação de Itens Monetários e Não Monetários, inclusive devido a alguns elementos patrimoniais, em determinados momentos, abrangerem os dois conceitos (Despesas Antecipadas, por exemplo).</w:t>
      </w:r>
    </w:p>
    <w:p>
      <w:pPr>
        <w:pStyle w:val="Normal"/>
        <w:jc w:val="both"/>
        <w:rPr/>
      </w:pPr>
      <w:r>
        <w:rPr/>
        <w:tab/>
        <w:t>Ainda demonstra que, mesmo quando se utiliza o Custo Histórico Corrigido, embora os resultados sejam diferentes daqueles identificados pelo Custo Corrente Corrigido, a combinado com o Método Temporal confirma que o lucro a ser distribuído pode ser identificado tanto pela Abordagem Estática (Ativo Líquido a ser mantido), quanto pela Abordagem Dinâmica (Lucro Ajustado à manutenção financeira da 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SIDERAÇÕES FINA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objetivo deste texto é demonstrar alguns aspectos sobre a correta identificação do lucro a ser distribuído.</w:t>
      </w:r>
    </w:p>
    <w:p>
      <w:pPr>
        <w:pStyle w:val="Normal"/>
        <w:jc w:val="both"/>
        <w:rPr/>
      </w:pPr>
      <w:r>
        <w:rPr/>
        <w:tab/>
        <w:t>Para isso, utilizamos a pesquisa desenvolvida por Pimentel (1986), onde comenta que, “valendo-se de exemplos ilustrativos extremamente simplificados, demonstramos que o método relevante de avaliação patrimonial é o do Custo Corrente Corrigido, quando se tem por objetivo identificar o Lucro que pode ser distribuído sem reduzir o capital investido na empresa pelos seus proprietários, em termos de poder geral de compra.” (p. 309).</w:t>
      </w:r>
    </w:p>
    <w:p>
      <w:pPr>
        <w:pStyle w:val="Normal"/>
        <w:jc w:val="both"/>
        <w:rPr/>
      </w:pPr>
      <w:r>
        <w:rPr/>
        <w:tab/>
        <w:t>Procurou se evidenciar que a identificação do lucro, em primeiro lugar, já apresenta vários questionamentos, pois depende de qual critério foi escolhido para avaliar e mensurar os ativos e, consequentemente, os resultados obtidos.</w:t>
      </w:r>
    </w:p>
    <w:p>
      <w:pPr>
        <w:pStyle w:val="Normal"/>
        <w:jc w:val="both"/>
        <w:rPr/>
      </w:pPr>
      <w:r>
        <w:rPr/>
        <w:tab/>
        <w:t>Durante o transcurso deste texto, observou-se uma forma para encontrar o lucro distribuível sob uma Abordagem Estática (Ativo Líquido), quando se identifica o Lucro Distribuível Máximo (LDM).</w:t>
      </w:r>
    </w:p>
    <w:p>
      <w:pPr>
        <w:pStyle w:val="Normal"/>
        <w:jc w:val="both"/>
        <w:rPr/>
      </w:pPr>
      <w:r>
        <w:rPr/>
        <w:tab/>
        <w:t>No mesmo enfoque, sob a Abordagem Dinâmica, quando identificamos o LUCRO BASE ajustado, utilizado para identificar o Valor Passível de Distribuição (VPD).</w:t>
      </w:r>
    </w:p>
    <w:p>
      <w:pPr>
        <w:pStyle w:val="Normal"/>
        <w:jc w:val="both"/>
        <w:rPr/>
      </w:pPr>
      <w:r>
        <w:rPr/>
        <w:tab/>
        <w:t>Através do estudo de Pimentel (1986), este demonstra que, utilizando ajustes, chega-se a um mesmo valor para o LDM e para o VPD.</w:t>
      </w:r>
    </w:p>
    <w:p>
      <w:pPr>
        <w:pStyle w:val="Normal"/>
        <w:jc w:val="both"/>
        <w:rPr/>
      </w:pPr>
      <w:r>
        <w:rPr/>
        <w:tab/>
        <w:t>Diante do fato, adotou-se o método, denominado “Método Temporal”, sistematizando os ajustes utilizados na identificação do LDM e do VPD.</w:t>
      </w:r>
    </w:p>
    <w:p>
      <w:pPr>
        <w:pStyle w:val="Normal"/>
        <w:jc w:val="both"/>
        <w:rPr/>
      </w:pPr>
      <w:r>
        <w:rPr/>
        <w:tab/>
        <w:t>Alem da proposição do Método Temporal, o autor, baseando-se nas técnicas da Correção Monetária Integral, menciona em seus estudos sobre os efeitos inflacionários nos elementos patrimoniais das empresas, que a contabilidade passe a utilizar “números índices” no registro dos atos e fatos ocorridos na empresa (mensuráveis em moeda), e, desta forma, possa informar, efetivamente, o real valor patrimonial da empresa, em concordância com um efetivo poder geral de compra (avaliados a custo histórico corrigido, permanentemente).</w:t>
      </w:r>
    </w:p>
    <w:p>
      <w:pPr>
        <w:pStyle w:val="Normal"/>
        <w:jc w:val="both"/>
        <w:rPr/>
      </w:pPr>
      <w:r>
        <w:rPr/>
        <w:tab/>
        <w:t>No entanto, muito embora os estudos mencionados demonstram o quanto é importante os aspectos que cercam a distribuição dos lucros, vemos que, na prática, algumas empresas não utilizam qualquer metodologia nesta distribuição.</w:t>
      </w:r>
    </w:p>
    <w:p>
      <w:pPr>
        <w:pStyle w:val="Normal"/>
        <w:jc w:val="both"/>
        <w:rPr/>
      </w:pPr>
      <w:r>
        <w:rPr/>
        <w:tab/>
        <w:t>Em muitos casos, os proprietários utilizam a Abordagem do Proprietário sobre o Patrimônio Líquido da empresa, pois, para qualquer valor, em qualquer momento, o lucro identificado, e quando identificado, assim como o próprio capital investido no empreendimento, é de propriedade do sócio, ou acionista, portanto, cabendo apenas a eles os critérios para a retirada dos recursos, que, ora, são deles mesmos!</w:t>
      </w:r>
    </w:p>
    <w:p>
      <w:pPr>
        <w:pStyle w:val="Normal"/>
        <w:ind w:firstLine="708"/>
        <w:jc w:val="both"/>
        <w:rPr/>
      </w:pPr>
      <w:r>
        <w:rPr/>
        <w:t>Embora esta “sangria” possa, em um determinado momento, retribuir o investimento realizado poderá determinar, ao mesmo tempo, o desaparecimento da empresa, o que, infelizmente, tem se verificado com freqüência, conforme relatos diversos publicados em periódicos de circulação pública.</w:t>
      </w:r>
    </w:p>
    <w:p>
      <w:pPr>
        <w:pStyle w:val="TextBody"/>
        <w:rPr>
          <w:sz w:val="20"/>
        </w:rPr>
      </w:pPr>
      <w:r>
        <w:rPr>
          <w:sz w:val="20"/>
        </w:rPr>
        <w:tab/>
        <w:t>Assim, quando a classe contábil procura demonstrar que o reinvestimento pode proporcionar uma perspectiva ainda maior de rentabilidade para os sócios / acionistas, ainda existe por demais o que se conhece como “sangria” pura e simples na empresa.</w:t>
      </w:r>
    </w:p>
    <w:p>
      <w:pPr>
        <w:pStyle w:val="Normal"/>
        <w:jc w:val="both"/>
        <w:rPr/>
      </w:pPr>
      <w:r>
        <w:rPr/>
        <w:tab/>
        <w:t>Diante deste aspecto comportamental, temos certeza que este texto não pretende determinar procedimentos, mas, disponibilizar técnicas que colaborem na tomada de decisão para a distribuição dos lucros, como também para manutenção da capacidade de gerar riquezas, além de outras questões, tão importantes quanto, que cercam a gestão das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IBLIOGRAFI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ALMEIDA, Maria Goreth Miranda. </w:t>
      </w:r>
      <w:r>
        <w:rPr>
          <w:lang w:val="es-ES_tradnl"/>
        </w:rPr>
        <w:t xml:space="preserve">HAJI, Zaina Said El. </w:t>
      </w:r>
      <w:r>
        <w:rPr/>
        <w:t xml:space="preserve">Mensuração e avaliação do ativo: uma revisão conceitual e uma abordagem do goodwill. </w:t>
      </w:r>
      <w:r>
        <w:rPr>
          <w:b/>
        </w:rPr>
        <w:t>Caderno de Estudos FIPECAFI</w:t>
      </w:r>
      <w:r>
        <w:rPr/>
        <w:t xml:space="preserve"> - n.º 16. São Paulo/ SP. 199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UDÍCIBUS, Sérgio de, </w:t>
      </w:r>
      <w:r>
        <w:rPr>
          <w:b/>
        </w:rPr>
        <w:t>Teoria da contabilidade.</w:t>
      </w:r>
      <w:r>
        <w:rPr/>
        <w:t xml:space="preserve"> 5a. Ed. São Paulo: Atlas, 1997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JALORETTO, José Gilberto. Lucro distribuivel - </w:t>
      </w:r>
      <w:r>
        <w:rPr>
          <w:b/>
        </w:rPr>
        <w:t>Caderno de Estudos FIPECAFI</w:t>
      </w:r>
      <w:r>
        <w:rPr/>
        <w:t xml:space="preserve"> nr. 05 - São Paulo/SP., 1.996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PEREIRA, Anísio Cândido. </w:t>
      </w:r>
      <w:r>
        <w:rPr>
          <w:b/>
        </w:rPr>
        <w:t>Contribuição à análise e estruturação das demonstrações financeiras das sociedades cooperativas brasileiras - ensaio de abordagem social.</w:t>
      </w:r>
      <w:r>
        <w:rPr/>
        <w:t xml:space="preserve"> Tese (Doutorado em Contabilidade). </w:t>
      </w:r>
      <w:r>
        <w:rPr>
          <w:lang w:val="en-US"/>
        </w:rPr>
        <w:t xml:space="preserve">FEA/USP. </w:t>
      </w:r>
      <w:r>
        <w:rPr/>
        <w:t>São Paulo/SP. 1993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PIMENTEL, Joede da Silva. </w:t>
      </w:r>
      <w:r>
        <w:rPr>
          <w:b/>
        </w:rPr>
        <w:t>Contribuição ao estudo da avaliação contábil do lucro passível de distribuição.</w:t>
      </w:r>
      <w:r>
        <w:rPr/>
        <w:t xml:space="preserve"> Tese (Doutorado em Contabilidade). FEA/USP. São Paulo /SP., 1.986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PONTE, Vera. Uma mensuração de lucro centrada em evidenciar o acréscimo de valor  no ativo líquido. </w:t>
      </w:r>
      <w:r>
        <w:rPr>
          <w:b/>
        </w:rPr>
        <w:t>Caderno de Estudos FIPECAFI</w:t>
      </w:r>
      <w:r>
        <w:rPr/>
        <w:t xml:space="preserve"> - n.º 17 - São Paulo / SP., 1.998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SANTOS, Ariovaldo dos; MARTINS, Eliseu. Efeitos da inflação? Olhem bem os balanços do Banco do Brasil e do Banco do Nordeste. </w:t>
      </w:r>
      <w:r>
        <w:rPr>
          <w:b/>
        </w:rPr>
        <w:t>IOB – Temática Contábil</w:t>
      </w:r>
      <w:r>
        <w:rPr/>
        <w:t>. Boletim 1/2000. paginas 1 a 6. 2000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709" w:hanging="709"/>
        <w:jc w:val="both"/>
        <w:rPr/>
      </w:pPr>
      <w:r>
        <w:rPr/>
        <w:t xml:space="preserve">TINOCO, João Eduardo Prudencio. Avaliação patrimonial em contabilidade a valores de entrada e de saída. </w:t>
      </w:r>
      <w:r>
        <w:rPr>
          <w:b/>
        </w:rPr>
        <w:t>Caderno de Estudos FIPECAFI</w:t>
      </w:r>
      <w:r>
        <w:rPr/>
        <w:t>, n.º 06, São Paulo/SP., 1.996.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NILTONFAC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3:47:00Z</dcterms:created>
  <dc:creator>Sílvia Naves</dc:creator>
  <dc:description/>
  <dc:language>en-US</dc:language>
  <cp:lastModifiedBy>Sílvia Naves</cp:lastModifiedBy>
  <cp:lastPrinted>2000-06-03T10:11:00Z</cp:lastPrinted>
  <dcterms:modified xsi:type="dcterms:W3CDTF">2000-09-11T18:38:00Z</dcterms:modified>
  <cp:revision>3</cp:revision>
  <dc:subject/>
  <dc:title>PATRIMÔNIO LÍQUIDO</dc:title>
</cp:coreProperties>
</file>