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   -  O APOIO À INSTITUIÇÃO DE NOVAS EMPRES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Ciência Contábil vem perdendo espaço na atuação do mundo empresarial, não só pelo avanço da tecnologia, permitindo muitas respostas sem a presença do profissional, como também pela ingerência de outras Ciências e seus defensores sem ética, interferindo nos registros, controles e atos administrativos inerentes aos contabilistas. Essa atuação inclui tanto o interesse do poder público como as necessidades dos empresários, minimizando custos e inovando atitu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á uma necessidade urgente de se encontrar novas estratégias para aumentar o campo de atuação dos contabilistas, promovendo-se o nascimento de novas empresas, onde o mercado passe a atuar com a utilização de novas ferramentas, como por exemplo o acompanhamento amiúde da vida desses pequenos núcleos, sugerindo novas formas de obter melhor rentabilidade, elaborando relatórios fundamentados sobre incentivos fiscais, isenções e imunidades, a fim de que a Ciência Contábil seja encarada nesse terceiro milênio como um fator decisivo no crescimento das empres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questão do crescimento do mercado de trabalho, vem sendo discutida mais acentuadamente, desde a segunda metade do século XIX, com as grandes invenções que tornaram o mundo mais veloz, ágil e competitivo em todos os segmentos da vida humana, como o avião, o rádio, a televisão, o telefone e outras maravilhas da revolução indust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Quando houve a substituição do homem pela máquina na segunda metade do século XIX, e o esplendor da Revolução Industrial começou a perturbar o sindicalismo e a favorecer o capitalismo, a antiga luta entre o capital e o trabalho passou a ser direcionada na busca de um equilíbrio que confortasse o homem entre a riqueza e a produção. Esta, até então concentrada e fundamentada na cooperação individual (mão-de-obra do proletariado), passou a agasalhar-se nas grandes fábricas, causando profundas  transformações sociais e econômicas no mundo empresar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indivíduo, de repente, mesmo qualificado para algumas tarefas, começou a ver o seu emprego esvaziar-se na substituição perversa das máquinas criadas pelo próprio homem, sempre em busca de um progresso mais rápido. O operariado e os profissionais liberais necessitavam de novas empresas, para manter ou  aumentar o número de empreg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contestavelmente, o capital vem minando as forças do trabalho humano, com a modernização de máquinas, equipamentos, com a informática, onde os meios de produção adquiriram uma invulgar velocidade, os custos sociais descambaram e a cada dia torna-se mais difícil a estabilidade social da humanidade, que assiste perplexa ao progresso e a riqueza de poucos contra o desemprego, a miséria e o caos social da grande maioria.  As riquezas são cada vez mais concentradas e por mais que alguns homens atuem com desprendimento, mesmo que as discussões para melhorar as condições de vida da grande massa obreira se repitam, o capital vem sempre superando a si próprio na luta contra o trabalh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m o avanço da tecnologia a produtividade cresceu, muitas empresas reduziram seu tamanho, outras não foram instituídas, e a procura da mão-de-obra, tanto nos escalões inferiores, quanto na esfera profissional e qualificada atingiu sem piedade, todas as categorias profissionais.  Acomodadas em espaços menores, as empresas industriais, comerciais e prestadoras de serviços, passaram a vislumbrar o homem, muitas vezes, como um intruso, atropelando a máquina que opera sem reclamar, grevar, reivindicar horas extraordinárias, sem problemas de cansaço, roubos, deslealdade, o vício da embromação e outros aspectos inerentes ao ser huma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as essas transformações, somadas às que vêm ocorrendo no final do século XX, não foram ordenadas apenas por meio do avanço tecnológico, da evolução da informática ou das descobertas científicas. A insaciabilidade humana, também teve sua participação no processo de mudanças.  </w:t>
      </w:r>
    </w:p>
    <w:p>
      <w:pPr>
        <w:pStyle w:val="Normal"/>
        <w:jc w:val="both"/>
        <w:rPr>
          <w:rFonts w:ascii="Times New Roman" w:hAnsi="Times New Roman" w:cs="Times New Roman"/>
          <w:sz w:val="20"/>
        </w:rPr>
      </w:pPr>
      <w:r>
        <w:rPr>
          <w:rFonts w:cs="Times New Roman" w:ascii="Times New Roman" w:hAnsi="Times New Roman"/>
          <w:sz w:val="20"/>
        </w:rPr>
        <w:t xml:space="preserve">O homem paga sempre um alto preço para tudo o que  promove. Muitas vezes, o progresso, por uma ironia do destino tem sido o próprio agente propagador do desconforto, da miséria, causando a intranqüilidade na paz mundial, transformando a vida do indivíduo num cenário de violência e desespero. Crescer sem racionalizar, desenvolver sem controlar, ou projetar sem capacidade de realizar pesquisas têm sido alguns dos comportamentos, que inibem o progresso e levam muitas nações ao caos so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m certas conjunturas é melhor retroceder ao invés de progredir, é preferível reduzir e não crescer, é aconselhável desistir e não insistir. As grandes empresas exercem não raro, no mundo dos poderes, grandes influências nas decisões políticas, sociais e começam a rever conceitos de distribuição de renda, a filosofia de suas políticas de pessoal e tornam cada vez mais humanos os seus procedim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 mecanismo dessa revisão de atitudes, os poderes se subdividem e abrem espaços para outros setores, que os servem e amenizam a concorrência, minimizam pressões, surgindo novos núcleos produtivos no cenário econômico. Entre esses núcleos, estão as micro e pequenas empresas, estrelando na constelação de um novo universo, para melhorar as condições sociais da humanidade. Incontestavelmente, responsáveis pelo equilíbrio na produção, no consumo e na oferta de mão-de-obra, as micro e pequenas empresas estão partindo para o fortalecimento cada vez maior de suas ações, provando a necessidade de se incentivar a sua criação, como fazem os europeus e american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se formidável pólo de incremento das economias do mundo, contam com algumas formas de incentivos ainda inibidas e não praticadas no Brasil, que seriam capazes de engrandecer ações e definir a questão como alternativa indispensável na criação de empregos e no aumento do nosso Produto Interno Bru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É preciso armar as defensivas contra a globalização que não identifica os esmagados na evolução de suas ações. E nessa guerra, a figura do contabilista é de suma importância na assistência tecnológ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a Contabilidade das empresas brasileiras, continuar a ser desprezada sob o patrocínio do poder público, usando o fisco federal para expurgar o contabilista do processo administrativo das entidades, haverá um crescimento sem controle e a falta dos registros históricos da vida empresarial afetará, principalmente, o pequeno empresário, que jamais crescerá  ordenada e racional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m informações contábeis o empresário não investe com segurança, e não tendo certeza do seu negócio, apenas arrisca; não pratica ato de comércio, mas especula e volta a barganhar sem rumo, vendendo sem saber se ganhou ou perdeu, porque não apurou os resultados com os números permitidos pela Contabilidade.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u w:val="none"/>
        </w:rPr>
      </w:pPr>
      <w:r>
        <w:rPr>
          <w:rFonts w:cs="Times New Roman" w:ascii="Times New Roman" w:hAnsi="Times New Roman"/>
          <w:b/>
          <w:sz w:val="20"/>
          <w:u w:val="none"/>
        </w:rPr>
        <w:t>II - O BRASIL REPRESENTA A LIDERANÇA NA AMÉRICA LATINA</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TextBody"/>
        <w:rPr>
          <w:rFonts w:ascii="Times New Roman" w:hAnsi="Times New Roman" w:cs="Times New Roman"/>
          <w:sz w:val="20"/>
        </w:rPr>
      </w:pPr>
      <w:r>
        <w:rPr>
          <w:rFonts w:cs="Times New Roman" w:ascii="Times New Roman" w:hAnsi="Times New Roman"/>
          <w:sz w:val="20"/>
        </w:rPr>
        <w:t>No continente latino-americano o Brasil desponta como liderança em negócios, capaz de promover um mercado competitivo, se considerarmos as incontestáveis riquezas naturais, algumas já escassas no continente europeu, Estados Unidos, e outros países desenvolvidos ou em desenvolvimento. Entretanto, o continente sul-americano, mergulhado em conflitos sociais amiúde, confrontando-se com guerrilhas e corrupções que se destacam pela ausência de uma filosofia racional, desgasta aos olhos do mundo a própria imagem, quando para cá poderia atrair as mais sábias e disputadas iniciativas empresari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ale a pena citar a criação de alguns institutos que trouxeram uma expectativa de crescimento econômico na América Latina, como a </w:t>
      </w:r>
      <w:r>
        <w:rPr>
          <w:rFonts w:cs="Times New Roman" w:ascii="Times New Roman" w:hAnsi="Times New Roman"/>
          <w:b/>
          <w:sz w:val="20"/>
        </w:rPr>
        <w:t>ALALC</w:t>
      </w:r>
      <w:r>
        <w:rPr>
          <w:rFonts w:cs="Times New Roman" w:ascii="Times New Roman" w:hAnsi="Times New Roman"/>
          <w:sz w:val="20"/>
        </w:rPr>
        <w:t xml:space="preserve"> – Associação Latino Americana de Livre Comércio e o </w:t>
      </w:r>
      <w:r>
        <w:rPr>
          <w:rFonts w:cs="Times New Roman" w:ascii="Times New Roman" w:hAnsi="Times New Roman"/>
          <w:b/>
          <w:sz w:val="20"/>
        </w:rPr>
        <w:t>MCCA</w:t>
      </w:r>
      <w:r>
        <w:rPr>
          <w:rFonts w:cs="Times New Roman" w:ascii="Times New Roman" w:hAnsi="Times New Roman"/>
          <w:sz w:val="20"/>
        </w:rPr>
        <w:t xml:space="preserve"> – Mercado Comum Centro Americano, que nos interessava e dizia respeito. A </w:t>
      </w:r>
      <w:r>
        <w:rPr>
          <w:rFonts w:cs="Times New Roman" w:ascii="Times New Roman" w:hAnsi="Times New Roman"/>
          <w:b/>
          <w:sz w:val="20"/>
        </w:rPr>
        <w:t>ALALC</w:t>
      </w:r>
      <w:r>
        <w:rPr>
          <w:rFonts w:cs="Times New Roman" w:ascii="Times New Roman" w:hAnsi="Times New Roman"/>
          <w:sz w:val="20"/>
        </w:rPr>
        <w:t xml:space="preserve">, mais tarde transformada em </w:t>
      </w:r>
      <w:r>
        <w:rPr>
          <w:rFonts w:cs="Times New Roman" w:ascii="Times New Roman" w:hAnsi="Times New Roman"/>
          <w:b/>
          <w:sz w:val="20"/>
        </w:rPr>
        <w:t xml:space="preserve">ALADI </w:t>
      </w:r>
      <w:r>
        <w:rPr>
          <w:rFonts w:cs="Times New Roman" w:ascii="Times New Roman" w:hAnsi="Times New Roman"/>
          <w:sz w:val="20"/>
        </w:rPr>
        <w:t xml:space="preserve">– Associação Latino Americana de Integração, criada pelo Tratado de Montevidéu em 1960, onde ingressaram: Brasil, Argentina, Chile, Peru, Uruguai e México, tendo como principal objetivo suprimir, gradativamente, as restrições alfandegárias que inibem importações e exportações. O modelo </w:t>
      </w:r>
      <w:r>
        <w:rPr>
          <w:rFonts w:cs="Times New Roman" w:ascii="Times New Roman" w:hAnsi="Times New Roman"/>
          <w:b/>
          <w:sz w:val="20"/>
        </w:rPr>
        <w:t>MERCOSUL</w:t>
      </w:r>
      <w:r>
        <w:rPr>
          <w:rFonts w:cs="Times New Roman" w:ascii="Times New Roman" w:hAnsi="Times New Roman"/>
          <w:sz w:val="20"/>
        </w:rPr>
        <w:t xml:space="preserve"> é um ressuscitamento da </w:t>
      </w:r>
      <w:r>
        <w:rPr>
          <w:rFonts w:cs="Times New Roman" w:ascii="Times New Roman" w:hAnsi="Times New Roman"/>
          <w:b/>
          <w:sz w:val="20"/>
        </w:rPr>
        <w:t>ALALC</w:t>
      </w:r>
      <w:r>
        <w:rPr>
          <w:rFonts w:cs="Times New Roman" w:ascii="Times New Roman" w:hAnsi="Times New Roman"/>
          <w:sz w:val="20"/>
        </w:rPr>
        <w:t xml:space="preserve"> ou uma tentativa maior de se criar um mercado capaz de competir com a grandeza do primeiro mundo.</w:t>
      </w:r>
    </w:p>
    <w:p>
      <w:pPr>
        <w:pStyle w:val="Normal"/>
        <w:jc w:val="both"/>
        <w:rPr>
          <w:rFonts w:ascii="Times New Roman" w:hAnsi="Times New Roman" w:cs="Times New Roman"/>
          <w:sz w:val="20"/>
        </w:rPr>
      </w:pPr>
      <w:r>
        <w:rPr>
          <w:rFonts w:cs="Times New Roman" w:ascii="Times New Roman" w:hAnsi="Times New Roman"/>
          <w:sz w:val="20"/>
        </w:rPr>
        <w:t>O fortalecimento comercial de um continente é uma conseqüência do bom relacionamento existente entre os vários tipos de administrações alfandegárias de cada país que o compõe. E tal fortalecimento não depende essencialmente dos oligopólios, que assumem o poder de barganha de cada base envolvida, mas das quantidades produzidas, da variedade de fornecedores, da democracia vigorante na oferta e na procura, da multiplicidade de empresas existentes e acima de tudo, da política fiscal que cada país exerce no incentivo dessa produção, na desburocratização e redução de tarifas. Desse princípio inteligente, valeu-se a Europa para difundir o Mercado Comum Europeu, onde floresceram nas décadas de 70 e 80, as micro e pequenas empresas, surgindo a Itália como o mais vitorioso exemp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rgulhada numa recessão angustiante, com um sistema tributário rígido, a Itália criou um modelo liberal para as micro e pequenas empresas, onde proliferaram os famosos artesãos de jóias e pedras preciosas, e as residências de muitas famílias foram transformadas em oficinas para produzir bens, criar artes e prestar serviços. E assim se fez na Espanha, Portugal, França, Alemanha, Inglaterra, onde até o turismo sentiu a importância do segmento com a proliferação de empresas do ra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Brasil, com a maior extensão territorial do continente e riquezas naturais já descobertas e identificadas, uma densidade demográfica capaz de oferecer mão-de-obra das mais variadas, em pleno dealbar do século XXI, ainda não estabeleceu na América Latina, um mercado capaz de fomentar a micro e a pequena empresa, para implantar uma economia sem recessão, com oferta de empregos, e criando um mercado exportador que nos dê alívio sensível no balanço de pagament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 contexto geográfico em que nos situamos, pela pobreza e escassez de recursos próprios para investir, mas compensado pela abundância de matérias-primas, criatividade de nosso povo, somente fomentando de forma real e não demagógica as micro e pequenas empresas, o Brasil alcançará o desenvolvimento e o crescimento empresarial. Incentivar sem perseguir, fiscalizar sem aterrorizar, reprimir sem inibir, orientar sem burocratizar, exigir sem perder o bom senso, conscientizar enquanto micro e pequena, para cobrar quando crescer, seria o início de um novo tempo, para se dar apoio razoável ao pequeno investi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É importante criar mecanismos e ferramentas capazes de orientar o empreendedor, muitas vezes descrente dos acenos do governo, porque este abre uma porta na segunda-feira e fecha essa mesma porta no dia seguinte. Lembra, na maioria das vezes, o que ensinava desde o século XVI, o grande Miguel de Cervantes de Saavedra, na obra </w:t>
      </w:r>
      <w:r>
        <w:rPr>
          <w:rFonts w:cs="Times New Roman" w:ascii="Times New Roman" w:hAnsi="Times New Roman"/>
          <w:b/>
          <w:sz w:val="20"/>
        </w:rPr>
        <w:t>Dom Quixote de La Mancha</w:t>
      </w:r>
      <w:r>
        <w:rPr>
          <w:rFonts w:cs="Times New Roman" w:ascii="Times New Roman" w:hAnsi="Times New Roman"/>
          <w:sz w:val="20"/>
        </w:rPr>
        <w:t xml:space="preserve">, quando disse: </w:t>
      </w:r>
    </w:p>
    <w:p>
      <w:pPr>
        <w:pStyle w:val="Normal"/>
        <w:jc w:val="both"/>
        <w:rPr>
          <w:rFonts w:ascii="Times New Roman" w:hAnsi="Times New Roman" w:cs="Times New Roman"/>
          <w:sz w:val="20"/>
        </w:rPr>
      </w:pPr>
      <w:r>
        <w:rPr>
          <w:rFonts w:cs="Times New Roman" w:ascii="Times New Roman" w:hAnsi="Times New Roman"/>
          <w:sz w:val="20"/>
        </w:rPr>
      </w:r>
    </w:p>
    <w:p>
      <w:pPr>
        <w:pStyle w:val="Recuodecorpodetexto2"/>
        <w:rPr/>
      </w:pPr>
      <w:r>
        <w:rPr/>
        <w:t xml:space="preserve">Um empreendimento se imagina e se começa com facilidade; mas na maior parte das vezes, sai-se dele com dificuldades. </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Em nosso país há uma burocracia que atormenta e inibe o pequeno empreendedor. Se o governo não se conscientizar desse fato que atropela o discurso e assassina a prática, o microempresário brasileiro vai continuar no refúgio da economia informal por muitas e muitas décadas. E vejam bem, somente com o incremento da micro e da pequena empresa, o Brasil vai continuar liderando a América Latina e tornará nossa economia um fator ponderável na caminhada ao desenvolvimento, para ingressar no primeiro mundo. As grandes empresas, os conglomerados, grupos e oligopólios, servem de parâmetro para uma avaliação do poder competitivo, mas é a pequena e a micro empresa, que representam a verdadeira escola econômica, a fim de definir o crescimento do PIB. Os oligopólios constituem um bem externo e um mal interno no sistema recessivo e de altos encargos em que vivemos.</w:t>
      </w:r>
    </w:p>
    <w:p>
      <w:pPr>
        <w:pStyle w:val="Normal"/>
        <w:jc w:val="both"/>
        <w:rPr>
          <w:rFonts w:ascii="Times New Roman" w:hAnsi="Times New Roman" w:cs="Times New Roman"/>
          <w:sz w:val="20"/>
        </w:rPr>
      </w:pPr>
      <w:r>
        <w:rPr>
          <w:rFonts w:cs="Times New Roman" w:ascii="Times New Roman" w:hAnsi="Times New Roman"/>
          <w:sz w:val="20"/>
        </w:rPr>
      </w:r>
    </w:p>
    <w:p>
      <w:pPr>
        <w:pStyle w:val="Corpodetexto2"/>
        <w:jc w:val="left"/>
        <w:rPr>
          <w:rFonts w:ascii="Times New Roman" w:hAnsi="Times New Roman" w:cs="Times New Roman"/>
          <w:b/>
          <w:b/>
          <w:sz w:val="20"/>
        </w:rPr>
      </w:pPr>
      <w:r>
        <w:rPr>
          <w:rFonts w:cs="Times New Roman" w:ascii="Times New Roman" w:hAnsi="Times New Roman"/>
          <w:b/>
          <w:sz w:val="20"/>
        </w:rPr>
        <w:t>III - COMO SURGIRAM AS MICRO E  AS PEQUENAS EMPRESA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A família sempre se constituiu no primeiro núcleo da estrutura humana, na formação da sociedade, até culminar com a instituição da Pátria. Assim como Rui Barbosa entendia que a família é a Pátria unificada, Camilo Castelo Branco expressava, em sua obra </w:t>
      </w:r>
      <w:r>
        <w:rPr>
          <w:rFonts w:cs="Times New Roman" w:ascii="Times New Roman" w:hAnsi="Times New Roman"/>
          <w:b/>
          <w:sz w:val="20"/>
        </w:rPr>
        <w:t>Doze Casamentos Feliz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A família, meu amigo, é a base fundamental da sociedade; é o refúgio das virtudes acossadas pelas paixões dos que vagabundeiam de escolho em escolho; é a arca santa que alveja no dorso empolado das tormentas do coração da mulhe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ão se pode em verdade contestar o genial romancista português, mas muitas vezes a família é simplesmente um grupo de pessoas que se aproxima pelos laços sangüíneos e se afasta pelo nó do dinheiro. Poder-se-ia  dizer do ponto de vista dos interesses de cada indivíduo em sociedade, ser ela, a família, a primeira pequena empresa, da qual todos nós, incontestavelmente, fazemos par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m a menor dúvida, no mundo capitalista sob o qual nos debruçamos, a família que não se organiza, não se acomoda nas regras de mercado, não projeta a renda de seus membros e se dispersa nos gastos, adotando o egoísmo como sistema de relacionamento ou as disputas invejosas como forma de existir, entra em concordata ou vai à falênci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O comportamento empresarial de hoje, começa a ser avaliado pelo simples desempenho de nossas atuações no lar. Se não formos capazes de controlar o orçamento, se não poupamos o mínimo do que ganhamos, ou se não fazemos acontecer a existência das sobras, não temos a menor aptidão para começar um negócio envolvendo tercei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formação das micro e pequenas empresas não é um privilégio apenas dos que possuem talento. O bom senso, a criatividade, o esforço, a dedicação, o amor ao trabalho, têm mostrado ao homem sua capacidade variante em muitas virtudes, incluindo-se a  honestid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professor Tarthang Tulku, que nos transmite maravilhosos ensinamentos de como trabalhar com habilidade, no seu livro </w:t>
      </w:r>
      <w:r>
        <w:rPr>
          <w:rFonts w:cs="Times New Roman" w:ascii="Times New Roman" w:hAnsi="Times New Roman"/>
          <w:b/>
          <w:sz w:val="20"/>
        </w:rPr>
        <w:t>O Caminho da Habilidade</w:t>
      </w:r>
      <w:r>
        <w:rPr>
          <w:rFonts w:cs="Times New Roman" w:ascii="Times New Roman" w:hAnsi="Times New Roman"/>
          <w:sz w:val="20"/>
        </w:rPr>
        <w:t xml:space="preserve">, diz: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O verdadeiro ensinamento surge da integração e da aplicação de habilidades práticas e de atitudes positivas, no trabalho e na vida. Quando desenvolvemos esta visão integradora e usamos nossas horas de trabalho como um campo de treinamento, nosso trabalho é transformado num processo dinâmico de aprendizagem. As frustrações e confusões internas diminuem, na medida em que prestamos mais atenção ao nosso modo de trabalhar. Passamos a nos conhecer melhor e somos capazes de transformar situações negativas em oportunidades positivas de crescimento. Criamos um mundo novo para nós...</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Existem histórias fantásticas de grandes empresas iniciadas em porões, estabelecidas em pequenas garagens, sem sede própria, com um capital mínimo, sem mercado, que se transformaram em grupos ou conglomerados. O grande magnata do Petróleo, John Rockfeller (1839-1937) criador da </w:t>
      </w:r>
      <w:r>
        <w:rPr>
          <w:rFonts w:cs="Times New Roman" w:ascii="Times New Roman" w:hAnsi="Times New Roman"/>
          <w:b/>
          <w:sz w:val="20"/>
        </w:rPr>
        <w:t>Standard Oil Company,</w:t>
      </w:r>
      <w:r>
        <w:rPr>
          <w:rFonts w:cs="Times New Roman" w:ascii="Times New Roman" w:hAnsi="Times New Roman"/>
          <w:sz w:val="20"/>
        </w:rPr>
        <w:t xml:space="preserve"> começou suas empresas, praticamente do nada e afirmava sempre que, se ficasse pobre e lhe sobrasse apenas um dólar, voltaria a investir, pois não encontrava outra forma para prosperar e desenvolver, a não ser investin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 fator importante, principalmente para os jovens idealistas e empreendedores no mundo dos negócios é o aprendizado, a filosofia da conduta como empresário. É um terrível engano pensar-se na possibilidade de aprender sem fazer sempre. Aprender fazendo é o caminho mais indicado para a experiência e o zelo profissional. A Universidade é a porta que abre a legitimidade para o aprendizado, mas a realidade do saber e do conhecimento, nasce da aplicação prática das teorias captada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IV – A IMPORTÂNCIA DA TRADIÇÃO EMPRESA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erro de alguns jovens lançados no mundo empreendedor é não começar na empresa familiar, a exercer as mais simples e humildes funções. Desse mister, nasce a cultura do bom senso e ingressa na pele como um vírus, o comportamento de quem deve obedecer comandos. Se você sabe que vai comandar um dia, comece aprendendo como se é liderado e tudo ficará mais fácil quando você trocar seu papel e iniciar seu desempenho. Nada mais próprio e inteligente do que um pai encaminhar o filho na empresa, quando há vocação, fazendo-o exercer funções primárias, com o cuidado de não tirar do jovem sua criatividade, personalidade e principalmente o seu </w:t>
      </w:r>
      <w:r>
        <w:rPr>
          <w:rFonts w:cs="Times New Roman" w:ascii="Times New Roman" w:hAnsi="Times New Roman"/>
          <w:i/>
          <w:sz w:val="20"/>
        </w:rPr>
        <w:t>statu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 micro e a pequena empresa nascem para uma jornada em escala, ou seja, transformarem-se em média e grande. Daí a necessidade da proteção dos poderes constituídos por um período necessário ao seu desenvolvimento. Essa proteção gradual deve ser vista como um investimento do Estado na criação e ampliação do seu universo de contribui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surgimento da micro e pequena empresa, tem origem nesse encorajamento legal que facilita seu crescimento interno. Renunciando aos tributos de um primeiro momento, em média por cinco anos, tanto no que se refere a encargos,  quanto à burocracia, o Estado permitirá ao pequeno empreendedor provar a sua capacidade empresarial. Ao situá-lo no contexto de contribuinte, deve ter certeza de que houve um nascimento normal, conseqüente de uma gestação disciplinada, capaz de minimizar evasão tributária, sonegação, concorrência perniciosa, ou seja, o Estado começaria a patrocinar empresas com saúde e preparadas para o cresci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ão é justo após ser iniciado um pequeno negócio, antes mesmo da reaplicação dos primeiros lucros, o fisco mudar as regras, os órgãos entrarem em conflito no procedimento, e o empreendedor confuso regressar com grande revolta, ao mundo informal da Economia. Devíamos seguir o modelo italiano, que cumpre o pacto até ver o empreendimento consolid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evitar divergências, devem ser elaborados alguns convênios, onde os governos federal, estadual, municipal e órgãos previdenciários, assinem e respeitem uma uniformidade de procedimentos, sem permitir o desprezo à Contabilidade que, incontestavelmente, é a grande responsável pelo registro, organização dos documentos empresariais e controle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É uma injustiça do poder público, impor à micro e à pequena empresa, obrigações burocráticas, exigindo a aplicação de leis fiscais, trabalhistas e previdenciárias inerentes aos grandes conglomerados, dispensando o controle contábil, para acompanhar o crescimento. Esse controle é o único fator técnico-científico capaz de historiar todas as fases da existência de qualquer entida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 caso das micro e pequenas empresas, as obrigações com o fisco deveriam ser encaradas como se as mesmas não fizessem parte do universo de contribuintes, não desobrigando o acompanhamento e a fiscalização dos órgãos interessados, a fim de evitar a fraude e a sonegação.   </w:t>
      </w:r>
    </w:p>
    <w:p>
      <w:pPr>
        <w:pStyle w:val="Corpodetexto3"/>
        <w:rPr>
          <w:rFonts w:ascii="Times New Roman" w:hAnsi="Times New Roman" w:cs="Times New Roman"/>
          <w:color w:val="auto"/>
          <w:sz w:val="20"/>
        </w:rPr>
      </w:pPr>
      <w:r>
        <w:rPr>
          <w:rFonts w:cs="Times New Roman" w:ascii="Times New Roman" w:hAnsi="Times New Roman"/>
          <w:color w:val="auto"/>
          <w:sz w:val="20"/>
        </w:rPr>
      </w:r>
    </w:p>
    <w:p>
      <w:pPr>
        <w:pStyle w:val="Corpodetexto3"/>
        <w:rPr>
          <w:rFonts w:ascii="Times New Roman" w:hAnsi="Times New Roman" w:cs="Times New Roman"/>
          <w:color w:val="auto"/>
          <w:sz w:val="20"/>
        </w:rPr>
      </w:pPr>
      <w:r>
        <w:rPr>
          <w:rFonts w:cs="Times New Roman" w:ascii="Times New Roman" w:hAnsi="Times New Roman"/>
          <w:color w:val="auto"/>
          <w:sz w:val="20"/>
        </w:rPr>
        <w:t>Mesmo que no primeiro ano de atividade a microempresa perdesse essa condição, pelo sucesso de seus investidores, os órgãos coordenadores implicados no processo, deveriam aguardar até o prazo concedido pelos incentivos. O benefício sempre tem caráter generalizado, mas o sucesso é um mérito alcançado pelos mais dedicados e competentes. Muitos, apesar de incentivados, nem assim conseguem encontrar as portas do desenvolvimento empresarial.</w:t>
      </w:r>
    </w:p>
    <w:p>
      <w:pPr>
        <w:pStyle w:val="Normal"/>
        <w:jc w:val="both"/>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sz w:val="20"/>
        </w:rPr>
      </w:pPr>
      <w:r>
        <w:rPr>
          <w:rFonts w:cs="Times New Roman" w:ascii="Times New Roman" w:hAnsi="Times New Roman"/>
          <w:sz w:val="20"/>
        </w:rPr>
        <w:t xml:space="preserve">Quanto mais consolidada a empresa, maior a possibilidade de crescer e no futuro contribuir para a formação da receita pública. Esse é o procedimento em vigor na Itália e outros países da Europa. O empreendimento nasce, cresce e se desenvolve para fazer parte do universo de contribuintes.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V - O AVANÇO DO CAPITALISMO E DA CONCORRÊNCI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Outro fator importante para o crescimento empresarial é o disciplinamento entre o capital e o trabalho,  razões da existência do sistema capitalista, que teve seu progresso identificado a partir de 1848, quando a burguesia começou a digladiar com o sindicalismo, com o socialismo e o anarquis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Voltaire, na França, com o nome original de Francisco Maria Arouet, foi o primeiro escritor e filósofo a fazer críticas irônicas e satíricas contra a nobreza privilegiada, porque as organizações naquela época já escravizavam a liberdade dos indivíduos, usando a força do capit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aseado nas observações de Voltaire, o filósofo Montesquieu, ou Carlos de Secondat, o barão de La Brède em sua obra </w:t>
      </w:r>
      <w:r>
        <w:rPr>
          <w:rFonts w:cs="Times New Roman" w:ascii="Times New Roman" w:hAnsi="Times New Roman"/>
          <w:b/>
          <w:sz w:val="20"/>
        </w:rPr>
        <w:t>O Espírito das Leis</w:t>
      </w:r>
      <w:r>
        <w:rPr>
          <w:rFonts w:cs="Times New Roman" w:ascii="Times New Roman" w:hAnsi="Times New Roman"/>
          <w:sz w:val="20"/>
        </w:rPr>
        <w:t xml:space="preserve">, dizia: </w:t>
      </w:r>
    </w:p>
    <w:p>
      <w:pPr>
        <w:pStyle w:val="Normal"/>
        <w:ind w:left="1416" w:hanging="0"/>
        <w:jc w:val="both"/>
        <w:rPr>
          <w:rFonts w:ascii="Times New Roman" w:hAnsi="Times New Roman" w:cs="Times New Roman"/>
          <w:i/>
          <w:i/>
          <w:sz w:val="20"/>
        </w:rPr>
      </w:pPr>
      <w:r>
        <w:rPr>
          <w:rFonts w:cs="Times New Roman" w:ascii="Times New Roman" w:hAnsi="Times New Roman"/>
          <w:i/>
          <w:sz w:val="20"/>
        </w:rPr>
      </w:r>
    </w:p>
    <w:p>
      <w:pPr>
        <w:pStyle w:val="Normal"/>
        <w:ind w:left="1416" w:hanging="0"/>
        <w:jc w:val="both"/>
        <w:rPr>
          <w:rFonts w:ascii="Times New Roman" w:hAnsi="Times New Roman" w:cs="Times New Roman"/>
          <w:i/>
          <w:i/>
          <w:sz w:val="20"/>
        </w:rPr>
      </w:pPr>
      <w:r>
        <w:rPr>
          <w:rFonts w:cs="Times New Roman" w:ascii="Times New Roman" w:hAnsi="Times New Roman"/>
          <w:i/>
          <w:sz w:val="20"/>
        </w:rPr>
        <w:t>É uma verdade eterna: qualquer pessoa que tenha o poder, tende a abusar dele. Para que não haja abuso, é preciso organizar as coisas de maneira que o poder seja contido pelo poder.</w:t>
      </w:r>
    </w:p>
    <w:p>
      <w:pPr>
        <w:pStyle w:val="Normal"/>
        <w:ind w:left="1416"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esmo combatido e rechaçado sem tréguas, o capitalismo cresceu, concentrou-se nas mãos de uma minoria denominada burguesia, responsável pelo incremento dos meios de produção e enriqueceu. A mão-de-obra representando o trabalho, cada vez mais se ressentia de protecionismo, até que a noção do proletariado (força do trabalho) começou a se organizar em busca de melhores salários e dignidade humana. Era preciso conter os custos de produção, e incrementar o emprego da Contabilidade, para apontar os caminhos. Quanto menor a mão-de-obra, maior o luc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Estado passou a intervir cada vez menos na economia no mundo capitalista daquela época. Em seguida, o polêmico economista Adam Smith com suas idéias mercantilistas espalhadas pelo mundo, passou a defender a ampla liberdade econômica, advogando a retirada do Estado para não intervir na Economia. Suas idéias expressas no livro </w:t>
      </w:r>
      <w:r>
        <w:rPr>
          <w:rFonts w:cs="Times New Roman" w:ascii="Times New Roman" w:hAnsi="Times New Roman"/>
          <w:b/>
          <w:sz w:val="20"/>
        </w:rPr>
        <w:t>Investigação sobre a Natureza das Causas da Riqueza das Nações</w:t>
      </w:r>
      <w:r>
        <w:rPr>
          <w:rFonts w:cs="Times New Roman" w:ascii="Times New Roman" w:hAnsi="Times New Roman"/>
          <w:sz w:val="20"/>
        </w:rPr>
        <w:t xml:space="preserve">, defendia a teoria do liberalismo econômico, conhecido hoje como o sistema de economia de mercado ou capitalism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m a evolução do capitalismo, teve início um novo processo revolucionário onde destacavam-se na Europa, a revolução agrícola, a mecanização, a revolução industrial inglesa e o processo de concorrência foi se implantando no mundo econômico. O capital atingiu uma fase de disputa entre si, onde os mais competentes começaram a expandir melhor os seus negócios, valorizando-se assim com maior dignidade o homem, sempre integrante do processo produ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s mercados consumidores começaram a exigir maior produção, a mão-de-obra proliferava e as matérias-primas em abundância exigiam iniciativa e criatividade. A burguesia capitalista não se dava conta da demanda. A lei da oferta e da procura, com o mercantilismo de Adam Smith ganhava dimensões exigindo mais produção. Passaram-se a criar pequenas empresas no âmbito das famílias, as quais se organizavam nos campos agrícolas, em cooperativas, pequenas plantações e nasciam assim pequenas empresas, muito mais pela necessidade de produzir para consumir do que pela noção correta de sua importânc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ra uma forma embrionária, doméstica, mas sem dúvida, consolidava o primeiro modelo da empresa familiar que evoluiu de tal forma, a ponto de preocupar o mundo econômico da Europa e de outros continentes. Sem dúvida, as micro e  pequenas empresas comandam todo um processo a fazer proliferar tecnologia, criatividade, empregos, produção diversificada para importar e exportar, permitindo o crescimento da concorrência no mundo econôm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rPr>
        <w:t>O Brasil precisa despertar para as tormentas causadas às empresas nacionais pelo atual sistema, reduzindo a excessiva carga tributária ainda existente, apesar dos incentivos concedidos. Não somos um país populoso em capacitação profissional, a tecnologia é caríssima e carente, a burocracia, hoje, chegou aos estabelecimentos bancários, às empresas multinacionais e esse fenômeno aniquila os mais simples investimentos. A ilusão do financiamento sem  estrangulamento continua mantendo longe a realidade empresarial brasileira. Os tecnocratas do governo, pensam em atrair investimentos, quando na realidade,  o labirinto burocrático, para se chegar à realidade é penoso e enigmático.</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 xml:space="preserve">Sem a participação efetiva da Ciência Contábil no controle empresarial, o segmento econômico ficará desarticulado e sem condições num mundo capitalista, que não admite mais a sobrevivência, sem ferramenta tecnológica, para decidir rápido e com precisão.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VI - FATORES QUE PODEM FOMENTAR NOVAS EMPRESA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No Brasil, são vários os fatores responsáveis pelo não incremento de novas empresas, em conseqüência de atitudes políticas, ora incentivando de forma não condizente com a verdadeira filosofia do segmento, ora resultante da imposição tributária, parafiscal, previdenciária e burocrát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ais procedimentos além de elevar o custo das empresas produtoras, forçam o nascimento da terceirização, ou seja, a instituição de pequenas sociedades prestadoras de serviços por ex-empregados de indústrias, o que não deixa de ser um ingrediente a mais na desqualificação dos bens produzidos ou dos serviços prestados. Essa terceirização nasce em nome do avanço tecnológico, que facilita a participação humana através de máquinas e equipamentos fabricados para tais objetivos. Nascem, não da vontade ou vocação de empreender, mas porque induzem a uma aventura a que alguns são submetidos, para manter o profissionalismo e dele sobreviv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 pessoas lançadas na maravilhosa arte de empreender ou na fantástica ciência de criar empresas, ficam fascinadas pela aventura de ver seus negócios desenvolverem, necessitando do governo e das entidades de classe, os apoios logístico e técnico adequados, além do indispensável assessoramento, para começar tudo com otimismo e na certeza de obter suces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ale salientar ainda, que os novos empreendedores, não devem ser necessariamente apenas os jovens, pois a história tem demonstrado que, grandes homens conseguiram sucesso após os cinqüenta, sessenta e até os oitenta anos, como se pode observar respectivamente, nas biografias de Leon Tolstoi, alcançando seu maior sucesso aos 56 anos com o livro </w:t>
      </w:r>
      <w:r>
        <w:rPr>
          <w:rFonts w:cs="Times New Roman" w:ascii="Times New Roman" w:hAnsi="Times New Roman"/>
          <w:b/>
          <w:sz w:val="20"/>
        </w:rPr>
        <w:t>A Morte de Ivan Ilitch</w:t>
      </w:r>
      <w:r>
        <w:rPr>
          <w:rFonts w:cs="Times New Roman" w:ascii="Times New Roman" w:hAnsi="Times New Roman"/>
          <w:sz w:val="20"/>
        </w:rPr>
        <w:t xml:space="preserve">; Charles de Gaulle, que se tornou herói aos 68 anos, quando sufocou a rebelião da Argélia, e Bertrand Russel, filósofo inglês que aos 88 anos criou o </w:t>
      </w:r>
      <w:r>
        <w:rPr>
          <w:rFonts w:cs="Times New Roman" w:ascii="Times New Roman" w:hAnsi="Times New Roman"/>
          <w:i/>
          <w:sz w:val="20"/>
        </w:rPr>
        <w:t>Comitê dos 100</w:t>
      </w:r>
      <w:r>
        <w:rPr>
          <w:rFonts w:cs="Times New Roman" w:ascii="Times New Roman" w:hAnsi="Times New Roman"/>
          <w:sz w:val="20"/>
        </w:rPr>
        <w:t>, para lutar pelo desarmamento mund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lex Comfort, citado por João Bosco Lodi na obra </w:t>
      </w:r>
      <w:r>
        <w:rPr>
          <w:rFonts w:cs="Times New Roman" w:ascii="Times New Roman" w:hAnsi="Times New Roman"/>
          <w:b/>
          <w:sz w:val="20"/>
        </w:rPr>
        <w:t>O Fortalecimento da Empresa Familiar</w:t>
      </w:r>
      <w:r>
        <w:rPr>
          <w:rFonts w:cs="Times New Roman" w:ascii="Times New Roman" w:hAnsi="Times New Roman"/>
          <w:sz w:val="20"/>
        </w:rPr>
        <w:t xml:space="preserve">, adverte: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A verdadeira maldição da velhice, é a expulsão do trabalho, o ócio degradante, o não-uso, não ser chamado mais para contribuir, daí ser posto de lado como uma pessoa apagada, sem interesse público, instruído para viajar e praticar esportes, até que a morte o chame.</w:t>
      </w:r>
    </w:p>
    <w:p>
      <w:pPr>
        <w:pStyle w:val="Normal"/>
        <w:ind w:left="1416" w:hanging="0"/>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Muitos são os fatores capazes de fomentar as pequenas empresas, como o consórcio de sociedades, a fundação de cooperativas, a criação de instituições financiadoras e, principalmente, o desdobramento das grandes indústrias na transferência de produção de componentes, com as chamadas indústrias satélites</w:t>
      </w:r>
      <w:r>
        <w:rPr>
          <w:rFonts w:cs="Times New Roman" w:ascii="Times New Roman" w:hAnsi="Times New Roman"/>
          <w:i/>
          <w:sz w:val="20"/>
        </w:rPr>
        <w:t xml:space="preserve"> </w:t>
      </w:r>
      <w:r>
        <w:rPr>
          <w:rFonts w:cs="Times New Roman" w:ascii="Times New Roman" w:hAnsi="Times New Roman"/>
          <w:sz w:val="20"/>
        </w:rPr>
        <w:t>onde há um espaço incomensurável para tais entidades. Os jovens, malgrado a capacidade possível de adquirir com rapidez e eficiência os mais profundos conhecimentos técnico-científicos sobre os mais variados assuntos, não se libertam da impetuosidade, e sentem a ausência da experiência que só o tempo oferece. Ora, você empreende, cria, aplica os recursos disponíveis, principalmente, se economizou durante grande parte da sua vida, e nada mais justo para dignificar a velhice com experiênc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Quando se mesclam a experiência com a inteligência e a força da juventude com a energia do cérebro, há uma lógica anunciando o sucesso. Mesmo assim, podem se equivocar os experientes e fracassar os inteligentes. É tudo uma questão de calcular os erros e programar os acertos. Na era informatizada em que vivemos, com tanta tecnologia à disposição da Ciência Contábil, os números são mais corretos e os erros tornam-se mínimos. Os jovens contam com essa força que seus ascendentes não conheceram.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VII- TRANSFORMAÇÕES A SEREM EFETIVADAS COM O APOIO DA CONTABILIDADE</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Além de algumas transformações e procedimentos já discorridos em apreciações anteriores de ordem eminentemente política, econômica e social, serão necessárias também algumas mudanças estruturais na definição e no tratamento das pequenas empres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município como núcleo verdadeiro da formação da riqueza nacional, não é essa utopia que denominamos Estado (reunião dos municípios) ou a União, que significa a verdadeira utopia nacional (reunião de Estados), devendo ele, o município, iniciar todo o processo de desenvolvi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pequena empresa, pela própria condição determinante, raramente ultrapassa a fronteira do Estado, não interferindo quase nunca na relação comercial entre unidades da Federação. A interferência do Estado ou da União, passa a alcançá-la na fase do crescimento, após a saturação de um prazo razoável para sua performance municipal. Ao atingir esse limite ela seria obrigada pelo próprio município a identificar-se diante do Estado, por meio da inscrição no Cadastro de Contribuintes, assim como da União. Essa nova fase jamais poderá ser incrementada sem o aval da Ciência Contábil no processo da evolução empresarial. A questão primordial é a classe contábil exigir, reivindicar a existência incontestável desse aval, assumindo a sua responsabilidade no proces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s incentivos permitiriam uma escala de transformação na passagem da economia informal para o universo legalizado dos contribuintes, contando-se com a participação efetiva dos contabilistas, porque faz-se necessário proceder uma catequese, uma conquista, mostrando-se ao empresário,  o caminho do crescimento, a importância da Contabilidade, para fazê-lo mudar. Conquistá-lo e não assustá-lo, daí a importância de entidades assistenciais e financeiras nesse trabalho. Entretanto, deve ser realizado por etapas, permitindo-se ao homem um período de  acomodação consc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pessoas que se dignassem a criar empresas no interior de alguns Estados, principalmente no Norte e Nordeste, deveriam ser compensadas pela evidente prova de desprendimento e bravura. Cobrar impostos e exigir um cipoal burocrático de brasileiros, que vivem em localidades, onde ainda nem existem jornais circulando, é como treinar formiga para deixar elefante cavalgar no seu dor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ideal, seria fazer em cada município brasileiro, um estudo aprimorado, uma pesquisa com bases científicas, para extrair de tudo isso, um relatório dos Estados sobre a vocação produtiva de cada núcleo, dando um diagnóstico re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itas vezes, por teimosia, o homem planta o que deseja e não o que a terra lhe permite. Essa insistência, quando a técnica e a ciência não são ouvidas, custa muito caro. Daí, saber a vocação de cada município, embora seja difícil, permitirá maior lógica ao esforço produtivo. Os contabilistas devem apresentar sugestões aos seus clientes, a fim de lutar contra o poder público pelo mercado de trabalho em decadência, atormentado pelo sistema tributário brasileir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VIII - CONSÓRCIOS E COOPERATIVAS COMO FORMA DE DESENVOLVER NOVAS EMPRES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Há notícias de que a criação dos consórcios começou na China e depois no Japão, embora somente com a implantação do modelo na Europa, o mundo inteiro passou a tomar conhecimento desses grupos associativos. No Brasil, a primeira forma de Consórcio assemelhava-se a uma Cooperativa, a exemplo da instituída pelo Banco do Brasil e sem dúvida, responsável pela disseminação do modelo em nosso paí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pois, surgiram pequenas administradoras em São Paulo, Rio de Janeiro e Minas Gerais, obtendo aos poucos, autonomia. A partir de 1985, a euforia dominou a economia nacional através do Consórcio, quando as pessoas passaram a assumir compromissos para adquirir bens móveis, como veículos e lanch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se modelo cresceu de tal forma, surgindo os consórcios de empresas, onde duas ou mais se reúnem para fabricar determinados bens ou exportar algum tipo de matéria-prima ou produto. Sem dúvida, o Consórcio bem estruturado e estudado, representa um fator de desenvolvimento para as micro e pequenas empresas, ou seja, a aglutinação de produtos de uma linha poderá ser negociada por uma empresa líder, que recebe o total da produção das demais e negocia com o compra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m nível municipal, estadual ou interestadual, temos a instituição de Cooperativas de Empresas, onde todos destinam suas produções a uma entidade geradora dos negócios permitindo maior seriedade na conduta e na constância. Nessa esfera, compete ao governo municipal em conjunto com as entidades de assessoria, incentivar o nascimento dessas sociedades esdrúxulas, porém efetivas, para fomentar e desenvolver as micro e pequenas empresas, criando inúmeros empreg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Quando escreveu o famoso livro </w:t>
      </w:r>
      <w:r>
        <w:rPr>
          <w:rFonts w:cs="Times New Roman" w:ascii="Times New Roman" w:hAnsi="Times New Roman"/>
          <w:b/>
          <w:sz w:val="20"/>
        </w:rPr>
        <w:t>Seu Passaporte para o Sucesso</w:t>
      </w:r>
      <w:r>
        <w:rPr>
          <w:rFonts w:cs="Times New Roman" w:ascii="Times New Roman" w:hAnsi="Times New Roman"/>
          <w:sz w:val="20"/>
        </w:rPr>
        <w:t xml:space="preserve">, o sociólogo e escritor norte-americano F. Arthur Clark, sentenciou: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16" w:hanging="0"/>
        <w:jc w:val="both"/>
        <w:rPr>
          <w:rFonts w:ascii="Times New Roman" w:hAnsi="Times New Roman" w:cs="Times New Roman"/>
          <w:i/>
          <w:i/>
          <w:sz w:val="20"/>
        </w:rPr>
      </w:pPr>
      <w:r>
        <w:rPr>
          <w:rFonts w:cs="Times New Roman" w:ascii="Times New Roman" w:hAnsi="Times New Roman"/>
          <w:i/>
          <w:sz w:val="20"/>
        </w:rPr>
        <w:t>O sucesso só chegará através de outras pessoas, pois somos todos dependent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E também nos ensina o festejado Clark: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 xml:space="preserve">Para vencer, você terá que se valer dos serviços de pessoas que tenham, aquilo de que você precisa.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is porque os Consórcios, as Cooperativas e outras formas de associações empresariais podem dar um grande impulso para o desenvolvimento das micro e pequenas empresas. Maatma Gandhi ao falar em cooperação entre o capital e o trabalho, expressou muito bem a filosofia dessa associação,  quando escreveu:</w:t>
      </w:r>
    </w:p>
    <w:p>
      <w:pPr>
        <w:pStyle w:val="TextBodyIndent"/>
        <w:rPr>
          <w:rFonts w:ascii="Times New Roman" w:hAnsi="Times New Roman" w:cs="Times New Roman"/>
          <w:sz w:val="20"/>
        </w:rPr>
      </w:pPr>
      <w:r>
        <w:rPr>
          <w:rFonts w:cs="Times New Roman"/>
          <w:sz w:val="20"/>
        </w:rPr>
      </w:r>
    </w:p>
    <w:p>
      <w:pPr>
        <w:pStyle w:val="TextBodyIndent"/>
        <w:rPr>
          <w:sz w:val="20"/>
        </w:rPr>
      </w:pPr>
      <w:r>
        <w:rPr>
          <w:sz w:val="20"/>
        </w:rPr>
        <w:t>Uma associação autêntica e não-violenta do trabalho agirá como um imã, atraindo todo o capital necessário. Os capitalistas só existiriam então como mandatários. E quando surgisse esse dia feliz, não haveria diferença entre capital e trabalho. Os que trabalham terão alimentos em abundância, habitações sólidas e com boas condições sanitárias, toda a instrução necessária para seus filhos, amplo lazer para aprenderem  o que precisam e assistência médica apropri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 todo empresário absorvesse essa filosofia, o desenvolvimento chegaria de forma efetiva, rápida e justa.  Alguns segmentos produtivos, como a agricultura, a pecuária e outros setores da atividade primária, vêm encontrando na parceria, nas cooperativas, a forma mais eficaz para desenvolver seus negóc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m contabilista hábil, moderno, deve conhecer com profundidade esses tipos associativos para orientar investidores, clientes em potencial, contribuindo, decisivamente, na geração de empregos e riquezas. Já passou o tempo em que a tarefa do contabilista resumia-se apenas em escriturar os livros Diário, Caixa e Razão. Sua função contábil há que se estender aos fatos conjunturais, sociais, para manter o seu mercado de trabalho em expans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avanço tecnológico ampliou o número de oportunidades para muitos profissionais, mas dificultou para outros. Na categoria dos que sentem essas dificuldades, estão os profissionais da Ciência Contábil, porque perderam espaço para a informática e para outros profissionais, que invadem suas funções e prerrogativas.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t>IX - O INCENTIVO POR ATIVIDADE E NO INTERESSE COMUNITÁRIO</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Os empreendimentos devem ser incentivados na proporção de seus objetivos. Logicamente, aqueles de maior interesse comunitário, como os produtores de alimentos, medicamentos, indústrias de componentes para equipamentos médico-hospitalares, construção civil e outras de interesse social, não podem ser encarados com indiferença  pelas autoridades ou comparados com os fabricantes de produtos supérflu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á que se incentivar também segmentos como o turismo, pequenas industrias, o artesanato, artes caseiras, desde que os órgãos incentivadores programem trazer a economia informal para um comportamento legal e não apenas para burocratizar, tributar e mul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oficinas de serviços básicos como retíficas, funilarias, carpintarias, marcenarias, torneiros mecânicos, tipografias e outros exemplos, se incentivados com o devido critério, poderão engrandecer o mundo empresarial e o nosso país poderá alcançar no século XXI, uma performance social digna do esforço que se vem fazen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 Balcão SEBRAE – Serviço de Apoio às Micro e Pequenas Empresas -  e outros organismos que têm colaborado com assessoria técnica e apoio logístico, uma vez seguido por alguns Bancos de Desenvolvimento, poderão transformar-se também, nos Balcões de Sementes para plantação no interior; Balcões de Ferramentas, fazendo-se </w:t>
      </w:r>
      <w:r>
        <w:rPr>
          <w:rFonts w:cs="Times New Roman" w:ascii="Times New Roman" w:hAnsi="Times New Roman"/>
          <w:i/>
          <w:sz w:val="20"/>
        </w:rPr>
        <w:t>leasing</w:t>
      </w:r>
      <w:r>
        <w:rPr>
          <w:rFonts w:cs="Times New Roman" w:ascii="Times New Roman" w:hAnsi="Times New Roman"/>
          <w:sz w:val="20"/>
        </w:rPr>
        <w:t xml:space="preserve"> ou arrendamento da ferramentaria necessária à criatividade de alguns operários e a formação de pequenas empresas passará a ser uma tarefa de esclarecimento, conquista e catequese de todos os organismos envolvidos. Os contabilistas jamais poderão ficar alheios a essa inici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importante nesse comportamento é a ampliação dos incentivos fiscais já contemplados em legislação específica para entidades sindicais, editoras de livros, jornais, periódicos, instituições de educação, partidos políticos, fundações e associações benemerentes e estendê-los a outros segmentos úteis e de interesse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itas vezes, deixa-se de incentivar um empreendimento que produzirá algo saudável, para favorecer alguns tipos de entidades destinadas a falcatruas, desvios de verbas e dos seus objetivos. Faz-se necessário algumas mudanças no que se refere às imunidades tributárias, para estendê-las aos pequenos empreendedores, com maior justiça fisc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e o microempresário por exemplo, conseguisse imunidade tributária nos dois ou três primeiros anos de existência, estaria muito mais protegido do que recebendo apenas a isenção. Como ensina o emérito professor Aliomar Balieiro, na obra </w:t>
      </w:r>
      <w:r>
        <w:rPr>
          <w:rFonts w:cs="Times New Roman" w:ascii="Times New Roman" w:hAnsi="Times New Roman"/>
          <w:b/>
          <w:sz w:val="20"/>
        </w:rPr>
        <w:t>Direito Tributário Brasileiro</w:t>
      </w:r>
      <w:r>
        <w:rPr>
          <w:rFonts w:cs="Times New Roman" w:ascii="Times New Roman" w:hAnsi="Times New Roman"/>
          <w:sz w:val="20"/>
        </w:rPr>
        <w:t>, a imunidade proíbe instituir impostos, enquanto a isenção dispensa a sua  cobrança. No primeiro caso ele não existe, no segundo há o perigo do governo de repente, começar a cobrá-lo como sempre tem ocorri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imunidades contra os impostos, estão consagradas na Constituição Brasileira de 5 de outubro de 1988, que no seu artigo 150, rez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Art. 150 – Sem prejuízo de outras garantias asseguradas ao contribuinte, é vedado à União, aos Estados, ao Distrito Federal e aos Municípios:</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VI – Instituir impostos sobre:</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clear" w:pos="708"/>
          <w:tab w:val="left" w:pos="1068" w:leader="none"/>
        </w:tabs>
        <w:ind w:left="1068" w:hanging="360"/>
        <w:jc w:val="both"/>
        <w:rPr>
          <w:rFonts w:ascii="Times New Roman" w:hAnsi="Times New Roman" w:cs="Times New Roman"/>
          <w:i/>
          <w:i/>
          <w:sz w:val="20"/>
        </w:rPr>
      </w:pPr>
      <w:r>
        <w:rPr>
          <w:rFonts w:cs="Times New Roman" w:ascii="Times New Roman" w:hAnsi="Times New Roman"/>
          <w:i/>
          <w:sz w:val="20"/>
        </w:rPr>
        <w:t>Patrimônio, renda ou serviços, uns dos outros;</w:t>
      </w:r>
    </w:p>
    <w:p>
      <w:pPr>
        <w:pStyle w:val="Normal"/>
        <w:numPr>
          <w:ilvl w:val="0"/>
          <w:numId w:val="2"/>
        </w:numPr>
        <w:tabs>
          <w:tab w:val="clear" w:pos="708"/>
          <w:tab w:val="left" w:pos="1068" w:leader="none"/>
        </w:tabs>
        <w:ind w:left="1068" w:hanging="360"/>
        <w:jc w:val="both"/>
        <w:rPr>
          <w:rFonts w:ascii="Times New Roman" w:hAnsi="Times New Roman" w:cs="Times New Roman"/>
          <w:i/>
          <w:i/>
          <w:sz w:val="20"/>
        </w:rPr>
      </w:pPr>
      <w:r>
        <w:rPr>
          <w:rFonts w:cs="Times New Roman" w:ascii="Times New Roman" w:hAnsi="Times New Roman"/>
          <w:i/>
          <w:sz w:val="20"/>
        </w:rPr>
        <w:t>Templos de qualquer culto;</w:t>
      </w:r>
    </w:p>
    <w:p>
      <w:pPr>
        <w:pStyle w:val="Normal"/>
        <w:numPr>
          <w:ilvl w:val="0"/>
          <w:numId w:val="2"/>
        </w:numPr>
        <w:tabs>
          <w:tab w:val="clear" w:pos="708"/>
          <w:tab w:val="left" w:pos="1068" w:leader="none"/>
        </w:tabs>
        <w:ind w:left="1068" w:hanging="360"/>
        <w:jc w:val="both"/>
        <w:rPr>
          <w:rFonts w:ascii="Times New Roman" w:hAnsi="Times New Roman" w:cs="Times New Roman"/>
          <w:i/>
          <w:i/>
          <w:sz w:val="20"/>
        </w:rPr>
      </w:pPr>
      <w:r>
        <w:rPr>
          <w:rFonts w:cs="Times New Roman" w:ascii="Times New Roman" w:hAnsi="Times New Roman"/>
          <w:i/>
          <w:sz w:val="20"/>
        </w:rPr>
        <w:t>Patrimônio, Renda ou Serviços dos partidos políticos, inclusive suas Fundações, das Entidades Sindicais, das Instituições de Educação e Assistência Social, sem fins lucrativos, atendidos os requisitos da lei;</w:t>
      </w:r>
    </w:p>
    <w:p>
      <w:pPr>
        <w:pStyle w:val="Normal"/>
        <w:numPr>
          <w:ilvl w:val="0"/>
          <w:numId w:val="2"/>
        </w:numPr>
        <w:tabs>
          <w:tab w:val="clear" w:pos="708"/>
          <w:tab w:val="left" w:pos="1068" w:leader="none"/>
        </w:tabs>
        <w:ind w:left="1068" w:hanging="360"/>
        <w:jc w:val="both"/>
        <w:rPr>
          <w:rFonts w:ascii="Times New Roman" w:hAnsi="Times New Roman" w:cs="Times New Roman"/>
          <w:i/>
          <w:i/>
          <w:sz w:val="20"/>
        </w:rPr>
      </w:pPr>
      <w:r>
        <w:rPr>
          <w:rFonts w:cs="Times New Roman" w:ascii="Times New Roman" w:hAnsi="Times New Roman"/>
          <w:i/>
          <w:sz w:val="20"/>
        </w:rPr>
        <w:t>Livros, Jornais, periódicos e o Papel destinado à sua impressão.</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2º - A vedação do inciso VI, a, é extensiva às autarquias e às fundações instituídas e mantidas pelo Poder Público, no que se refere ao Patrimônio, à Renda e aos Serviços, vinculados a suas finalidades essenciais e delas decorrent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3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r o promitente comprador da obrigação de pagar imposto relativamente ao bem imóvel.</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ind w:left="708" w:hanging="0"/>
        <w:jc w:val="both"/>
        <w:rPr>
          <w:rFonts w:ascii="Times New Roman" w:hAnsi="Times New Roman" w:cs="Times New Roman"/>
          <w:i/>
          <w:i/>
          <w:sz w:val="20"/>
        </w:rPr>
      </w:pPr>
      <w:r>
        <w:rPr>
          <w:rFonts w:cs="Times New Roman" w:ascii="Times New Roman" w:hAnsi="Times New Roman"/>
          <w:i/>
          <w:sz w:val="20"/>
        </w:rPr>
        <w:t>§4º - As vedações expressas no inciso VI, alíneas b e c, compreendem somente o Patrimônio, a Renda e os Serviços, relacionados com as finalidades essenciais das entidades nela mencionada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ém dessas premissas tratando da imunidade, a Carta Magna de 1988, também disciplinou os limites do poder de tributar, no mesmo dispositivo, ou seja, no inciso IV do artigo 150, está disciplinad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rPr>
      </w:pPr>
      <w:r>
        <w:rPr>
          <w:rFonts w:cs="Times New Roman" w:ascii="Times New Roman" w:hAnsi="Times New Roman"/>
          <w:i/>
          <w:sz w:val="20"/>
        </w:rPr>
        <w:t>Art. 150...</w:t>
      </w:r>
    </w:p>
    <w:p>
      <w:pPr>
        <w:pStyle w:val="Normal"/>
        <w:ind w:firstLine="708"/>
        <w:jc w:val="both"/>
        <w:rPr>
          <w:rFonts w:ascii="Times New Roman" w:hAnsi="Times New Roman" w:cs="Times New Roman"/>
          <w:i/>
          <w:i/>
          <w:sz w:val="20"/>
        </w:rPr>
      </w:pPr>
      <w:r>
        <w:rPr>
          <w:rFonts w:cs="Times New Roman" w:ascii="Times New Roman" w:hAnsi="Times New Roman"/>
          <w:i/>
          <w:sz w:val="20"/>
        </w:rPr>
        <w:t>IV – Utilizar tributo com efeito de confisc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Lamentavelmente, algumas leis em nosso país funcionam de maneira ilógica e sem o menor sentido de justiça. Não raro, como advogado tributarista, tenho patrocinado causas em que o valor da multa aplicada a quem possui incentivos fiscais é notoriamente impossível de ser pago. É tão absurdo, que o recurso ou a defesa mais eficaz, seria entregar as chaves da empresa ao fisco e abandonar o paí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sas aberrações jurídicas, também encontramos em relação ao Código Penal. O nosso sistema proíbe a prisão perpétua, mas as penas aplicadas por alguns meritíssimos juizes, chegam a condenações por  165 anos de reclusão ou mais, o que rompe o direito e a justiça, tornando ineficaz o que disciplina o Código. Em suma, constatamos em ambos os casos a falsidade, a hipocrisia do direito e a mentira da justiç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sim se procede com os microempresários que não possuem as mínimas condições econômicas ou financeiras de contratar especialistas para defendê-las, excluindo-se a figura do contabilista, o profissional mais indicado na tarefa de ajudar no processo evolutivo das empresas. </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X - O ENSINO PROFISSIONALIZANTE E A LITERATUR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nguém de sã consciência e dotado de um mínimo de bom senso, negaria o fato incontestável de ser uma rotina nas famílias brasileiras, o sonho de ver os filhos alcançarem o nível universitário e se tornarem doutores. Em verdade, não se pode proibir ou limitar espaços acadêmicos negando oportunidade para todos os jovens, que almejam prestar vestibular e ingressar no mundo universitár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diploma de um curso superior é sem dúvida, uma chave mestra capaz de abrir muitas portas no mercado de trabalho, cada vez mais difícil e competitivo. Entretanto, é importante fazer uma análise no campo da praticidade desse comportamento entre os jovens, pois muitos não saem do sonho e da frustração, independentemente da condição social, sexo, cor ou religiã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ando é alcançado o nível universitário, tem início a luta para se manter e concluir o curso e seguidamente, a busca do mercado de trabalho. Escasso, esse vazio deixa frustrado um grande número de jovens, que passa a trabalhar em atividade completamente diversa daquela para a qual se preparou num período de quatro, cinco, seis ou até mais anos de sua vida. Com essa perversidade, originária de um sistema desorganizado, sem um comando para estimular politicamente uma reforma abrangente na educação, o mundo econômico perde muitas vezes excelentes profissionais, cujas funções não condizem com o seu verdadeiro ideal.</w:t>
      </w:r>
    </w:p>
    <w:p>
      <w:pPr>
        <w:pStyle w:val="Normal"/>
        <w:jc w:val="both"/>
        <w:rPr>
          <w:rFonts w:ascii="Times New Roman" w:hAnsi="Times New Roman" w:cs="Times New Roman"/>
          <w:sz w:val="20"/>
        </w:rPr>
      </w:pPr>
      <w:r>
        <w:rPr>
          <w:rFonts w:cs="Times New Roman" w:ascii="Times New Roman" w:hAnsi="Times New Roman"/>
          <w:sz w:val="20"/>
        </w:rPr>
        <w:t>Nesse particular, o Brasil vem perdendo um enorme espaço no crescimento e desenvolvimento das pequenas empresas, porque não tem dado ênfase aos cursos profissionalizantes, onde seria maior o universo criativo de nossos pequenos empresá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rna-se necessário aproveitar o avanço da tecnologia para se fomentar cursos médios, tornando mais hábeis homens detentores de aptidões e apoiando profissionais, que apenas aguardam uma oportunidade para mostrar suas artes. Seria um caminho irreversível, para se criarem empresas com objetivos definidos e fadadas ao sucesso, porque seriam compostas por pessoas conscientes de suas tarefas e obrig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á temos alguns exemplos desse sucesso no campo da informática, onde alguns decididos profissionais iniciaram negócios com venda e produções de computadores e hoje, estão provando a importância do homem profissionalizado, para aplicar seus conhecimentos em negócios. O fato permitirá um universo empresarial mais competente, sensato e capaz de provocar mudanças no merc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raças a essas iniciativas, começaram a surgir algumas literaturas sobre a criação de pequenas empresas. Atualmente, já se pode encontrar revistas, obras e alguns jornais, além de monografias e publicações, tudo para informar sobre essa nova cédula que vem impulsionando o mundo econômico sob todos os aspectos positivos. Fica mais fácil ao nosso jovem ou aos novos empreendedores ingressarem no mundo empresa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contabilista consciente, deve promover a expansão do seu mercado de trabalho, sugerindo a criação dessas empresas, preparando relatórios fundamentados, com programação de vendas, custos, despesas, rentabilidade, encargos sociais e tributários a serem assumidos, o capital necessário ao investimento e outras obrigações indispensáveis ao funcionamento.</w:t>
      </w:r>
    </w:p>
    <w:p>
      <w:pPr>
        <w:pStyle w:val="Heading3"/>
        <w:rPr>
          <w:rFonts w:ascii="Times New Roman" w:hAnsi="Times New Roman" w:cs="Times New Roman"/>
          <w:sz w:val="20"/>
        </w:rPr>
      </w:pPr>
      <w:r>
        <w:rPr>
          <w:rFonts w:cs="Times New Roman"/>
          <w:sz w:val="20"/>
        </w:rPr>
      </w:r>
    </w:p>
    <w:p>
      <w:pPr>
        <w:pStyle w:val="Heading3"/>
        <w:rPr/>
      </w:pPr>
      <w:r>
        <w:rPr/>
        <w:t>XI - A EVASÃO TRIBUTÁRIA SEM A CIÊNCIA CONTÁB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Quando nasce uma empresa, é necessário ficar bem claro a perspectiva de novos empregos, melhor circulação do dinheiro, e os negócios legais se ampliam, porque a sua origem inibe a economia inform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homem vivendo no anonimato, empregando pessoas de forma ilegal, passa de repente, a regular suas atividades empresariais e melhora, consideravelmente, o aspecto social desagregado. Há nesse momento, um processo de conquista direcionado a todos os segmentos, organizando a economia, identificando novos negócios e para a consolidação desse processo produtivo é preciso o governo, nas três esferas, incentivar. Não tomando essa decisão, corre o risco de provocar uma grande evasão tributária, não controlar a economia informal e o nascimento das pequenas empresas se constitui num grande incentivo à soneg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agar imposto sempre foi motivo de muita resistência por parte do cidadão. O próprio Adam Smith alegava na sua filosofia de resistir ao pagamento de impostos: </w:t>
      </w:r>
    </w:p>
    <w:p>
      <w:pPr>
        <w:pStyle w:val="TextBodyIndent"/>
        <w:rPr>
          <w:rFonts w:ascii="Times New Roman" w:hAnsi="Times New Roman" w:cs="Times New Roman"/>
          <w:sz w:val="20"/>
        </w:rPr>
      </w:pPr>
      <w:r>
        <w:rPr>
          <w:rFonts w:cs="Times New Roman"/>
          <w:sz w:val="20"/>
        </w:rPr>
      </w:r>
    </w:p>
    <w:p>
      <w:pPr>
        <w:pStyle w:val="TextBodyIndent"/>
        <w:rPr>
          <w:sz w:val="20"/>
        </w:rPr>
      </w:pPr>
      <w:r>
        <w:rPr>
          <w:sz w:val="20"/>
        </w:rPr>
        <w:t>A evasão serviria para evitar ao contribuinte a injustiça de impostos prejudiciais à sua atividade econômic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ntre os lúcidos estudiosos de sistemas tributários, dizia João Batista Say, que os impostos possuem efeitos destrutivos e comparava-os ao granizo. Lógico que adotando a razão das alegações de Smith e Say, o erário público jamais teria como responder aos seus gastos e seria decretada a falência do Estado. Por outro lado, a tributação excessiva, tem seu caráter negativo ao inibir investimentos, provocar evasão, sonegação e recessão, sempre aliados a fenômenos que jamais se ausentam nesses casos: corrupção e inflação. Nessa disputa entre o fisco e o contribuinte, o contabilista é fundamental para encontrar o equilíbrio e mediar o relaciona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nada adiantará o governo pressionar os atuais contribuintes para aumentar a arrecadação, se não conquistar novos cidadãos dispostos a contribuir. A Itália só consertou definitivamente a sua economia, quando procedeu na busca de um maior universo de contribuintes. E tudo isso aconteceu, porque a Itália não fez demagogia com o segmento econômico, nem preparou caminhos para localizar contribuintes. Orientou, deixou fazer, crescer e desenvolver, para depois cobrar impos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vemos admitir, nos dias atuais, há um mal pernicioso entre as grandes empresas, principalmente as multinacionais que dominam e pressionam governantes, como afirma o professor Paul Samuelson: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Qualquer um que esteja sujeito a uma vontade soberana, não tem vontade própri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Também afirma com muita propriedade o escritor John Kenneth Galbraith, na obra </w:t>
      </w:r>
      <w:r>
        <w:rPr>
          <w:rFonts w:cs="Times New Roman" w:ascii="Times New Roman" w:hAnsi="Times New Roman"/>
          <w:b/>
          <w:sz w:val="20"/>
        </w:rPr>
        <w:t>A Era da Incerteza</w:t>
      </w:r>
      <w:r>
        <w:rPr>
          <w:rFonts w:cs="Times New Roman" w:ascii="Times New Roman" w:hAnsi="Times New Roman"/>
          <w:sz w:val="20"/>
        </w:rPr>
        <w:t xml:space="preserve">, ao denunciar as influências exercidas pelas grandes empresas junto aos governos: </w:t>
      </w:r>
    </w:p>
    <w:p>
      <w:pPr>
        <w:pStyle w:val="TextBodyIndent"/>
        <w:rPr>
          <w:rFonts w:ascii="Times New Roman" w:hAnsi="Times New Roman" w:cs="Times New Roman"/>
          <w:sz w:val="20"/>
        </w:rPr>
      </w:pPr>
      <w:r>
        <w:rPr>
          <w:rFonts w:cs="Times New Roman"/>
          <w:sz w:val="20"/>
        </w:rPr>
      </w:r>
    </w:p>
    <w:p>
      <w:pPr>
        <w:pStyle w:val="TextBodyIndent"/>
        <w:rPr>
          <w:sz w:val="20"/>
        </w:rPr>
      </w:pPr>
      <w:r>
        <w:rPr>
          <w:sz w:val="20"/>
        </w:rPr>
        <w:t>Sentimos que nossas vidas são moldadas e que o governo é dirigido pela moderna empresa. O mito disfarça, mas não tranqüiliza. Deixa os que dirigem as grandes empresas desgostosos em saber que não são apreciados, preocupados com os jornalistas, políticos e intelectuais, por estes não compartilharem de sua consciência em virtudes próprias. Na era da incerteza, a empresa multinacional é uma grande incerteza. Ela faz os homens pensarem como, por quem e para que finalidade são governado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ssas afirmativas nos empurram mais ainda para o cultivo da pequena empresa, que é o caminho mais correto para distribuir produção, riquezas, rendas, gerar empregos e promover a participação da socied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sistema tributário brasileiro, labirinto onde nenhum profissional ou autoridade fiscal do país consegue penetrar e sair sem equívocos, onde nenhum estudioso sente firmeza ao apresentar qualquer parecer interpretativo, vem funcionando como um grande inferno, pois ninguém se arrisca a ingressar totalmente. Fica-se no purgatório do não pagar porque duvida, de ficar revoltado porque sabe do não retorno, ou de sonegar porque tem sido um comportamento impune. O governo brasileiro necessita fazer uma reforma fiscal urgente, não pensando apenas em arrecadar para esbanjar, sem aumentar alíquotas que ultrapassem a capacidade contributiva de cada um e direcionada ao homem, para que nossos impostos sejam mais humanos e menos perverso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XII - A  NECESSIDADE DE RECORRER À CIÊNCIA CONTÁBI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No universo dos microempresários, muitas conquistas têm sido consagradas, e o apoio do SEBRAE, já citado em tópico anterior, tem sido de grande importância para o segmento. Eis que não se pode falar em avanço tecnológico, sem mencionar as ações múltiplas deste órgão criado em 1972, independente e sem fins lucrativos, modernizado pela lei nº 8029 de 12.4.1990 que lhe reestruturou a roupagem  com uma reforma administrativa. Constitui-se hoje, num inconfundível parceiro das pequenas empresas brasileiras, fomentando seu nascimento, crescimento e desenvolvimento, com assessoramento técnico e logístico, informações jurídicas e fiscais, além de manter em todo o território brasileiro, galpões de atendimento capazes de incentivar as mais criativas idéias de homens decididos a empreender no mundo econômico. Esse apoio também se faz sentir na criação de novos mercados, no treinamento de Recursos Humanos, orientação nas bolsas de negócios e na indicação de atividades promissoras. Hoje, mais da metade da população obreira do país, está localizada nas micro e pequenas empres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desenvolvimento das pequenas empresas tem sido uma dinâmica tão acentuada, que poderá representar o perfil brasileiro do dia-a-dia no setor econômico, atuando inclusive no campo das exportações que tanto necessitamos, para melhorar o nosso déficit orçamentár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s, algumas distorções prejudicam o crescimento dessas empresas. Indiferente ao controle aziendal, e sem perceber  o problema da falta de desempenho empresarial consciente e competente, o governo tem inibido a presença dos contabilistas no processo, substituindo um grande número de profissionais com atendimento gratuito ou cobrando preços insignificantes para constituir empresas, assessorar investimentos, sem técnica contábil, sem medir lucros, causando um retrocesso no controle patrimonial das mesm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o governo decidisse unir o seu trabalho, ao conhecimento técnico dos contabilistas, nasceriam empreendimentos mais saudáveis e conscientes de que no momento certo, o pagamento de impostos significa o crescimento do negó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alquer cidadão que instituir um negócio e programá-lo para não crescer, deve renunciar ao seu ideal, pois está muito longe da realidade empresarial. Não tem aptidão para empresário, provando falta de capacidade para ser um empreende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mundo do terceiro milênio, tornar-se-á cada vez mais científico, a tecnologia atingirá cenários maravilhosos para o conforto humano e cada um de nós, só alcançará o sucesso almejado, adaptando-se a esse avanço incontestável, buscando nas ciências a verdade dos fatos. Entre esses, está a Contabilidade a serviço do mundo empresa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1416" w:firstLine="708"/>
        <w:rPr>
          <w:rFonts w:ascii="Times New Roman" w:hAnsi="Times New Roman" w:cs="Times New Roman"/>
          <w:sz w:val="20"/>
        </w:rPr>
      </w:pPr>
      <w:r>
        <w:rPr>
          <w:rFonts w:cs="Times New Roman" w:ascii="Times New Roman" w:hAnsi="Times New Roman"/>
          <w:sz w:val="20"/>
        </w:rPr>
        <w:t>REFERÊNCIAS BIBLIOGRÁF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039" w:leader="none"/>
        </w:tabs>
        <w:jc w:val="both"/>
        <w:rPr/>
      </w:pPr>
      <w:r>
        <w:rPr>
          <w:rFonts w:cs="Times New Roman" w:ascii="Times New Roman" w:hAnsi="Times New Roman"/>
          <w:sz w:val="20"/>
        </w:rPr>
        <w:t xml:space="preserve">Cervantes Saavedra,  M.   </w:t>
      </w:r>
      <w:r>
        <w:rPr>
          <w:rFonts w:cs="Times New Roman" w:ascii="Times New Roman" w:hAnsi="Times New Roman"/>
          <w:b/>
          <w:i/>
          <w:sz w:val="20"/>
        </w:rPr>
        <w:t xml:space="preserve">Dom Quixote de La Mancha, </w:t>
      </w:r>
      <w:r>
        <w:rPr>
          <w:rFonts w:cs="Times New Roman" w:ascii="Times New Roman" w:hAnsi="Times New Roman"/>
          <w:sz w:val="20"/>
        </w:rPr>
        <w:t>Espanha, 1605</w:t>
      </w:r>
      <w:r>
        <w:rPr>
          <w:rFonts w:cs="Times New Roman" w:ascii="Times New Roman" w:hAnsi="Times New Roman"/>
          <w:b/>
          <w:i/>
          <w:sz w:val="20"/>
        </w:rPr>
        <w:t>.</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pPr>
      <w:r>
        <w:rPr>
          <w:rFonts w:cs="Times New Roman" w:ascii="Times New Roman" w:hAnsi="Times New Roman"/>
          <w:sz w:val="20"/>
        </w:rPr>
        <w:t xml:space="preserve">Tulku, T. </w:t>
      </w:r>
      <w:r>
        <w:rPr>
          <w:rFonts w:cs="Times New Roman" w:ascii="Times New Roman" w:hAnsi="Times New Roman"/>
          <w:b/>
          <w:i/>
          <w:sz w:val="20"/>
        </w:rPr>
        <w:t>O Caminho da Habilidade –</w:t>
      </w:r>
      <w:r>
        <w:rPr>
          <w:rFonts w:cs="Times New Roman" w:ascii="Times New Roman" w:hAnsi="Times New Roman"/>
          <w:sz w:val="20"/>
        </w:rPr>
        <w:t>São Paulo: Editora  Pensamento, 1995</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pPr>
      <w:r>
        <w:rPr>
          <w:rFonts w:cs="Times New Roman" w:ascii="Times New Roman" w:hAnsi="Times New Roman"/>
          <w:sz w:val="20"/>
        </w:rPr>
        <w:t xml:space="preserve">Montesquieu (Secondat, C.) </w:t>
      </w:r>
      <w:r>
        <w:rPr>
          <w:rFonts w:cs="Times New Roman" w:ascii="Times New Roman" w:hAnsi="Times New Roman"/>
          <w:b/>
          <w:i/>
          <w:sz w:val="20"/>
        </w:rPr>
        <w:t>O Espírito das Leis</w:t>
      </w:r>
      <w:r>
        <w:rPr>
          <w:rFonts w:cs="Times New Roman" w:ascii="Times New Roman" w:hAnsi="Times New Roman"/>
          <w:sz w:val="20"/>
        </w:rPr>
        <w:t>, 1748</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sz w:val="20"/>
        </w:rPr>
      </w:pPr>
      <w:r>
        <w:rPr>
          <w:rFonts w:cs="Times New Roman" w:ascii="Times New Roman" w:hAnsi="Times New Roman"/>
          <w:sz w:val="20"/>
        </w:rPr>
        <w:t xml:space="preserve">Smith, A.  </w:t>
      </w:r>
      <w:r>
        <w:rPr>
          <w:rFonts w:cs="Times New Roman" w:ascii="Times New Roman" w:hAnsi="Times New Roman"/>
          <w:b/>
          <w:i/>
          <w:sz w:val="20"/>
        </w:rPr>
        <w:t xml:space="preserve">Investigação sobre a natureza das causas da  riqueza das Nações, </w:t>
      </w:r>
      <w:r>
        <w:rPr>
          <w:rFonts w:cs="Times New Roman" w:ascii="Times New Roman" w:hAnsi="Times New Roman"/>
          <w:sz w:val="20"/>
        </w:rPr>
        <w:t>1776</w:t>
      </w:r>
      <w:r>
        <w:rPr>
          <w:rFonts w:cs="Times New Roman" w:ascii="Times New Roman" w:hAnsi="Times New Roman"/>
          <w:b/>
          <w:i/>
          <w:sz w:val="20"/>
        </w:rPr>
        <w:t xml:space="preserve"> </w:t>
      </w:r>
    </w:p>
    <w:p>
      <w:pPr>
        <w:pStyle w:val="Normal"/>
        <w:tabs>
          <w:tab w:val="clear" w:pos="708"/>
          <w:tab w:val="left" w:pos="403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039" w:leader="none"/>
        </w:tabs>
        <w:jc w:val="both"/>
        <w:rPr/>
      </w:pPr>
      <w:r>
        <w:rPr>
          <w:rFonts w:cs="Times New Roman" w:ascii="Times New Roman" w:hAnsi="Times New Roman"/>
          <w:sz w:val="20"/>
        </w:rPr>
        <w:t xml:space="preserve">Lodi, J. B.  </w:t>
      </w:r>
      <w:r>
        <w:rPr>
          <w:rFonts w:cs="Times New Roman" w:ascii="Times New Roman" w:hAnsi="Times New Roman"/>
          <w:b/>
          <w:i/>
          <w:sz w:val="20"/>
        </w:rPr>
        <w:t xml:space="preserve">O Fortalecimento da Empresa Familiar- </w:t>
      </w:r>
      <w:r>
        <w:rPr>
          <w:rFonts w:cs="Times New Roman" w:ascii="Times New Roman" w:hAnsi="Times New Roman"/>
          <w:sz w:val="20"/>
        </w:rPr>
        <w:t>3ª Edição</w:t>
      </w:r>
      <w:r>
        <w:rPr>
          <w:rFonts w:cs="Times New Roman" w:ascii="Times New Roman" w:hAnsi="Times New Roman"/>
          <w:b/>
          <w:i/>
          <w:sz w:val="20"/>
        </w:rPr>
        <w:t xml:space="preserve">- </w:t>
      </w:r>
      <w:r>
        <w:rPr>
          <w:rFonts w:cs="Times New Roman" w:ascii="Times New Roman" w:hAnsi="Times New Roman"/>
          <w:sz w:val="20"/>
        </w:rPr>
        <w:t>S.P. : Livraria  Pioneira Editora, 1989</w:t>
      </w:r>
    </w:p>
    <w:p>
      <w:pPr>
        <w:pStyle w:val="Normal"/>
        <w:tabs>
          <w:tab w:val="clear" w:pos="708"/>
          <w:tab w:val="left" w:pos="403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039" w:leader="none"/>
        </w:tabs>
        <w:jc w:val="both"/>
        <w:rPr/>
      </w:pPr>
      <w:r>
        <w:rPr>
          <w:rFonts w:cs="Times New Roman" w:ascii="Times New Roman" w:hAnsi="Times New Roman"/>
          <w:sz w:val="20"/>
        </w:rPr>
        <w:t xml:space="preserve">Clark, F. A. </w:t>
      </w:r>
      <w:r>
        <w:rPr>
          <w:rFonts w:cs="Times New Roman" w:ascii="Times New Roman" w:hAnsi="Times New Roman"/>
          <w:b/>
          <w:i/>
          <w:sz w:val="20"/>
        </w:rPr>
        <w:t>Seu</w:t>
      </w:r>
      <w:r>
        <w:rPr>
          <w:rFonts w:cs="Times New Roman" w:ascii="Times New Roman" w:hAnsi="Times New Roman"/>
          <w:b/>
          <w:sz w:val="20"/>
        </w:rPr>
        <w:t xml:space="preserve"> </w:t>
      </w:r>
      <w:r>
        <w:rPr>
          <w:rFonts w:cs="Times New Roman" w:ascii="Times New Roman" w:hAnsi="Times New Roman"/>
          <w:b/>
          <w:i/>
          <w:sz w:val="20"/>
        </w:rPr>
        <w:t xml:space="preserve">Passaporte para o Sucesso- </w:t>
      </w:r>
      <w:r>
        <w:rPr>
          <w:rFonts w:cs="Times New Roman" w:ascii="Times New Roman" w:hAnsi="Times New Roman"/>
          <w:sz w:val="20"/>
        </w:rPr>
        <w:t>Rio de Janeiro: Editora Record, 1979</w:t>
      </w:r>
    </w:p>
    <w:p>
      <w:pPr>
        <w:pStyle w:val="Normal"/>
        <w:tabs>
          <w:tab w:val="clear" w:pos="708"/>
          <w:tab w:val="left" w:pos="403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039" w:leader="none"/>
        </w:tabs>
        <w:jc w:val="both"/>
        <w:rPr/>
      </w:pPr>
      <w:r>
        <w:rPr>
          <w:rFonts w:cs="Times New Roman" w:ascii="Times New Roman" w:hAnsi="Times New Roman"/>
          <w:sz w:val="20"/>
        </w:rPr>
        <w:t xml:space="preserve">Balieiro, A . </w:t>
      </w:r>
      <w:r>
        <w:rPr>
          <w:rFonts w:cs="Times New Roman" w:ascii="Times New Roman" w:hAnsi="Times New Roman"/>
          <w:b/>
          <w:i/>
          <w:sz w:val="20"/>
        </w:rPr>
        <w:t xml:space="preserve">Uma Introdução à Ciência das Finanças – </w:t>
      </w:r>
      <w:r>
        <w:rPr>
          <w:rFonts w:cs="Times New Roman" w:ascii="Times New Roman" w:hAnsi="Times New Roman"/>
          <w:sz w:val="20"/>
        </w:rPr>
        <w:t>13ª  Edição – R. J. : Editora Forense, 1981</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sz w:val="20"/>
        </w:rPr>
        <w:t>Balieiro, A .</w:t>
      </w:r>
      <w:r>
        <w:rPr>
          <w:rFonts w:cs="Times New Roman" w:ascii="Times New Roman" w:hAnsi="Times New Roman"/>
          <w:b/>
          <w:i/>
          <w:sz w:val="20"/>
        </w:rPr>
        <w:t xml:space="preserve"> Direito Tributário Brasileiro–</w:t>
      </w:r>
      <w:r>
        <w:rPr>
          <w:rFonts w:cs="Times New Roman" w:ascii="Times New Roman" w:hAnsi="Times New Roman"/>
          <w:sz w:val="20"/>
        </w:rPr>
        <w:t xml:space="preserve">10ª Edição–Rio de Janeiro: Editora Forense, 1987                                                                        </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pPr>
      <w:r>
        <w:rPr>
          <w:rFonts w:cs="Times New Roman" w:ascii="Times New Roman" w:hAnsi="Times New Roman"/>
          <w:sz w:val="20"/>
        </w:rPr>
        <w:t>Galbraith, J. K</w:t>
      </w:r>
      <w:r>
        <w:rPr>
          <w:rFonts w:cs="Times New Roman" w:ascii="Times New Roman" w:hAnsi="Times New Roman"/>
          <w:b/>
          <w:i/>
          <w:sz w:val="20"/>
        </w:rPr>
        <w:t>.  A Era da Incerteza</w:t>
      </w:r>
      <w:r>
        <w:rPr>
          <w:rFonts w:cs="Times New Roman" w:ascii="Times New Roman" w:hAnsi="Times New Roman"/>
          <w:sz w:val="20"/>
        </w:rPr>
        <w:t xml:space="preserve"> – São Paulo: Livraria Pioneira Editora, 1977</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sz w:val="20"/>
        </w:rPr>
        <w:t xml:space="preserve">Schreiber, J. J. S.  </w:t>
      </w:r>
      <w:r>
        <w:rPr>
          <w:rFonts w:cs="Times New Roman" w:ascii="Times New Roman" w:hAnsi="Times New Roman"/>
          <w:b/>
          <w:i/>
          <w:sz w:val="20"/>
        </w:rPr>
        <w:t xml:space="preserve">O Desafio Mundial – </w:t>
      </w:r>
      <w:r>
        <w:rPr>
          <w:rFonts w:cs="Times New Roman" w:ascii="Times New Roman" w:hAnsi="Times New Roman"/>
          <w:sz w:val="20"/>
        </w:rPr>
        <w:t>Rio de Janeiro: Editora Nova Fronteira, 1980</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sz w:val="20"/>
        </w:rPr>
        <w:t>Sampsom, A .</w:t>
      </w:r>
      <w:r>
        <w:rPr>
          <w:rFonts w:cs="Times New Roman" w:ascii="Times New Roman" w:hAnsi="Times New Roman"/>
          <w:b/>
          <w:i/>
          <w:sz w:val="20"/>
        </w:rPr>
        <w:t xml:space="preserve">Os Credores do Mundo </w:t>
      </w:r>
      <w:r>
        <w:rPr>
          <w:rFonts w:cs="Times New Roman" w:ascii="Times New Roman" w:hAnsi="Times New Roman"/>
          <w:sz w:val="20"/>
        </w:rPr>
        <w:t>– 2ª Edição - Rio de Janeiro: Editora Record, 1981</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sz w:val="20"/>
        </w:rPr>
        <w:t xml:space="preserve">Toffler, A .  </w:t>
      </w:r>
      <w:r>
        <w:rPr>
          <w:rFonts w:cs="Times New Roman" w:ascii="Times New Roman" w:hAnsi="Times New Roman"/>
          <w:b/>
          <w:i/>
          <w:sz w:val="20"/>
        </w:rPr>
        <w:t xml:space="preserve">O Choque do Futuro- </w:t>
      </w:r>
      <w:r>
        <w:rPr>
          <w:rFonts w:cs="Times New Roman" w:ascii="Times New Roman" w:hAnsi="Times New Roman"/>
          <w:sz w:val="20"/>
        </w:rPr>
        <w:t>2ª  Edição- Rio de Janeiro</w:t>
      </w:r>
      <w:r>
        <w:rPr>
          <w:rFonts w:cs="Times New Roman" w:ascii="Times New Roman" w:hAnsi="Times New Roman"/>
          <w:b/>
          <w:i/>
          <w:sz w:val="20"/>
        </w:rPr>
        <w:t xml:space="preserve">- </w:t>
      </w:r>
      <w:r>
        <w:rPr>
          <w:rFonts w:cs="Times New Roman" w:ascii="Times New Roman" w:hAnsi="Times New Roman"/>
          <w:sz w:val="20"/>
        </w:rPr>
        <w:t>Editora Record, 1970</w:t>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4039" w:leader="none"/>
        </w:tabs>
        <w:jc w:val="both"/>
        <w:rPr>
          <w:rFonts w:ascii="Times New Roman" w:hAnsi="Times New Roman" w:cs="Times New Roman"/>
          <w:b/>
          <w:b/>
          <w:i/>
          <w:i/>
          <w:sz w:val="20"/>
        </w:rPr>
      </w:pPr>
      <w:r>
        <w:rPr>
          <w:rFonts w:cs="Times New Roman" w:ascii="Times New Roman" w:hAnsi="Times New Roman"/>
          <w:b/>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08"/>
        <w:tab w:val="left" w:pos="4039" w:leader="none"/>
      </w:tabs>
      <w:jc w:val="both"/>
      <w:outlineLvl w:val="3"/>
    </w:pPr>
    <w:rPr>
      <w:rFonts w:ascii="Times New Roman" w:hAnsi="Times New Roman" w:cs="Times New Roman"/>
      <w:b/>
      <w:i/>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i/>
    </w:rPr>
  </w:style>
  <w:style w:type="paragraph" w:styleId="Corpodetexto2">
    <w:name w:val="Corpo de texto 2"/>
    <w:basedOn w:val="Normal"/>
    <w:qFormat/>
    <w:pPr>
      <w:jc w:val="center"/>
    </w:pPr>
    <w:rPr/>
  </w:style>
  <w:style w:type="paragraph" w:styleId="Corpodetexto3">
    <w:name w:val="Corpo de texto 3"/>
    <w:basedOn w:val="Normal"/>
    <w:qFormat/>
    <w:pPr>
      <w:jc w:val="both"/>
    </w:pPr>
    <w:rPr>
      <w:color w:val="800000"/>
    </w:rPr>
  </w:style>
  <w:style w:type="paragraph" w:styleId="Recuodecorpodetexto2">
    <w:name w:val="Recuo de corpo de texto 2"/>
    <w:basedOn w:val="Normal"/>
    <w:qFormat/>
    <w:pPr>
      <w:ind w:left="1416" w:hanging="0"/>
      <w:jc w:val="both"/>
    </w:pPr>
    <w:rPr>
      <w:rFonts w:ascii="Times New Roman" w:hAnsi="Times New Roman" w:cs="Times New Roman"/>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ÉG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56:00Z</dcterms:created>
  <dc:creator>Sílvia Naves</dc:creator>
  <dc:description/>
  <dc:language>en-US</dc:language>
  <cp:lastModifiedBy>Sílvia Naves</cp:lastModifiedBy>
  <cp:lastPrinted>2000-03-13T16:05:00Z</cp:lastPrinted>
  <dcterms:modified xsi:type="dcterms:W3CDTF">2000-07-12T20:56:00Z</dcterms:modified>
  <cp:revision>2</cp:revision>
  <dc:subject/>
  <dc:title>A CONTABILIDADE NO DESENVOLVIMENTO DAS MICRO E PEQUENAS EMPRESAS</dc:title>
</cp:coreProperties>
</file>