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I CONGRESSO BRASILEIRO DE CONTABILIDAD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ha de Identificaçã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rabalho n.º 308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ME DO TRABALH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ind w:left="284" w:hanging="0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Decisões sobre vendas SOB A ÓTICA  da Gestão Econôm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MA ENQUADRADO: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A Contabilidade e o Processo de Comunica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5"/>
      </w:tblGrid>
      <w:tr>
        <w:trPr/>
        <w:tc>
          <w:tcPr>
            <w:tcW w:w="4748" w:type="dxa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>AUTORE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0" w:after="12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RC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Luiz Vieira de Oliveira Sobrinho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/>
            </w:pPr>
            <w:r>
              <w:rPr>
                <w:sz w:val="24"/>
              </w:rPr>
              <w:t>Contador - CRCRN n.º 4.923/O-9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2"/>
              <w:ind w:left="284" w:hanging="0"/>
              <w:rPr/>
            </w:pPr>
            <w:r>
              <w:rPr/>
              <w:t>Rogério Ferreira dos Santos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/>
            </w:pPr>
            <w:r>
              <w:rPr>
                <w:sz w:val="24"/>
              </w:rPr>
              <w:t>Contador - CRCPI n.º 40534/O-6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Gerson João Valeretto</w:t>
            </w:r>
          </w:p>
        </w:tc>
        <w:tc>
          <w:tcPr>
            <w:tcW w:w="389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tador - CRCSP n.º 1SP11853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12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 DE PÁGINAS (sem a capa):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16 páginas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12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NDEREÇO: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</w:rPr>
              <w:t>Av. Dr. Edmundo José de Lima, 41 – Jardim Esmeralda - Bairro Rio Pequeno – CEP: 05.366-100, São Paulo/S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12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LEFONE: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(0xx11) 3731-3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12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E-MAIL: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ind w:left="284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lvieira@ufrnet.br</w:t>
              </w:r>
            </w:hyperlink>
            <w:r>
              <w:rPr>
                <w:sz w:val="24"/>
              </w:rPr>
              <w:t>/</w:t>
            </w:r>
            <w:hyperlink r:id="rId3">
              <w:r>
                <w:rPr>
                  <w:rStyle w:val="InternetLink"/>
                  <w:sz w:val="24"/>
                </w:rPr>
                <w:t>lvolivei@usp.b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pacing w:before="12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BSERVAÇÃO:</w:t>
            </w:r>
          </w:p>
        </w:tc>
      </w:tr>
      <w:tr>
        <w:trPr/>
        <w:tc>
          <w:tcPr>
            <w:tcW w:w="8645" w:type="dxa"/>
            <w:tcBorders/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snapToGrid w:val="false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>
        <w:top w:val="thinThickLargeGap" w:sz="36" w:space="24" w:color="000000"/>
        <w:left w:val="thinThickLargeGap" w:sz="36" w:space="24" w:color="000000"/>
        <w:bottom w:val="thickThinLargeGap" w:sz="36" w:space="24" w:color="000000"/>
        <w:right w:val="thickThinLarge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underscore"/>
      </w:tabs>
      <w:ind w:left="284" w:hanging="0"/>
      <w:jc w:val="both"/>
      <w:outlineLvl w:val="1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arlesworth" w:hAnsi="Charlesworth" w:cs="Charlesworth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ieira@ufrnet.br" TargetMode="External"/><Relationship Id="rId3" Type="http://schemas.openxmlformats.org/officeDocument/2006/relationships/hyperlink" Target="mailto:lvolivei@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.Id.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21:03:00Z</dcterms:created>
  <dc:creator>CFC</dc:creator>
  <dc:description/>
  <dc:language>en-US</dc:language>
  <cp:lastModifiedBy>Sílvia Naves</cp:lastModifiedBy>
  <cp:lastPrinted>2000-08-12T19:00:00Z</cp:lastPrinted>
  <dcterms:modified xsi:type="dcterms:W3CDTF">2000-08-28T12:12:00Z</dcterms:modified>
  <cp:revision>8</cp:revision>
  <dc:subject/>
  <dc:title>XVI CONGRESSO BRASILEIRO DE CONTABILIDADE</dc:title>
</cp:coreProperties>
</file>