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 w:eastAsia="en-US"/>
              </w:rPr>
              <w:t>PROCEDIMENTOS CONTÁBEIS E A QUESTÃO DA ÁGUA NO BRASIL: A RESPONSABILIDADE DO PROFISSIONAL CONTÁBIL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 w:eastAsia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 w:eastAsia="en-US"/>
        </w:rPr>
        <w:t>Contador Albino Ferreira de Lima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 w:eastAsia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 w:eastAsia="en-US"/>
        </w:rPr>
        <w:t>CRCDF n.º 6.36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QNL 06  Bl. E casa 05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CEP: 72.155-060 – Taguatinga/DF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(0xx61) 561-2892 / 9978-639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uniao.auditores@apis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Indubitavelmente, as perdas estão sempre presentes nos sistemas produtivos. A principal função deste estudo é alertar aos  contabilistas para buscarem alternativas para conhecer o(s) tipo(s) e divulgar o reflexo dessas informações nas demonstrações contábeis, haja vista que as perdas, principalmente quando relevantes, invariavelmente são do conhecimento da Administração e da Contabilidade. Maior atenção deve ser dispensada aos estudos das causas e conseqüências dessas perdas, sobretudo em razão do perfil de cada empreendimento em virtude da alteração no perfil das empresas, onde – em alguns casos -  o Ativo Imobilizado passou a gerar custos fixos altíssimos, os quais, se não forem adequadamente aproveitados, podem converter-se em perdas fixas.   </w:t>
      </w:r>
    </w:p>
    <w:p>
      <w:pPr>
        <w:pStyle w:val="Normal"/>
        <w:spacing w:before="0" w:after="120"/>
        <w:ind w:firstLine="709"/>
        <w:jc w:val="both"/>
        <w:rPr/>
      </w:pPr>
      <w:r>
        <w:rPr/>
        <w:t>A legislação contábil brasileira – em atendimento aos Princípios Fundamentais de Contabilidade e à boa técnica contábil – determina a divulgação destacada das perdas nas demonstrações contábeis, entretanto não penaliza  as empresas e os contabilistas que deixam de seguir os procedimentos legais estipulados, nem sempre controversos.</w:t>
      </w:r>
    </w:p>
    <w:p>
      <w:pPr>
        <w:pStyle w:val="Normal"/>
        <w:spacing w:before="0" w:after="120"/>
        <w:ind w:firstLine="709"/>
        <w:jc w:val="both"/>
        <w:rPr/>
      </w:pPr>
      <w:r>
        <w:rPr/>
        <w:t>Como estratégia ou como custo inevitável, o que se questiona é o fato de as perdas de água não serem divulgadas apropriadamente nas demonstrações contábeis para todos os usuários da informação contábil. Independentemente do nível de conhecimento do usuário, é função essencial da Contabilidade montar e manter um banco de dados e informações sobre as atividades da empresa. Se hoje o usuário não está qualificado para manusear a informação relativa ao montante de perdas gerado pela empresa, amanhã poderá estar. Também pode ocorrer de outro usuário, um pouco mais qualificado, necessitar dessa informação.</w:t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 fator que deve ser considerado pela área contábil é que os dados e informações atualmente fornecidos pelas demonstrações contábeis estão sendo considerados como de ‘segunda linha’, irrelevantes, e, em algumas vezes, relegados a segundo plano. O sistema de informações contábeis somente voltará a ser respeitado quando passar a gerar dados e informações que possibilitem novas abordagens de situações ou que evidenciem situações até então imperceptíveis para as organizações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A modernização deve atingir também a Contabilidade. Antigas práticas devem ser revistas para que não seja ela, a Contabilidade, a principal responsável pela geração ou manutenção  de práticas que conduzam e estimulem o desperdício de recursos dentro das empresas.   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PALAVRAS-CHAVE</w:t>
      </w:r>
    </w:p>
    <w:p>
      <w:pPr>
        <w:pStyle w:val="Normal"/>
        <w:spacing w:before="0" w:after="120"/>
        <w:ind w:firstLine="709"/>
        <w:rPr/>
      </w:pPr>
      <w:r>
        <w:rPr/>
        <w:t>- demonstrações contábeis; contabilidade gerencial; contabilidade ambiental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ador, auditor e mestrando em Sistemas de Informações Contábe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39:00Z</dcterms:created>
  <dc:creator>Sílvia Naves</dc:creator>
  <dc:description/>
  <dc:language>en-US</dc:language>
  <cp:lastModifiedBy>Antonio Carlos Pedroso de Siqueira</cp:lastModifiedBy>
  <cp:lastPrinted>2000-09-19T17:32:00Z</cp:lastPrinted>
  <dcterms:modified xsi:type="dcterms:W3CDTF">2005-07-17T15:39:00Z</dcterms:modified>
  <cp:revision>2</cp:revision>
  <dc:subject/>
  <dc:title>XVI CONGRESSO BRASILEIRO DE CONTABILIDADE</dc:title>
</cp:coreProperties>
</file>