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 w:eastAsia="en-US"/>
              </w:rPr>
              <w:t>CONTABILIDADE AMBIENTAL - A BUSCA DA ECO-EFICIÊNCI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 w:eastAsia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 w:eastAsia="en-US"/>
        </w:rPr>
        <w:t>Contador Luciano Guerra de Almeida Teixeir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 w:eastAsia="en-US"/>
        </w:rPr>
        <w:t>CRCCE n.º 6.707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 w:eastAsia="en-US"/>
        </w:rPr>
        <w:t>R. Antônio Augusto 1679/1001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 w:eastAsia="en-US"/>
        </w:rPr>
        <w:t>CEP: 60.110-370 – Fortaleza/CE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 w:eastAsia="en-US"/>
        </w:rPr>
        <w:t>(0xx85) 252-5698 / 9995-3773 / 299-3165 / 299-3243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 w:eastAsia="en-US"/>
        </w:rPr>
        <w:t>lucianoga@banconordeste.gov.br / latego@ig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firstLine="709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>A conexão entre efeitos ambientais e resultados financeiros é do maior interesse para a organização. É necessário definir qual o impacto ambiental, qual controle deste impacto pode ser exercido e quais as conseqüências financeiras para o negócio. Fazer esta conexão é o desafio para as empresas e para a contabilidade, assim como para a enorme gama de interessados em proteção ambiental.</w:t>
      </w:r>
    </w:p>
    <w:p>
      <w:pPr>
        <w:pStyle w:val="TextBody"/>
        <w:tabs>
          <w:tab w:val="clear" w:pos="709"/>
          <w:tab w:val="left" w:pos="1437" w:leader="none"/>
        </w:tabs>
        <w:spacing w:before="0" w:after="120"/>
        <w:ind w:firstLine="709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>A contabilidade ambiental trata da demonstração de eventos e transações ambientais que afetam ou que possam vir a afetar a situação econômica e financeira da empresa. Quanto à forma, esta informação deve ser fornecida de acordo com padrões contábeis válidos e adequadamente definidos. Quanto ao conteúdo, é necessário assegurar que toda a informação relevante seja aberta ao conjunto de usuários.</w:t>
      </w:r>
    </w:p>
    <w:p>
      <w:pPr>
        <w:pStyle w:val="TextBody"/>
        <w:tabs>
          <w:tab w:val="clear" w:pos="709"/>
          <w:tab w:val="left" w:pos="1437" w:leader="none"/>
        </w:tabs>
        <w:spacing w:before="0" w:after="120"/>
        <w:ind w:firstLine="709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>A contabilidade do meio ambiente tem crescido de importância para as empresas em geral porque tópicos relacionados à disponibilidade e/ou escassez de recursos naturais e poluição do meio ambiente tornaram-se objeto do debate econômico, político e social em todo o mundo. A gestão ambiental atua preventivamente em todo o processo produtivo, evitando impactos sobre o meio ambiente por meio de um conjunto de ações, que incluem controle de emissões tóxicas, redução do consumo de recursos naturais, reciclagem de resíduos, reutilização de materiais, conscientização dos funcionários e fornecedores e relacionamento com a comunidade.</w:t>
      </w:r>
    </w:p>
    <w:p>
      <w:pPr>
        <w:pStyle w:val="TextBody"/>
        <w:tabs>
          <w:tab w:val="clear" w:pos="709"/>
          <w:tab w:val="left" w:pos="1437" w:leader="none"/>
        </w:tabs>
        <w:spacing w:before="0" w:after="120"/>
        <w:ind w:firstLine="709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>A companhia que conseguir demonstrar que está avançada em termos de uso de tecnologias ambientalmente amigáveis ou em relação à utilização de processos produtivos sustentáveis poderá angariar benefícios adicionais, tais como um aumento no comprometimento dos funcionários, menos taxas e multas por danos ambientais, menores custos de produção e de disposição de resíduos, além de ter acesso a melhores oportunidades de negócios. Poderá inclusive explorar a vantagem competitiva de estar fornecendo bens e serviços ambientalmente adequados</w:t>
      </w:r>
    </w:p>
    <w:p>
      <w:pPr>
        <w:pStyle w:val="TextBody"/>
        <w:spacing w:before="0" w:after="120"/>
        <w:ind w:firstLine="709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>Tópicos ambientais são tópicos gerenciais. Os gestores necessitam identificar e alocar custos ambientais de maneira que os produtos estejam corretamente custeados e as decisões de investimentos estejam baseadas em custos e benefícios adequadamente medidos. Embora as obrigações ambientais possam ser definidas pelos mesmos critérios utilizados para o reconhecimento das demais obrigações da empresa, elas não vêm sendo informadas. Mesmo quando o são, apresentam inconsistências em relação ao tipo e à quantidade de informação que é apresentada.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0"/>
        </w:rPr>
        <w:t xml:space="preserve">Existe um consenso entre os pesquisadores que estão desenvolvendo as normas e os procedimentos de contabilidade ambiental de que os conceitos básicos estabelecidos e registrados nas diversas associações de padronização de normas contábeis, a exemplo do </w:t>
      </w:r>
      <w:r>
        <w:rPr>
          <w:rFonts w:cs="Times New Roman" w:ascii="Times New Roman" w:hAnsi="Times New Roman"/>
          <w:i/>
          <w:spacing w:val="-5"/>
          <w:sz w:val="20"/>
        </w:rPr>
        <w:t>IASC-International Accounting Standards Committee</w:t>
      </w:r>
      <w:r>
        <w:rPr>
          <w:rFonts w:cs="Times New Roman" w:ascii="Times New Roman" w:hAnsi="Times New Roman"/>
          <w:spacing w:val="-5"/>
          <w:sz w:val="20"/>
        </w:rPr>
        <w:t>, são igualmente aplicáveis aos custos e obrigações ambientais.</w:t>
      </w:r>
    </w:p>
    <w:p>
      <w:pPr>
        <w:pStyle w:val="TextBody"/>
        <w:tabs>
          <w:tab w:val="clear" w:pos="709"/>
          <w:tab w:val="left" w:pos="1497" w:leader="none"/>
        </w:tabs>
        <w:spacing w:before="0" w:after="120"/>
        <w:ind w:firstLine="709"/>
        <w:jc w:val="both"/>
        <w:rPr>
          <w:rFonts w:ascii="Times New Roman" w:hAnsi="Times New Roman" w:cs="Times New Roman"/>
          <w:spacing w:val="-5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 xml:space="preserve">São particularmente relevantes os conceitos de “obrigações” e “ativos”. Os vários padrões sobre “contingências” são também freqüentemente mencionados quando se considera a medição e demonstração de obrigações ambientais. A demonstração ambiental pode ser descrita como uma parte do chamado “Relatório Sustentável”, que é composto pelos resultados financeiros, desempenho ambiental e impacto social das atividades da empresa. </w:t>
      </w:r>
    </w:p>
    <w:p>
      <w:pPr>
        <w:pStyle w:val="TextBody"/>
        <w:tabs>
          <w:tab w:val="clear" w:pos="709"/>
          <w:tab w:val="left" w:pos="149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0"/>
        </w:rPr>
        <w:t xml:space="preserve">A demonstração de vários itens ambientais deu origem a uma nova gama de prestação de serviços denominada “auditoria ambiental”. A </w:t>
      </w:r>
      <w:r>
        <w:rPr>
          <w:rFonts w:cs="Times New Roman" w:ascii="Times New Roman" w:hAnsi="Times New Roman"/>
          <w:i/>
          <w:spacing w:val="-5"/>
          <w:sz w:val="20"/>
        </w:rPr>
        <w:t xml:space="preserve">International Federation of Accountants (IFAC) </w:t>
      </w:r>
      <w:r>
        <w:rPr>
          <w:rFonts w:cs="Times New Roman" w:ascii="Times New Roman" w:hAnsi="Times New Roman"/>
          <w:spacing w:val="-5"/>
          <w:sz w:val="20"/>
        </w:rPr>
        <w:t>emitiu uma Norma Internacional de Práticas de Auditoria oferecendo orientações práticas para os problemas de auditoria ambiental das demonstrações financeiras.</w:t>
      </w:r>
    </w:p>
    <w:p>
      <w:pPr>
        <w:pStyle w:val="TextBody"/>
        <w:spacing w:before="0" w:after="12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eco-eficiência é alcançada através da produção de mercadorias e serviços a custos competitivos que satisfazem as necessidades humanas e elevam a qualidade de vida enquanto reduzem os impactos ambientais e o consumo de recursos ao longo do ciclo de vida do produto. O comportamento eco-eficiente diminui o impacto ambiental da empresa ao mesmo tempo que aumenta sua lucratividade. A eco-eficiência só pode ser medida através da produção de informação precisa tanto em relação aos custos e receitas ambientais como em relação à desempenho ambiental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5:38:00Z</dcterms:created>
  <dc:creator>Sílvia Naves</dc:creator>
  <dc:description/>
  <dc:language>en-US</dc:language>
  <cp:lastModifiedBy>Antonio Carlos Pedroso de Siqueira</cp:lastModifiedBy>
  <cp:lastPrinted>2000-09-19T17:32:00Z</cp:lastPrinted>
  <dcterms:modified xsi:type="dcterms:W3CDTF">2005-07-17T15:38:00Z</dcterms:modified>
  <cp:revision>2</cp:revision>
  <dc:subject/>
  <dc:title>XVI CONGRESSO BRASILEIRO DE CONTABILIDADE</dc:title>
</cp:coreProperties>
</file>