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 w:eastAsia="en-US"/>
              </w:rPr>
              <w:t>O MEIO AMBIENTE EXPRESSADO EM TERMOS CONTÁBEIS, UM DESAFIO PARA O CONTADOR DO FUTURO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 w:eastAsia="en-US"/>
        </w:rPr>
        <w:t>Autora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 w:eastAsia="en-US"/>
        </w:rPr>
        <w:t>Contadora Silvia Lopez Merino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 w:eastAsia="en-US"/>
        </w:rPr>
        <w:t>CPA nº 13.754 (Equador)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SHYRIS 1240 Y PORTUGAL</w:t>
      </w:r>
    </w:p>
    <w:p>
      <w:pPr>
        <w:pStyle w:val="TextBody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t>Quito/Ecuador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00 21 593 982-2132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 w:eastAsia="en-US"/>
        </w:rPr>
        <w:t>corazone@interactive.net.ec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A contabilização do meio ambiente é um tema da realidade mundial, de vital importância, uma vez que afeta a todo ser humano na medida em que a preservação do meio ambiente representa a qualidade de vida do mesmo e razão pela qual, em pleno século XX, a humanidade chegou a uma forte crise ambiental como resultado da sobre exploração dos recursos naturais.</w:t>
      </w:r>
    </w:p>
    <w:p>
      <w:pPr>
        <w:pStyle w:val="Normal"/>
        <w:spacing w:before="0" w:after="120"/>
        <w:ind w:firstLine="709"/>
        <w:jc w:val="both"/>
        <w:rPr/>
      </w:pPr>
      <w:r>
        <w:rPr/>
        <w:t>Esta conferência trata de motivar o contador tradicional para uma nova visão contábil financeira que inclua o meio ambiente com seus recursos naturais. Para uma melhor compreensão, a proposta está dividida em quatro partes: a primeira trata sobre os antecedentes históricos do manejo da produção e a utilização ambiental, a primeira sendo a base do registro contábil tradicional, e a segunda sem contabilização alguma até a presente data.</w:t>
      </w:r>
    </w:p>
    <w:p>
      <w:pPr>
        <w:pStyle w:val="Normal"/>
        <w:spacing w:before="0" w:after="120"/>
        <w:ind w:firstLine="709"/>
        <w:jc w:val="both"/>
        <w:rPr/>
      </w:pPr>
      <w:r>
        <w:rPr/>
        <w:t>Na segunda parte se resume sobre o desafio que significa para o contador do novo milênio a concepção contábil com a inclusão do meio ambiente. Em primeiro lugar, se trata da análise teórica do significado do meio ambiente e sua relação contábil financeira, entendido o primeiro como o lugar ou habitat onde o ser humano realiza suas atividades, composto por uma série de leis que servem para relacionar uma ordem de fenômenos (ecologia significa o Conhecimento da casa). A contabilidade entendida como a atividade que registra e proporciona informação quantitativa de carácter financeiro com o objetivo de tomar decisões com base nos resultados finais que refletem, em um dado momento, a situação financeira de determinado ente  (contabilidade significa  administração da casa)</w:t>
      </w:r>
    </w:p>
    <w:p>
      <w:pPr>
        <w:pStyle w:val="Normal"/>
        <w:spacing w:before="0" w:after="120"/>
        <w:ind w:firstLine="709"/>
        <w:jc w:val="both"/>
        <w:rPr/>
      </w:pPr>
      <w:r>
        <w:rPr/>
        <w:t>A forma de unir ecologia e contabilidade está esquematizada na presente conferência, devido a que na atualidade não existe contabilidade ambiental que reflita ou valorize o meio ambiente, sendo este o que proporciona todas as matérias primas que servem para todos e para cada um dos processos produtivos; os quais em sua fase de produção sim são financiados, contabilizados e registrados.</w:t>
      </w:r>
    </w:p>
    <w:p>
      <w:pPr>
        <w:pStyle w:val="TextBody"/>
        <w:spacing w:before="0" w:after="120"/>
        <w:ind w:right="-24"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A terceira parte foi dividada em contabilidade ambiental estatal e contabilidade ambiental empresa privada, a primeira numa visão macroeconômica e a segunda com a perspectiva de registro e controle a nível unitário ou microeconômico onde se inclui os instrumentos contábeis mínimos que podem ser utilizados. Por ser esta problemática de incidência e repercusão mundial, </w:t>
      </w:r>
      <w:r>
        <w:rPr>
          <w:rFonts w:cs="Times New Roman" w:ascii="Times New Roman" w:hAnsi="Times New Roman"/>
          <w:sz w:val="20"/>
          <w:lang w:val="es-ES_tradnl"/>
        </w:rPr>
        <w:t xml:space="preserve">muitos cientistas, técnicos e ecologistas decidiram pensar em como resolver os problemas ambientais que, afinal de contas, são econômicos (tudo que seja econômico é contabilizável), e opinem que a solução a longo prazo está em como tratar de  internalizar os problemas ambientais (que são externalidades) na economia das nações com a inclusão de parâmetros de custo-beneficio, instrumentados para regular o comportamento dos agentes econômicos a longo prazo e a nível global, com a assignação de um valor aos recursos e/ou aos fatores ambientais que não têm valor atual em preços de mercado, com potencialidades do ambiente, com tecnologias apropriadas, com formas de organização produtiva, com manejo integrado e sustentável, dos recursos naturais  mais equitativos, com tecnologias limpas, custear ou contabilizar ou (aparentemente) impagável econômicamente. Chegou a hora da “Revolução Ambiental”, a hora de um “Mercado ambiental” com  sua própria oferta e sua  própria demanda.  </w:t>
      </w:r>
    </w:p>
    <w:p>
      <w:pPr>
        <w:pStyle w:val="Normal"/>
        <w:spacing w:before="0" w:after="120"/>
        <w:ind w:firstLine="709"/>
        <w:jc w:val="both"/>
        <w:rPr/>
      </w:pPr>
      <w:r>
        <w:rPr/>
        <w:t>A última parte contém as conclusões e recomendações que nos indicam a necessidade imperante de instituir a contabilidade do meio ambiente que deve ser o reflexo mesmo do momento dado, da situação ou do estado do ambiente, suas afetações e não afetações, tema que deve ser debatido, analisado, criticado, estudado, tratado e implementado por todo Contador do Novo Milênio, tanto a nível macro como a nível micro, com a participação das Empresas Privadas e dos Estados como entes reguladores.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36:00Z</dcterms:created>
  <dc:creator>Sílvia Naves</dc:creator>
  <dc:description/>
  <dc:language>en-US</dc:language>
  <cp:lastModifiedBy>Antonio Carlos Pedroso de Siqueira</cp:lastModifiedBy>
  <cp:lastPrinted>2000-09-19T17:32:00Z</cp:lastPrinted>
  <dcterms:modified xsi:type="dcterms:W3CDTF">2005-07-17T15:36:00Z</dcterms:modified>
  <cp:revision>2</cp:revision>
  <dc:subject/>
  <dc:title>XVI CONGRESSO BRASILEIRO DE CONTABILIDADE</dc:title>
</cp:coreProperties>
</file>