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i/>
                <w:sz w:val="36"/>
                <w:lang w:val="en-US"/>
              </w:rPr>
              <w:t>FAIR VALUE ACCOUNTING</w:t>
            </w:r>
            <w:r>
              <w:rPr>
                <w:rFonts w:cs="Garamond" w:ascii="Garamond" w:hAnsi="Garamond"/>
                <w:b/>
                <w:sz w:val="36"/>
                <w:lang w:val="en-US"/>
              </w:rPr>
              <w:t xml:space="preserve"> E SUAS APLICAÇÕES NAS ATIVIDADES AGROPECUÁRIAS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Lázaro Plácido Lisboa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2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SP n.º 1SP039206/O-0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Colaborad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Luciano Márcio Scherer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3"/>
      </w:r>
    </w:p>
    <w:p>
      <w:pPr>
        <w:pStyle w:val="TextBody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Dr. Almeida Sampaio 91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Jardim Bonfiglioli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05.595-050 – São Paulo/SP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11) 3735-4627 / 813-0120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lplisboa@usp.br / lmscherer@bol.com.br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Este trabalho visa demonstrar os aspectos inerentes à avaliação de ativos biológicos, produção agropecuária e terras utilizadas em atividades agropecuárias pelo seu </w:t>
      </w:r>
      <w:r>
        <w:rPr>
          <w:i/>
          <w:color w:val="000000"/>
        </w:rPr>
        <w:t>Fair Value</w:t>
      </w:r>
      <w:r>
        <w:rPr>
          <w:color w:val="000000"/>
        </w:rPr>
        <w:t xml:space="preserve">, ou valor justo, de acordo com as disposições do </w:t>
      </w:r>
      <w:r>
        <w:rPr>
          <w:i/>
          <w:color w:val="000000"/>
        </w:rPr>
        <w:t>Exposure Draft E65 - Agriculture</w:t>
      </w:r>
      <w:r>
        <w:rPr>
          <w:color w:val="000000"/>
        </w:rPr>
        <w:t>, do IASC (</w:t>
      </w:r>
      <w:r>
        <w:rPr>
          <w:i/>
          <w:color w:val="000000"/>
        </w:rPr>
        <w:t>International Accounting Standards Committee</w:t>
      </w:r>
      <w:r>
        <w:rPr>
          <w:color w:val="000000"/>
        </w:rPr>
        <w:t>), aplicáveis às entidades que exerçam atividades agropecuárias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Como este documento é aplicável a ativos, inicia-se este trabalho por uma breve visita aos principais conceitos de avaliação de ativos, englobando as linhas de precificação dos mesmos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A partir daí demonstra-se as implicações da adoção de uma contabilidade baseada no </w:t>
      </w:r>
      <w:r>
        <w:rPr>
          <w:i/>
          <w:color w:val="000000"/>
        </w:rPr>
        <w:t>Fair Value</w:t>
      </w:r>
      <w:r>
        <w:rPr>
          <w:color w:val="000000"/>
        </w:rPr>
        <w:t xml:space="preserve"> em relação aos Princípios Fundamentais de Contabilidade, bem como conceitos subjacentes ao </w:t>
      </w:r>
      <w:r>
        <w:rPr>
          <w:i/>
          <w:color w:val="000000"/>
        </w:rPr>
        <w:t>Fair Value e Fair Value Accounting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Num terceiro momento são demonstradas as principais premissas do </w:t>
      </w:r>
      <w:r>
        <w:rPr>
          <w:i/>
          <w:color w:val="000000"/>
        </w:rPr>
        <w:t>Exposure Draft E65 - Agriculture</w:t>
      </w:r>
      <w:r>
        <w:rPr>
          <w:color w:val="000000"/>
        </w:rPr>
        <w:t>, o qual dará origem à respectiva Norma Internacional de Contabilidade (</w:t>
      </w:r>
      <w:r>
        <w:rPr>
          <w:i/>
          <w:color w:val="000000"/>
        </w:rPr>
        <w:t>IAS - International Accounting Standard</w:t>
      </w:r>
      <w:r>
        <w:rPr>
          <w:color w:val="000000"/>
        </w:rPr>
        <w:t>) aplicável às entidades que possuam atividades agropecuárias, no que tange às definições básicas, classes de ativos em que se aplicará a norma e divulgação de seus efeitos nas Demonstrações Contábeis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A seguir é apresentado um exemplo de aplicação do </w:t>
      </w:r>
      <w:r>
        <w:rPr>
          <w:i/>
          <w:color w:val="000000"/>
        </w:rPr>
        <w:t xml:space="preserve">Fair Value Accounting </w:t>
      </w:r>
      <w:r>
        <w:rPr>
          <w:color w:val="000000"/>
        </w:rPr>
        <w:t>a uma empresa com atividades agropecuárias, no caso, uma fazenda que se dedica à pecuária leiteira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Por fim, são apresentadas as normas de contabilidade relacionadas aos ativos biológicos atualmente em vigor no Brasil, de tal forma que seja possível visualizar e analisar as diferenças que ocorrem em relação à proposta do IASC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Assim, espera-se que este trabalho auxilie no processo de entendimento desta nova Norma Internacional de Contabilidade, a qual trará grandes inovações em relação à estrutura tradicional de contabilidade, baseada nos custos históricos, contemplando assim, informações qualitativa e quantitativamente mais relevantes para os usuários das Demonstrações Contábeis em face das particularidades que englobam as atividades agropecuárias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fessor Doutor do Departamento de Contabilidade e Atuaria da Faculdade de Economia, Administração e Contabilidade da Universidade de São Paulo – FEA/USP. Coordenador do Laboratório de Contabilidade Internacional da FEA/USP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charel em Ciências Contábeis pela Universidade Estadual do Oeste do Paraná – UNIOESTE. Mestrando em Controladoria e Contabilidade na Faculdade de Economia, Administração e Contabilidade da Universidade de São Paulo – FEA/US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4:36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8:42:00Z</dcterms:modified>
  <cp:revision>3</cp:revision>
  <dc:subject/>
  <dc:title>XVI CONGRESSO BRASILEIRO DE CONTABILIDADE</dc:title>
</cp:coreProperties>
</file>