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FUSÕES E AQUISIÇÕES E RESPECTIVAS NORMAS CONTÁBEIS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Lázaro Plácido Lisboa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2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SP n.º 1SP039206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Colaboradora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Zaina Said El Hajj</w:t>
      </w:r>
    </w:p>
    <w:p>
      <w:pPr>
        <w:pStyle w:val="TextBody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v. Prof. Luciano Gualberto 908 Prédio FEA 3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idade Universitária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05.508-900 – São Paulo/SP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11) 3818-5820 r. 186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lplisboa@usp.br / zainael@usp.br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Este estudo apresenta uma abordagem comparativa entre as normas contábeis constantes nos US-GAAP, IASC e Princípios Fundamentais de Contabilidade do Brasil para as operações de </w:t>
      </w:r>
      <w:r>
        <w:rPr>
          <w:i/>
        </w:rPr>
        <w:t>business combination</w:t>
      </w:r>
      <w:r>
        <w:rPr/>
        <w:t xml:space="preserve"> e para a consolidação das demonstrações contábeis. Define-se </w:t>
      </w:r>
      <w:r>
        <w:rPr>
          <w:i/>
        </w:rPr>
        <w:t>business combination</w:t>
      </w:r>
      <w:r>
        <w:rPr/>
        <w:t xml:space="preserve"> de acordo com os conceitos contidos nos US-GAAP, IASC e nos pronunciamento brasileiros para em seguida apresentar a definição adotada neste estudo. Precedendo a análise comparativa, este estudo apresenta alguns dados das operações de </w:t>
      </w:r>
      <w:r>
        <w:rPr>
          <w:i/>
        </w:rPr>
        <w:t>bujsiness combination</w:t>
      </w:r>
      <w:r>
        <w:rPr/>
        <w:t xml:space="preserve"> e uma abordagem das principais dificuldades relacionadas ao tema. Em seguida são tratadas algumas das principais similaridades e diferenças entre as normas contábeis analisadas, destacando-se os termos, o tratamento contábil, métodos de avaliação, consolidação e evidenciações exigidas. Finalmente, apresentam-se as principais conclusões decorrentes da referida análise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charel em Ciências Contábeis, Mestre e Doutor em Ciências Contábeis pela FEA/USP, Pós-Doutorado pela Universidade of Illinois – EUA e Professor da FEA/US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4:34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8:38:00Z</dcterms:modified>
  <cp:revision>3</cp:revision>
  <dc:subject/>
  <dc:title>XVI CONGRESSO BRASILEIRO DE CONTABILIDADE</dc:title>
</cp:coreProperties>
</file>