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MÉTODO DE ALOCAÇÃO DE CUSTOS PARA UNIVERSIDADES FEDERAIS: ABC E ALOCAÇÃO RECÍPROC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Maria Glória Arrais Peter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5.888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Maria Naiula Monteiro Pessoa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Luiz João Corrar</w:t>
      </w:r>
    </w:p>
    <w:p>
      <w:pPr>
        <w:pStyle w:val="TextBody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</w:r>
    </w:p>
    <w:p>
      <w:pPr>
        <w:pStyle w:val="TextBody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TextBody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TextBody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Fausto Cabral 266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Papicú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60.155-410 – Fortaleza/CE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5) 231-9986 / 9996-8926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peter@mcanet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s Universidades Federais brasileiras, enquanto parte da Administração Pública, adotam a Contabilidade Governamental para registro e controle de suas transações, não havendo grande preocupação com os custos envolvidos na produção de seus serviços. A teoria da Contabilidade de Custos, por sua vez, tem como principal enfoque as empresas industriais, fazendo-se necessárias adaptações de seus métodos para possibilitar a sua aplicação a entidades prestadoras de serviços sem fins lucrativos, que é o caso das universidades.  O atual cenário político-econômico do país aponta para mudanças profundas no modelo de gestão dessas entidades, produzidas pela aprovação de um projeto de autonomia  em discussão, que buscará a efetividade social aliada à redução de custos. O sistema de Custos Baseado em Atividades (Activity  Based Cost) – ABC, por centrar seu interesse na atribuição de custos às atividades que fazem parte direta ou indiretamente de um processo de produção de bens ou serviços  , apresenta-se como uma metodologia capaz de adequar-se às entidades em questão. Como as atividades em uma universidade estão inter-relacionadas, a utilização da alocação recíproca vem aperfeiçoar a proposta de um modelo de implantação do ABC, auxiliado pela álgebra matricial e possibilitado pelos recursos computacionais atualmente disponíveis. A contribuição para a melhoria da gestão nas Universidades poderá ser obtida inicialmente,  durante o desenho do modelo, quando da avaliação de seus processos, como também após a implantação,  por propiciar um conhecimento mais profundo sobre o consumo de recursos para a obtenção de seus resultados. Adicionalmente alguns indicadores extraídos do modelo poderão ser úteis na tomada de decisão e controle da gestão.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07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6:07:00Z</dcterms:modified>
  <cp:revision>2</cp:revision>
  <dc:subject/>
  <dc:title>XVI CONGRESSO BRASILEIRO DE CONTABILIDADE</dc:title>
</cp:coreProperties>
</file>