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 UTILIZAÇÃO DE MÉTODOS QUANTITATIVOS NO PLANEJAMENTO FISCAL/TRIBUTÁRIO: O CASO DA INDÚSTRIA DE FIAÇÃO E TECELAGEM S/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lexandro Barbos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N n.º 5.32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José Vicente de Assis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N n.º 4.63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Universidade Federal do Rio Grande do Norte - CCSA - Dept. de Ciência Contábei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airro Lagoa Nov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59.000-000 – Natal/RN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4) 221-3195 / 211-922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lex@ufrnet.br / assismm@ufrnet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presente contribuição trata da importância da utilização de Métodos Quantitativos no Sistema de Informação empresarial para a solução de problemas de planejamento fiscal/tributário. De forma sucinta, apresenta a origem e a evolução da Pesquisa Operacional, na qual estão inseridos tais métodos, onde se enfoca conceitualmente o método de Programação Linear(PL) na resolução de questões administrativas. Como ilustração, apresenta-se um exemplo prático de utilização de Programação  Linear na solução de um problema de planejamento fiscal/tributário, valendo-se de recurso computacional. Por fim, são apresentadas as considerações finais, nas quais se destaca a utilidade e importância da Programação Linear no Sistema de Informações como tecnologia de ponta para auxilio ao executivo no fluxo do processo decisório empresarial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o em Controladoria/UFPB e Professor da UFRN e Un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o em Controladoria/UFPB e Professor da UFR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ind w:left="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Pargrafonormal">
    <w:name w:val="parágrafo normal"/>
    <w:basedOn w:val="Normal"/>
    <w:qFormat/>
    <w:pPr>
      <w:widowControl w:val="false"/>
      <w:spacing w:lineRule="exact" w:line="480"/>
      <w:ind w:firstLine="10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4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9:04:00Z</dcterms:modified>
  <cp:revision>3</cp:revision>
  <dc:subject/>
  <dc:title>XVI CONGRESSO BRASILEIRO DE CONTABILIDADE</dc:title>
</cp:coreProperties>
</file>