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UDITORIA DE DESEMPENHO E AUDITORIA CONTÁBIL: PRINCIPAIS ASPECTOS METODOLÓGICOS DA ETAPA DE PLANEJAMENT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Elizabeth Ferraz Barro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A n.º 6.23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da Engenharia Qd. 21 Bl. V apt. 302 - Cond. Mirantes do Cohafum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ohafum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5.018-260 – São Luís/M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98) 246-3914/ 235-410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ethferraz1@starmedia.com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incipais aspectos metodológicos da fase de planejamento na auditoria de desempenho e na auditoria contábil. Descreve brevemente os propósitos dos dois tipos de auditoria citados, para em seguida explorar os principais procedimentos desenvolvidos na fase de planejamento dos trabalhos de auditoria. A abordagem é fortemente influenciada pelos preceitos do United States General Accounting (GAO), com subsídio do Tribunal de Contas da União (TCU) e de outros autores, nos que se refere à auditoria de desempenho, e pelas Normas Internacionais de Auditoria desenvolvidas e emitidas pela Federação Internacional de Contadores (IFAC), no que tange à auditoria  Os principais tópicos abordados são: análise preliminar do objeto da auditoria, identificação dos requisitos legais e regulamentares aplicáveis, conhecimento e análise dos controles, seleção dos critérios de auditoria, planejamento da coleta de evidências, avaliação do trabalho de outros auditores e especialistas, designação de pessoal para auditoria, seleção da metodologia de auditoria, seleção dos métodos de coleta de dados e documentação do programa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57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57:00Z</dcterms:modified>
  <cp:revision>2</cp:revision>
  <dc:subject/>
  <dc:title>XVI CONGRESSO BRASILEIRO DE CONTABILIDADE</dc:title>
</cp:coreProperties>
</file>