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S IMPLICAÇÕES DA TECNOLOGIA DA INFORMAÇÃO NA PROFISSÃO CONTÁBI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Ana Maria Ribeiro Barbos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n.º 6.58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Instituto de Educação Superior - IE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João Maurício n.º 1801 - Bess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8.037-010 – João Pessoa/PB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3) 246-4268 / 235-345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ibar@uol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A Contabilidade, descrita como uma ciência milenar, vem passando por transformações e encontra-se hoje na fase da contabilidade do mundo moderno. Essa ciência vem evoluindo rapidamente, principalmente em decorrência das mudanças ocorridas no mundo, denominado atualmente de mundo digital. Estamos vivendo a Era da Informação e do Conhecimento, na qual o conhecimento é a moeda forte, e quem o obtiver em maior intensidade terá mais oportunidades de sucesso, sejam empresas ou profissionais. Como mola propulsora dessa nova Era podemos identificar a Tecnologia da Informação (TI), que surgiu do casamento entre a informática e as telecomunicações, e que vem passando por uma grande revolução em decorrência dos avanços ocorridos nessas áreas. São várias as implicações da TI no ambiente de trabalho, e a profissão contábil, inserida nesse contexto, terá que encontrar formas de adaptar o seu profissional a essa nova realidade. O presente artigo procura identificar algumas das implicações geradas na profissão contábil pela evolução da Tecnologia da Informação, e seus efeitos nas organizações. Diante dos estudos realizados, pudemos constatar a preciosa contribuição da TI ao profissional de contabilidade, que na atualidade exerce a função de um “Gestor de Informações”, cabendo a ele a tarefa de identificar quais informações são ou não relevantes para a organização, em um espaço temporal, sendo esta uma função estratégica dentro da empresa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35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1:35:00Z</dcterms:modified>
  <cp:revision>2</cp:revision>
  <dc:subject/>
  <dc:title>XVI CONGRESSO BRASILEIRO DE CONTABILIDADE</dc:title>
</cp:coreProperties>
</file>