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 xml:space="preserve">TEORIA DAS RESTRIÇÕES COMO INSTRUMENTO PARA A TOMADA DE DECISÃO NAS EMPRESAS 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lmir Nóbrega da Silv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B n.º 2.395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Marta Verônica de Souza Correi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AL n.º 4.625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Victoria Puntriano Zunig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4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B nº 5.972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Alberto Leal, 8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Tambauzinh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58.033-010 – João Pessoa/PB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3) 982-8475 / 244-1305 / 9305-3297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almirnobrega@mailbr.com.br 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Teoria das Restrições também chamada </w:t>
      </w:r>
      <w:r>
        <w:rPr>
          <w:i/>
        </w:rPr>
        <w:t xml:space="preserve">Theory of Constraints (TOC) </w:t>
      </w:r>
      <w:r>
        <w:rPr/>
        <w:t>surgiu nos anos 80 e foi apresentada como uma técnica de administração da produção. A TOC redefine alguns conceitos interligados ao objetivo da empresa ou meta que é o de ganhar dinheiro. Ganho, Retorno sobre o Investimento, Gargalo ou Restrição são exemplos de conceitos redefinidos por Goldratt e que aqui apresentamos, juntamente com o enfoque especial dado ao Fluxo Produtivo, Inventário, Despesa Operacional e Lucro Líquido. O presente trabalho mostra os conceitos, princípios e funcionamento da TOC, exemplificando uma situação prática utilizando-se um problema de Programação Linear solucionado através do  Software (</w:t>
      </w:r>
      <w:r>
        <w:rPr>
          <w:i/>
        </w:rPr>
        <w:t>Linear, INteractive, and Discrete Optimizer</w:t>
      </w:r>
      <w:r>
        <w:rPr/>
        <w:t xml:space="preserve"> - </w:t>
      </w:r>
      <w:r>
        <w:rPr>
          <w:i/>
        </w:rPr>
        <w:t>LINDO</w:t>
      </w:r>
      <w:r>
        <w:rPr/>
        <w:t>), e ainda, realiza uma comparação entre as informações necessárias à tomada de decisão nas empresas e o potencial das informações geradas pela Teoria, concluindo que esta poderá ser utilizada nas empresas como um instrumento de auxílio a tomada de algumas decisões nas organizações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specialista em Contabilidade Decisorial e Auditoria Fiscal-Contábil (UFPB) e mestrando em Contabilidade – Finanças Empresariais (UFPB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a em Contabilidade – Auditoria (UFP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alista em Auditoria Externa (UFMG) e mestranda em Contabilidade – Auditoria (UFPB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54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9:46:00Z</dcterms:modified>
  <cp:revision>4</cp:revision>
  <dc:subject/>
  <dc:title>XVI CONGRESSO BRASILEIRO DE CONTABILIDADE</dc:title>
</cp:coreProperties>
</file>