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UMA CONTRIBUIÇÃO À PRÁTICA INTERDISCIPLINAR NO ENSINO DA CONTABILIDADE: O MÉTODO DO CAS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Simone Bastos Paiv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 n.º 4.79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Edmar Aparecido de Souz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.º 32.91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João B. Maia, 117 Conjunto dos Bancário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8.051-370 – João Pessoa/PB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(0xx83) 235-1090 / 243-0650 / (0xx44) 9972-8955 / 226-7333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bpaiva@uol.com.br / edmar@cesumar.br / senior.auditores@wnet.com.br</w:t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 dias atuais, cada vez mais, exige-se profissionais bem preparados para enfrentar os desafios de um mundo globalizado. Em particular, a contabilidade, assim como as demais áreas de negócios, está sendo profundamente afetada pelas transformações econômicas, políticas, sociais, tecnológicas e culturais, pelas quais a humanidade vem passando. Nesse contexto, a educação tem um papel primordial tanto na qualificação profissional do educando quanto na formação de uma postura de cidadania, dotando-o do conhecimento   necessário para compreender e intervir nos problemas da sociedade, propondo soluções que elevem a qualidade de vida das pessoas. Visando adequar o perfil profissional do contador a essas exigências, as novas diretrizes curriculares do Curso de Ciências Contábeis prevê a formação de profissionais com uma visão sistêmica, global e interdisciplinar, capazes de atuar na complexidade que envolve o mundo atual. O ensino guiado por uma visão interdisciplinar busca romper com as fronteiras artificialmente colocadas entre as áreas de saber; procura uma maior integração entre disciplinas, professores e alunos, numa tentativa de superar a fragmentação acadêmica do conhecimento, fruto do paradigma cartesiano que dominou o ensino durante muito tempo. Neste trabalho propomos a metodologia de ensino denominada o Método do Caso como alternativa para concretização de uma prática educativa interdisciplinar, democrática, reflexiva, dialética, desafiadora, condizente com as necessidades do contexto atual, uma vez que aquela leva o educando a vivenciar situações reais ocorridas nas organizações, incentivando-o a participar, refletir e decidir sobre a problemática analisada. O Método do Caso apresenta inúmeras vantagens ao processo educativo, entre as quais, o aluno é um agente ativo na construção do seu conhecimento, aproxima a teoria da prática, propicia uma visão integradora entre o indivíduo e a sociedade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dora, professora do Departamento de Finanças e Contabilidade da UFPB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tador, professor dos Cursos de Graduação e Pós-graduação do CESUMAR e da Universidade Estadual de Maringá, sócio-diretor da Sênior Auditores Independentes S/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5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9:45:00Z</dcterms:modified>
  <cp:revision>3</cp:revision>
  <dc:subject/>
  <dc:title>XVI CONGRESSO BRASILEIRO DE CONTABILIDADE</dc:title>
</cp:coreProperties>
</file>