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CUSTO TOTAL: O DESAFIO DO GERENCIAMENTO DOS CUSTOS DE LOGÍSTICA NOS CANAIS DE DISTRIBUIÇÃ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José Marilson Martins Danta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B nº 3.86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Fradique Coutinho 255 Apt. 13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Ed. Alvorada - Pinheiro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5.416-010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3061-119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marilsondantas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ste artigo tem como objetivo apresentar uma reflexão sobre as atividades de logística, sua evolução ao longo deste século e sua integração como as atividades de marketing, contribuindo para aumentar a eficiência e a eficácia das empresas proporcionando a utilidade de tempo e lugar. Estabelecer uma relação entre os fluxos de logística  e a determinação do custo total, entendendo as atividades logísticas dentro de uma visão sistêmica e sugerindo uma abordagem holística para a apuração dos custos das atividades de logística em canais de distribuição, baseada nos fluxos logísticos e inputando a estes um conjunto de atividades.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52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52:00Z</dcterms:modified>
  <cp:revision>2</cp:revision>
  <dc:subject/>
  <dc:title>XVI CONGRESSO BRASILEIRO DE CONTABILIDADE</dc:title>
</cp:coreProperties>
</file>