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IMPACTOS TEMPO-CONJUNTURAI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</w:t>
      </w:r>
      <w:r>
        <w:rPr>
          <w:rStyle w:val="FootnoteCharacters"/>
          <w:rStyle w:val="FootnoteAnchor"/>
          <w:rFonts w:cs="Garamond" w:ascii="Garamond" w:hAnsi="Garamond"/>
          <w:sz w:val="38"/>
          <w:lang w:val="en-US"/>
        </w:rPr>
        <w:footnoteReference w:id="2"/>
      </w:r>
      <w:r>
        <w:rPr>
          <w:rFonts w:cs="Garamond" w:ascii="Garamond" w:hAnsi="Garamond"/>
          <w:sz w:val="38"/>
          <w:lang w:val="en-US"/>
        </w:rPr>
        <w:t xml:space="preserve">: 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Ângelo Alves da Silv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 n.º 038593/0-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Selia Gräbner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.º 35.83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 xml:space="preserve">Contadora Maria de Fátima Gameiro da Costa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.º 20.81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Otacílio Tomanik, 1054 apt. 7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d. Bonfiglioli - Butantã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363-101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869-5371 / 3766-2862 / 3735-343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adsilva@uol.com.br / gamecosta@bol.com.br / seliag@usp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impactos tempo-conjunturais são todas as ocorrências capazes de afetar o valor patrimonial da empresa, provocando alterações para mais ou para menos, oriundas de mudanças ambientais e da passagem do tempo. Essas ocorrências refletem-se em todas as áreas da empresa, sendo mais sentida na área financeira, em função das decisões serem decorrentes de negociação de prazo.</w:t>
      </w:r>
    </w:p>
    <w:p>
      <w:pPr>
        <w:pStyle w:val="Recuodecorpodetexto2"/>
        <w:spacing w:before="0" w:after="120"/>
        <w:ind w:firstLine="709"/>
        <w:jc w:val="both"/>
        <w:rPr/>
      </w:pPr>
      <w:r>
        <w:rPr/>
        <w:t>Os impactos tempo-conjunturais são, por si só, capazes de provocar alterações na riqueza patrimonial da empresa, independentemente de os gestores tomarem decisões; daí a importância de serem corretamente identificados, mensurados e informados, de forma tal que os gestores possam dissipar todas as dúvidas que possam existir na hora de tomar as decisões.</w:t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rofessor da Universidade Estadual de Maringá/PR, Mestrando em Contabilidade e Controladoria da FEA/U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9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39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9:43:00Z</dcterms:modified>
  <cp:revision>3</cp:revision>
  <dc:subject/>
  <dc:title>XVI CONGRESSO BRASILEIRO DE CONTABILIDADE</dc:title>
</cp:coreProperties>
</file>