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CAPITAL INTELECTUAL: UM NOVO PARADIGMA PARA A GESTÃO DOS NEGÓCIO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Simone Bastos Paiv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B n.º 4.795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João B. Maia, 117 - Conjunto dos Bancário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58.051-370 – João Pessoa/PB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3) 235-1090 / 243-065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bpaiva@uol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ste final de milênio um grande desafio tem abalado os profissionais da área de negócios, em particular os contadores. Trata-se do capital intelectual que “constitui a matéria intelectual – conhecimento, informação, propriedade intelectual, experiência – que pode ser utilizada para gerar riqueza.” (Stewart, 1998:XIII). Na Era do Conhecimento, esses “novos” ativos intelectuais, considerados a chave da vantagem competitiva sustentável, por inúmeros líderes, empresários e consultores, têm um papel primordial na avaliação patrimonial das empresas pois são os verdadeiros agregadores de valor às organizações. Vários são os exemplos de empresas que desembolsaram quantias fabulosas, superando o valor contábil e até mesmo o de mercado, na aquisição de outras empresas, apostando no retorno futuro decorrente da valorização do capital intelectual encontrado. Até este momento, a contabilidade não tem dispensado uma atenção especial a esses ativos que geram um grande efeito no patrimônio das empresas causando, assim, uma grande distorção entre a avaliação apresentada pela contabilidade e aquela atribuída pelo mercado. Entretanto, cabe à contabilidade apresentar um diagnóstico adequado do patrimônio das empresas, o qual auxiliará sobremaneira uma gestão empresarial eficaz e facilitará a tomada de decisão dos investidores e demais usuários da informação contábil. Diante dessa realidade, o desafio atual consiste em se encontrar mecanismos adequados para reconhecer, mensurar, registrar e divulgar as informações sobre o capital intelectual de modo a complementar e enriquecer as demonstrações e relatórios elaborados em consonância com as normas e os procedimentos da contabilidade “tradicional”, pois só assim a contabilidade estará cumprindo o seu papel informacional com competência. Neste trabalho abordamos os seguintes aspectos do capital intelectual: conceituação, principais características, relacionamento com a contabilidade, importância da sua mensuração, resistências quanto à sua divulgação, e apresentamos alguns dos modelos existentes para mensurá-lo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dora, professora do Departamento de Finanças e Contabilidade da UFP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01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8:53:00Z</dcterms:modified>
  <cp:revision>3</cp:revision>
  <dc:subject/>
  <dc:title>XVI CONGRESSO BRASILEIRO DE CONTABILIDADE</dc:title>
</cp:coreProperties>
</file>