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NECESSIDADE DE HARMONIZAÇÃO DAS DEMONSTRAÇÕES CONTÁBEIS EM EMPRESAS DO TERCEIRO SETOR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Edmar Aparecido de Souza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2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R n.º 32.910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Colaborad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Marcelo Marchine Ferreira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3"/>
      </w:r>
    </w:p>
    <w:p>
      <w:pPr>
        <w:pStyle w:val="TextBody"/>
        <w:rPr>
          <w:rFonts w:ascii="Garamond" w:hAnsi="Garamond" w:cs="Garamond"/>
          <w:b/>
          <w:b/>
          <w:i/>
          <w:i/>
          <w:sz w:val="40"/>
        </w:rPr>
      </w:pPr>
      <w:r>
        <w:rPr>
          <w:rFonts w:cs="Garamond" w:ascii="Garamond" w:hAnsi="Garamond"/>
          <w:b/>
          <w:i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Neo Alves Martins, 2447 - Sala 302 - Centro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87.013-913 – Maringá/SP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44) 226-7333 / 227-6360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edmar@cesumar.br / edsouza@dcc.uem.br / marchine@cesumar.br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ntidades ligadas ao chamado terceiro setor necessitam cada vez mais evidenciar de forma clara e harmônica o resultado de suas operações, dado principalmente os investimentos feitos por empresas privadas e órgãos governamentais no seu total de recursos arrecadados. Como o assunto vem ganhando ênfase a cada dia e considerando que muitas vezes as demonstrações contábeis destas entidades divergem de uma para outra, tanto em termos de conteúdo quanto de forma, surge a necessidade de se questionar a importância do Conselho Federal de Contabilidade disciplinar de forma mais contundente a estrutura de tais demonstrações, considerando inclusive, as diversas normas técnicas que já abordam o assunto. Este trabalho procurou demonstrar tal importância e apresentar algumas discussões sobre o terceiro setor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estre em Contabilidade Avançada/ Universidade Estadual de Maringá-UEM/ Centro de Ensino Superior de Maringá - CESUMA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uno (Especialização em Gestão Financeira e Comércio Internaciona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Pargrafo">
    <w:name w:val="Parágrafo"/>
    <w:basedOn w:val="Normal"/>
    <w:qFormat/>
    <w:pPr>
      <w:spacing w:before="120" w:after="120"/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color w:val="000080"/>
      <w:lang w:val="ru-RU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3:51:00Z</dcterms:created>
  <dc:creator>Sílvia Naves</dc:creator>
  <dc:description/>
  <dc:language>en-US</dc:language>
  <cp:lastModifiedBy>Sílvia Naves</cp:lastModifiedBy>
  <cp:lastPrinted>2000-09-19T15:01:00Z</cp:lastPrinted>
  <dcterms:modified xsi:type="dcterms:W3CDTF">2000-09-21T18:10:00Z</dcterms:modified>
  <cp:revision>3</cp:revision>
  <dc:subject/>
  <dc:title>XVI CONGRESSO BRASILEIRO DE CONTABILIDADE</dc:title>
</cp:coreProperties>
</file>