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COMPARAÇÃO E ANÁLISE DA DEMONSTRAÇÃO DAS ORIGENS E APLICAÇÕES DE RECURSOS (DOAR) E DA DEMONSTRAÇÃO DE FLUXO DE CAIXA (DFC)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Oldair Roberto Giasson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.º 40.53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Luiz Vieira de Oliveira Sobrinh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N n.º 4.92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Luis Paulo Guimarães Santo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9.97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Gerson João Valerett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.º 118.534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Edmundo José de Lima 41 - Jardim Esmerald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io Pequen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366-10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3731-324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lvieira@ufrnet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 as mudanças ocorridas no mercado internacional, a disputa acirrada para a sobrevivência das empresas, e a constatação da necessidade de uma melhor divulgação das mudanças ocorridas no patrimônio das entidades fez surgir idéias de novas formas de apresentação das demonstrações contábeis. Dentre estas mudanças pode-se citar a alteração da Lei das Sociedades por Ações. O presente trabalho pretende abordar um ponto desta alteração, mais especificamente, a retirada da Demonstração de origens e aplicação de recursos (DOAR) pela demonstração de fluxo de caixa (DFC), pretende-se também, elencar as principais características, vantagens e desvantagens de cada uma destas demonstrações efetuando comparações entre ambas e decidir entre a adoção de uma ou outra.</w:t>
      </w:r>
    </w:p>
    <w:p>
      <w:pPr>
        <w:pStyle w:val="TextBody"/>
        <w:spacing w:before="0" w:after="12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á dada uma ênfase maior a demonstração de fluxo de caixa, apesar desta ainda não ser obrigatória, pela legislação brasileira, bem como mostrar as formas (métodos) como a mesma pode ser apresentada (método direto ou método indireto), citando inclusive algumas vantagens de cada um dos métodos. Isto se reveste de importância por dois motivos, o primeiro pelo fato de ainda não estar regulamentada, estando, portanto, passível de mudanças, e no entender dos autores este seria o momento certo; e em segundo lugar é que por ser uma demonstração nova necessita que a comunidade tome conhecimento de sua existência, suas nuances, características e os motivos que levaram a sua criação e adoção por países mais avançados e pelos órgãos reguladores internacionais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80"/>
      <w:lang w:val="ru-RU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50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3:50:00Z</dcterms:modified>
  <cp:revision>2</cp:revision>
  <dc:subject/>
  <dc:title>XVI CONGRESSO BRASILEIRO DE CONTABILIDADE</dc:title>
</cp:coreProperties>
</file>