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EXPECTATIVAS DE MUDANÇAS NA CONTABILIDADE GOVERNAMENTAL BRASILEIRA: PROJETO DE LEI COMPLEMENTAR N.º 135/96 E LEI DE RESPONSABILIDADE FISCAL VERSUS A LEI FEDERAL N.º 4.320/64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es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João Eudes Bezerra Filho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PE n.º 15.351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Stênio da Silva Moreira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CE n.º 7.862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R. Mamanguape 518, apto. 1001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Boa Viagem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51.020-250 – Recife/PE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81) 466-6072 / 9976-9562 / 423-8284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jeudes@uol.com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A administração pública brasileira ressente-se da necessidade de aperfeiçoamento da lei federal n.º 4320/64, que estatui normas gerais de direito financeiro para elaboração e controle dos orçamentos e balanços da União, dos Estados, dos Municípios e do Distrito Federal. </w:t>
      </w:r>
    </w:p>
    <w:p>
      <w:pPr>
        <w:pStyle w:val="Corpodetexto2"/>
        <w:ind w:firstLine="709"/>
        <w:rPr/>
      </w:pPr>
      <w:r>
        <w:rPr/>
        <w:t>O fato é que vários dispositivos da referida  lei se tornaram inexeqüíveis perante a Constituição Federal de 1988, e aqueles que ainda remanescem, carecem de revisão e avanços significativos face às necessidades demandadas para a satisfação da sociedade ao longo das últimas três décadas.</w:t>
      </w:r>
    </w:p>
    <w:p>
      <w:pPr>
        <w:pStyle w:val="Normal"/>
        <w:spacing w:before="0" w:after="120"/>
        <w:ind w:firstLine="709"/>
        <w:jc w:val="both"/>
        <w:rPr/>
      </w:pPr>
      <w:r>
        <w:rPr/>
        <w:t>A própria Constituição Federal de 1988 já previra esta revisão no seu Art. 165, §9º, e, com esse intuito, nasceu o Projeto de Lei Complementar n.º 135/96, que reuniu sugestões dos vários seguimentos da sociedade de interesse sobre a matéria.</w:t>
      </w:r>
    </w:p>
    <w:p>
      <w:pPr>
        <w:pStyle w:val="Normal"/>
        <w:spacing w:before="0" w:after="120"/>
        <w:ind w:firstLine="709"/>
        <w:jc w:val="both"/>
        <w:rPr/>
      </w:pPr>
      <w:r>
        <w:rPr/>
        <w:t>Por  outro lado, recentemente, o Presidente da República sancionou a Lei Complementar nº 101/2000 (Lei de Responsabilidade Fiscal), que estabelece normas de finanças públicas voltadas para a responsabilidade na gestão fiscal dos gestores públicos.</w:t>
      </w:r>
    </w:p>
    <w:p>
      <w:pPr>
        <w:pStyle w:val="Normal"/>
        <w:spacing w:before="0" w:after="120"/>
        <w:ind w:firstLine="709"/>
        <w:jc w:val="both"/>
        <w:rPr/>
      </w:pPr>
      <w:r>
        <w:rPr/>
        <w:t>Neste contexto, o objetivo do presente artigo foi no sentido diagnosticar as principais mudanças apresentadas pelo PLC 135/96 e ajustadas à Lei de Responsabilidade Fiscal, que se sobressaem em relação à vigente Lei 4.320/64, principalmente no que tange ao processo de planejamento e execução  orçamentária, e evidenciar os incrementos que advirão na área da contabilidade governamental, de modo a provocar a comunidade acadêmica, os profissionais da área pública e a sociedade a discutirem sobre o assunto, haja vista, o referido projeto, encontrar-se em tramitação no Congresso Nacional.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24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6:00:00Z</dcterms:created>
  <dc:creator>Sílvia Naves</dc:creator>
  <dc:description/>
  <dc:language>en-US</dc:language>
  <cp:lastModifiedBy>Sílvia Naves</cp:lastModifiedBy>
  <cp:lastPrinted>2000-09-18T09:54:00Z</cp:lastPrinted>
  <dcterms:modified xsi:type="dcterms:W3CDTF">2000-09-21T16:00:00Z</dcterms:modified>
  <cp:revision>2</cp:revision>
  <dc:subject/>
  <dc:title>XVI CONGRESSO BRASILEIRO DE CONTABILIDADE</dc:title>
</cp:coreProperties>
</file>