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UMA ANÁLISE CRÍTICA DOS MODELOS DE CONTABILIZAÇÃO PARA A BAIXA DOS DIREITOS CREDITÓRIOS INSCRITOS NO ATIVO FINANCEIRO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Jair Cândido da Silva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DF n.º 6.107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Antônio Artur de Souza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C n.º 15.159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Quadra 3 AE4 apto. 202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73.040-640 – Sobradinho/DF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61) 922-3998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a_de_souza@uol.com.br / silva_jair@bol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As divergências verificadas na literatura em relação aos modelos de contabilização da baixa dos diretos creditórios inscritos no ativo financeiro do Estado, de acordo com a Lei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 4.320/64, pode, dependendo do modelo de contabilização a ser adotado, acarretar graves prejuízos ao controle e à informação, especialmente no cálculo do superávit/déficit financeiro que é levantado utilizando dados do balanço patrimonial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iteratura contábil brasileira atualmente apresenta três modelos de contabilização, tanto para os casos em que há recebimento, como também, para aqueles casos nos quais o crédito tornou-se incobrável. Neste contexto, dependendo do modelo adotado, pode evidenciar-se nos balanços orçamentário e patrimonial distorções altamente danosas à informação, com destaque para o cálculo do superávit/déficit financeiro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Um quarto modelo de contabilização, não apresentado na literatura (ver Seção 7), em que a baixa dos direitos creditórios do Estado, inscritos no ativo financeiro, ocorre a débito da despesas orçamentárias, foi, também, testa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ver Seção 7)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to posto e, considerando que o superávit financeiro, de acordo com art. 43 da lei, é uma fonte legítima para financiar a abertura de créditos suplementares e/ou especiais, consubstaciando-se, portanto, num elemento de precisão em seus números, esta pesquisa revela-se, assim, de importância inconteste na medida que procurou evidenciar os modelos de contabilização ideal, tanto para a baixa pelo recebimento, como pelo não-recebimento, ao demonstrar os modelos ideais de contabilização que expressasse com exatidão os números dos balanços orçamentários, patrimonial.</w:t>
      </w:r>
    </w:p>
    <w:p>
      <w:pPr>
        <w:pStyle w:val="Header"/>
        <w:tabs>
          <w:tab w:val="clear" w:pos="4419"/>
          <w:tab w:val="clear" w:pos="8838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a pesquisa, ao final, definiu dois modelos de contabilização da baixa desses créditos: um pelo recebimento e outro pelo não-recebimento, os quais demonstraram uma perfeita correlação entre o orçamento, sua execução e os resultados extraídos dos balanços orçamentário e patrimonial.</w:t>
      </w:r>
    </w:p>
    <w:p>
      <w:pPr>
        <w:pStyle w:val="Heading1"/>
        <w:spacing w:before="120" w:after="120"/>
        <w:rPr>
          <w:sz w:val="20"/>
        </w:rPr>
      </w:pPr>
      <w:r>
        <w:rPr>
          <w:sz w:val="20"/>
        </w:rPr>
        <w:t>palavras-chave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ixa de direitos creditórios do Estado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lanço orçamentário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lanço patrimonial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bilidade pública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erávit financeiro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 verbete “ lei” quando aparecer isoladamente no texto estará referindo-se à Lei 4.320/6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03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6:03:00Z</dcterms:modified>
  <cp:revision>2</cp:revision>
  <dc:subject/>
  <dc:title>XVI CONGRESSO BRASILEIRO DE CONTABILIDADE</dc:title>
</cp:coreProperties>
</file>