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ESTRUTURA CONCEITUAL BÁSICA DA CONTABILIDADE: UMA ABORDAGEM PRÁTICA SOBRE A ADEQUAÇÃO DO ARCABOUÇO CONCEITUAL SOB O PRISMA DOS FUNDAMENTOS DA CONTABILIDADE GOVERNAMENTA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Severino Cesário de Lim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N n.º 4.531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Ricardo Hirata Iked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.º 213.045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Leôncio de Magalhães, 1671 - Apto. 703 - Jardim São Paul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02.042-011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6973-277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svrnolima@hotmail.com / ikeda@fipecafi.fea.usp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spacing w:lineRule="auto" w:line="240"/>
        <w:ind w:firstLine="709"/>
        <w:rPr>
          <w:sz w:val="20"/>
        </w:rPr>
      </w:pPr>
      <w:r>
        <w:rPr>
          <w:sz w:val="20"/>
        </w:rPr>
        <w:t>Este estudo busca interpretar a aplicação dos Princípios Fundamentais de Contabilidade, balizados pela estrutura conceitual básica de Contabilidade aplicada às entidades atuantes no setor público, no desenvolvimento de atividades de caráter não econômico.</w:t>
      </w:r>
    </w:p>
    <w:p>
      <w:pPr>
        <w:pStyle w:val="Recuodecorpodetexto3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ind w:firstLine="709"/>
        <w:rPr>
          <w:sz w:val="20"/>
        </w:rPr>
      </w:pPr>
      <w:r>
        <w:rPr>
          <w:sz w:val="20"/>
        </w:rPr>
        <w:t>Identificamos as principais diferenças entre o setor público e o privado, buscando clarificar o relacionamento entre o objetivo da Contabilidade e o fim almejado pela entidade, pois isso é um fator importante na parametrização do que pode ser requerido pelos usuários em termos de informação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Assim, discute-se a adequação do corpo teórico da Contabilidade ao setor público, abarcando exemplos da aplicação de seus postulados, princípios e convenções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fessor da Universidade Federal do Rio Grande do Norte (UFRN). Bacharel em Ciências Contábeis e Ciências Administrativas, com especialização no setor público. Mestrando em Contabilidade e Controladoria pela FEA/US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harel em Ciências Contábeis e Mestrando em Contabilidade e Controladoria pela FEA/US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04" w:leader="none"/>
      </w:tabs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38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9:40:00Z</dcterms:modified>
  <cp:revision>3</cp:revision>
  <dc:subject/>
  <dc:title>XVI CONGRESSO BRASILEIRO DE CONTABILIDADE</dc:title>
</cp:coreProperties>
</file>