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BALANÇO SOCIAL: EM BUSCA DA EMPRESA CIDADÃ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  <w:lang w:val="en-US"/>
        </w:rPr>
      </w:pPr>
      <w:r>
        <w:rPr>
          <w:rFonts w:cs="Garamond" w:ascii="Garamond" w:hAnsi="Garamond"/>
          <w:b/>
          <w:i/>
          <w:sz w:val="38"/>
          <w:lang w:val="en-US"/>
        </w:rPr>
        <w:t>Contador José Carlos Melchior Arnosti</w:t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sz w:val="32"/>
          <w:lang w:val="en-US"/>
        </w:rPr>
        <w:t>CRCSP n.º 1SP173657</w:t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Vicente Decara Neto nº 197, apto B-14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05.819-000 – São Paulo/SP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11) 289-6083 / 3226-4615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rnosti@cptm.sp.gov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vimentos reivindicatórios foram o estopim, para o Estado e as entidades produtivas perceberem e se preocuparem com suas obrigações sociais, perante a comunidade em que estão inseridas, além de buscarem meios de prestação de contas sobre suas ações.</w:t>
      </w:r>
    </w:p>
    <w:p>
      <w:pPr>
        <w:pStyle w:val="Normal"/>
        <w:spacing w:before="0" w:after="120"/>
        <w:ind w:firstLine="709"/>
        <w:jc w:val="both"/>
        <w:rPr/>
      </w:pPr>
      <w:r>
        <w:rPr/>
        <w:t>O exercício da responsabilidade social deve estar ligada à noção de sustentabilidade, que visa conciliar as necessidades econômicas, ambientais e sociais, na geração das atividades de uma entidade.</w:t>
      </w:r>
    </w:p>
    <w:p>
      <w:pPr>
        <w:pStyle w:val="Normal"/>
        <w:spacing w:before="0" w:after="120"/>
        <w:ind w:firstLine="709"/>
        <w:jc w:val="both"/>
        <w:rPr/>
      </w:pPr>
      <w:r>
        <w:rPr/>
        <w:t>Deixa de ser somente do Estado, os encargos com o bem estar social e ambiental da comunidade, deixando de ser encarado como responsabilidade exclusiva de sua ação planificadora.</w:t>
      </w:r>
    </w:p>
    <w:p>
      <w:pPr>
        <w:pStyle w:val="Normal"/>
        <w:spacing w:before="0" w:after="120"/>
        <w:ind w:firstLine="709"/>
        <w:jc w:val="both"/>
        <w:rPr/>
      </w:pPr>
      <w:r>
        <w:rPr/>
        <w:t>Deve ser encarado como resultado do esforço solidário, das forças que compõem a sociedade humana, ou seja, - ESTADO / ENTIDADES / COMUNIDADE.</w:t>
      </w:r>
    </w:p>
    <w:p>
      <w:pPr>
        <w:pStyle w:val="Normal"/>
        <w:spacing w:before="0" w:after="120"/>
        <w:ind w:firstLine="709"/>
        <w:jc w:val="both"/>
        <w:rPr/>
      </w:pPr>
      <w:r>
        <w:rPr/>
        <w:t>A atuação de Entidades não Governamentais (ONGs), na difusão e estímulo da idéia de publicação de informações de cunho social e ambiental, objetivando uma maior transparência das atividades das entidades, é fator preponderante na formação de uma consciência empresarial solidária, voltada para o bem estar da sociedade.</w:t>
      </w:r>
    </w:p>
    <w:p>
      <w:pPr>
        <w:pStyle w:val="Normal"/>
        <w:spacing w:before="0" w:after="120"/>
        <w:ind w:firstLine="709"/>
        <w:jc w:val="both"/>
        <w:rPr/>
      </w:pPr>
      <w:r>
        <w:rPr/>
        <w:t>Para que se evidenciasse as ações empresariais, sociais e ambientais das entidades, foi criado o Balanço Social, instrumento utilizado de modo voluntário ou obrigatório, tendo o profissional contábil como agente de integração das informações entre as entidades e a sociedade.</w:t>
      </w:r>
    </w:p>
    <w:p>
      <w:pPr>
        <w:pStyle w:val="Normal"/>
        <w:spacing w:before="0" w:after="120"/>
        <w:ind w:firstLine="709"/>
        <w:jc w:val="both"/>
        <w:rPr/>
      </w:pPr>
      <w:r>
        <w:rPr/>
        <w:t>Os instrumentos que já tornaram obrigatória a publicação do Balanço Social em outros países, mais o movimento existente na Câmara dos Deputados de Brasília, para aprovação de um Projeto de Lei tornando-o obrigatório também no Brasil, apesar de já existir essa exigência legal no Município de Porto Alegre, inclusive com a obrigatoriedade da assinatura de um profissional contábil, criam um questionamento : até que ponto a obrigatoriedade, na disponibilização das informações das ações de cunho social e ambiental, será benéfica para a sociedade ?</w:t>
      </w:r>
    </w:p>
    <w:p>
      <w:pPr>
        <w:pStyle w:val="Normal"/>
        <w:spacing w:before="0" w:after="120"/>
        <w:ind w:firstLine="709"/>
        <w:jc w:val="both"/>
        <w:rPr/>
      </w:pPr>
      <w:r>
        <w:rPr/>
        <w:t>Será ele, o profissional contábil, através da formatação dos dados de cunho social e ambiental, levantados do Sistema de Informações Contábeis e de seus Sistemas Auxiliares, o agente que permitirá as empresas demonstrarem o seu real papel junto as comunidades interna e externa, ou seja, a sociedade, assumindo-se como Empresas Cidadãs ? Não devem existir questionamentos a respeito.</w:t>
      </w:r>
    </w:p>
    <w:p>
      <w:pPr>
        <w:pStyle w:val="Normal"/>
        <w:spacing w:before="0" w:after="120"/>
        <w:ind w:firstLine="709"/>
        <w:jc w:val="both"/>
        <w:rPr/>
      </w:pPr>
      <w:r>
        <w:rPr/>
        <w:t>Sem dúvida alguma, mais do que a obrigatoriedade legal, as cobranças da sociedade, a seleção natural do mercado, será a conscientização da entidade em demonstrar sua preocupação e sua responsabilidade social e ambiental, em sua busca de identidade como Empresa Cidadã, o diferencial que tornará o Balanço Social uma realidade para a maioria das entidades.</w:t>
      </w:r>
    </w:p>
    <w:p>
      <w:pPr>
        <w:pStyle w:val="Recuodecorpodetexto2"/>
        <w:spacing w:before="0" w:after="120"/>
        <w:ind w:left="0" w:firstLine="709"/>
        <w:rPr>
          <w:sz w:val="20"/>
        </w:rPr>
      </w:pPr>
      <w:r>
        <w:rPr>
          <w:sz w:val="20"/>
        </w:rPr>
        <w:t>Ao profissional contábil, caberá o papel de agente de interação entre a entidade e a sociedade, pois é dele o domínio das informações, podendo contribuir, através de estudos e pesquisas, com a preparação de um Balanço Social, em que, além dos dados de cunho social das relações ambientais de seu patrimônio organizacional, criando paradigmas, definirá princípios e regras éticas e morais, no formato e na confiabilidade das informações geradas.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2:31:00Z</dcterms:created>
  <dc:creator>Sílvia Naves</dc:creator>
  <dc:description/>
  <dc:language>en-US</dc:language>
  <cp:lastModifiedBy>Sílvia Naves</cp:lastModifiedBy>
  <cp:lastPrinted>2000-09-19T19:48:00Z</cp:lastPrinted>
  <dcterms:modified xsi:type="dcterms:W3CDTF">2000-09-21T12:31:00Z</dcterms:modified>
  <cp:revision>2</cp:revision>
  <dc:subject/>
  <dc:title>XVI CONGRESSO BRASILEIRO DE CONTABILIDADE</dc:title>
</cp:coreProperties>
</file>