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DECISÕES DE COMPRAS SOB A ÓTICA GECON - O CASO DA INDÚSTRIA DE CAJU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Ruth Carvalho de Santana Pinh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BA n.º 12614/T-CE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Teresinha Maria Cavalcanti Cochrane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2.983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Princesa Isabel 1618 apto. 161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airro Farias Brit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0.015-061 – Fortaleza/C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54-5203 / 231-9986 / 234-478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obpinho@roadnet.com.br / ccontab@feaac.ufc.br / cochrane@secre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atividade de compras é considerada como um indicador das condições gerais de um negócio, haja vista o impacto econômico que pode causar na estrutura de custos da empresa, atingindo diretamente a produção e a geração de lucros.</w:t>
      </w:r>
    </w:p>
    <w:p>
      <w:pPr>
        <w:pStyle w:val="Heading"/>
        <w:spacing w:before="0" w:after="12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análise de custos orientada para o resultado global leva a conclusões distorcidas, pois se entende que o resultado das partes quando negativo, pode ser camuflado pelos resultados positivos de outras áreas e vice-versa, levando à tomada de decisões equivocadas. Além do que, a não segregação dos efeitos da decisão conforme  a natureza dos eventos, prejudica a avaliação do desempenho dos diversos gestores. </w:t>
      </w:r>
    </w:p>
    <w:p>
      <w:pPr>
        <w:pStyle w:val="Heading"/>
        <w:spacing w:before="0" w:after="12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rna-se necessário portanto, definir um modelo de decisão que tanto apure resultados na área de compras, destacando a cada evento, o impacto operacional, financeiro e econômico, quanto informe adequadamente ao gestor a alternativa ótima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04" w:leader="none"/>
      </w:tabs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37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6:37:00Z</dcterms:modified>
  <cp:revision>2</cp:revision>
  <dc:subject/>
  <dc:title>XVI CONGRESSO BRASILEIRO DE CONTABILIDADE</dc:title>
</cp:coreProperties>
</file>