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TITUDES ÉTICAS: COMPROMISSO ESSENCIAL DO CONTADOR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ntonio Carlos Ribeiro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.º 16.11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élia Oliveira de Jesus Sacramento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.º 14.26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Alameda da Praia, 1.153 - Cond. Parque Atlântico Residencial, casa 18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airro Stella Mare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41.600-060 – Salvador/B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71) 243-6814 / Fax: 322-233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provider@inovacao.com.br / jucel@svn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te artigo apresenta uma discussão sobre as Atitudes Éticas e sua relação com o profissional da contabilidade. Para tanto, aborda dentro de um conceito histórico as relações sociais do homem, procurando compreender a evolução dos comportamentos éticos, identificar o homem no seu meio ambiente e sua formação recebida pela convivência e interferindo na sua relação profissional. Sendo assim, propõe  uma  DOAR Social, subsidiada pela psicologia, que estuda o comportamento humano. </w:t>
      </w:r>
    </w:p>
    <w:p>
      <w:pPr>
        <w:pStyle w:val="Corpodetexto2"/>
        <w:ind w:firstLine="709"/>
        <w:rPr/>
      </w:pPr>
      <w:r>
        <w:rPr/>
        <w:t>A abordagem é fundamentada na visão de que o homem é um animal social que precisa usar as suas virtudes éticas para a convivência social, a Ética pode ter sua fundamentação lógica nas relações sociais entre os indivíduos.</w:t>
      </w:r>
      <w:r>
        <w:rPr>
          <w:i/>
        </w:rPr>
        <w:t xml:space="preserve"> </w:t>
      </w:r>
      <w:r>
        <w:rPr/>
        <w:t xml:space="preserve">Enfoca ainda o momento atual da humanidade contaminada pela corrupção amplamente divulgada pela mídia. Como outras a atividade profissional contábil está buscando raízes nos conceitos éticos para condução do exercício profissional., assim considera ao final dois pontos básicos:            </w:t>
      </w:r>
    </w:p>
    <w:p>
      <w:pPr>
        <w:pStyle w:val="Corpodetexto2"/>
        <w:ind w:firstLine="709"/>
        <w:rPr/>
      </w:pPr>
      <w:r>
        <w:rPr/>
        <w:t xml:space="preserve"> – </w:t>
      </w:r>
      <w:r>
        <w:rPr/>
        <w:t>O profissional contábil deve perceber que as atitudes éticas só acontecerão na medida que o homem tomar consciência do contexto histórico em que está inserido e das heranças culturais que foram incorporadas na sua formação individual tomando como parâmetros básicos o respeito aos seus semelhantes;</w:t>
      </w:r>
    </w:p>
    <w:p>
      <w:pPr>
        <w:pStyle w:val="Corpodetexto2"/>
        <w:spacing w:before="0" w:after="120"/>
        <w:ind w:firstLine="709"/>
        <w:rPr/>
      </w:pPr>
      <w:r>
        <w:rPr/>
        <w:t xml:space="preserve"> </w:t>
      </w:r>
      <w:r>
        <w:rPr/>
        <w:t>- A Ética é o alicerce para que as pessoas de uma forma geral exerçam a cidadania plena. Assim, os indivíduos devem lutar para que todos sejam éticos nas relações sociais, pois assim todos serão indispensáveis na sociedade. A ética não deve ser uma abstração acadêmica, mas uma das maneiras de ajudar a preservação não só das profissões, como da espécie humana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 da Universidade Estadual de Feira de Santana/Bahia -  Professor da Unibahia – Mestrando da Fundação Visconde de Cairu – FVC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a da Universidade Estadual de Feira de Santana/Bahia – Professora da Fundação Visconde de Cairu – Mestranda da Universidade de São Paulo – Professora da FIB – Sócia Gerente da AUDIP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6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9:35:00Z</dcterms:modified>
  <cp:revision>3</cp:revision>
  <dc:subject/>
  <dc:title>XVI CONGRESSO BRASILEIRO DE CONTABILIDADE</dc:title>
</cp:coreProperties>
</file>