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EVIDENCIAÇÃO CONTÁBIL EM ENTIDADES SEM FINS LUCRATIVOS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es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Célia Maria Braga Carneiro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CE n.º 13.297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Osório Cavalcante Araújo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CE n.º 8.317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Maria Ivany Gomes Araújo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CE n.º 7.710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Colaborad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Oscar Lourenço da Silva Neto</w:t>
      </w:r>
    </w:p>
    <w:p>
      <w:pPr>
        <w:pStyle w:val="TextBody"/>
        <w:rPr>
          <w:rFonts w:ascii="Garamond" w:hAnsi="Garamond" w:cs="Garamond"/>
          <w:b/>
          <w:b/>
          <w:i/>
          <w:i/>
          <w:sz w:val="40"/>
        </w:rPr>
      </w:pPr>
      <w:r>
        <w:rPr>
          <w:rFonts w:cs="Garamond" w:ascii="Garamond" w:hAnsi="Garamond"/>
          <w:b/>
          <w:i/>
          <w:sz w:val="4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Universidade Federal do Ceará - Dpto. de Ciências Contábeis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Av. da Universidade, 2431 - Benfica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 xml:space="preserve">CEP: 60.020-180 – Fortaleza/CE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85) 253-4802 / 9981-0645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liabc@fortalnet.com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shadow/>
          <w:sz w:val="20"/>
        </w:rPr>
      </w:pPr>
      <w:r>
        <w:rPr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Neste estudo procurou-se evidenciar a importância das demonstrações contábeis para entidades sem fins lucrativos, destacando-se  sua relevância para o incremento da qualidade gerencial. </w:t>
      </w:r>
    </w:p>
    <w:p>
      <w:pPr>
        <w:pStyle w:val="Recuodecorpodetexto3"/>
        <w:rPr/>
      </w:pPr>
      <w:r>
        <w:rPr/>
        <w:t>O trabalho foi dividido em duas partes; na primeira tratou-se de desenhar  o contexto em que se insere o terceiro setor, suas formas de atuação, suas dificuldades e sua importância para a sociedade atual, e na segunda , cuidou-se da  teoria sobre evidenciação contábil, bem como das normas que regem essas demonstrações.</w:t>
      </w:r>
    </w:p>
    <w:p>
      <w:pPr>
        <w:pStyle w:val="Normal"/>
        <w:spacing w:before="0" w:after="120"/>
        <w:ind w:firstLine="709"/>
        <w:jc w:val="both"/>
        <w:rPr/>
      </w:pPr>
      <w:r>
        <w:rPr/>
        <w:t>Verificou-se a necessidade de uma maior padronização dos demonstrativos contábeis dada a sua importância para a gestão do terceiro setor, os quais são alvo de análises as mais variadas, desde as efetuadas pelos gestores, para determinar a continuação ou descontinuação de projetos, até as efetuadas pelos doadores, com o objetivo de decidir se continuam ou não a aportarem recursos nessas entidades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Pargrafo">
    <w:name w:val="Parágrafo"/>
    <w:basedOn w:val="Normal"/>
    <w:qFormat/>
    <w:pPr>
      <w:spacing w:before="120" w:after="120"/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color w:val="000080"/>
      <w:lang w:val="ru-RU" w:eastAsia="pt-BR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3:42:00Z</dcterms:created>
  <dc:creator>Sílvia Naves</dc:creator>
  <dc:description/>
  <dc:language>en-US</dc:language>
  <cp:lastModifiedBy>Sílvia Naves</cp:lastModifiedBy>
  <cp:lastPrinted>2000-09-19T15:01:00Z</cp:lastPrinted>
  <dcterms:modified xsi:type="dcterms:W3CDTF">2000-09-21T13:42:00Z</dcterms:modified>
  <cp:revision>2</cp:revision>
  <dc:subject/>
  <dc:title>XVI CONGRESSO BRASILEIRO DE CONTABILIDADE</dc:title>
</cp:coreProperties>
</file>