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EXERCÍCIO SOCIAL E DEMONSTRAÇÕES CONTÁBEIS NO ANTEPROJETO DE REFORMULAÇÃO DA LEI DAS SOCIEDADES POR AÇÕES DE Nº 6.404 DE 15 DE NOVEMBRO DE 1976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e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 xml:space="preserve">Contadora Clailde Vanzella 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SC n.º 21.192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Alonso Aurino Wagner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SC n.º 9.111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Marialene Pereira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SP n.º 138641/T-SC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Sônia Maria da Silva Gomes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BA n.º 13.049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Colaboradore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Antônio Vas Lopes</w:t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Sóstenes Diniz Sales</w:t>
      </w:r>
    </w:p>
    <w:p>
      <w:pPr>
        <w:pStyle w:val="TextBody"/>
        <w:rPr>
          <w:rFonts w:ascii="Garamond" w:hAnsi="Garamond" w:cs="Garamond"/>
          <w:b/>
          <w:b/>
          <w:i/>
          <w:i/>
          <w:sz w:val="40"/>
        </w:rPr>
      </w:pPr>
      <w:r>
        <w:rPr>
          <w:rFonts w:cs="Garamond" w:ascii="Garamond" w:hAnsi="Garamond"/>
          <w:b/>
          <w:i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odovia Mário Antônio Vieira, 255 - Bloco B - Aptº 302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 xml:space="preserve">Itacorubi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88.034-101 – Florianópolis/SC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48) 231-6035 / 9963-6279 / 9981-7251 / 334-3970 / 9969-8658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0"/>
          <w:lang w:val="en-US"/>
        </w:rPr>
        <w:t>claildev@celesc.com.br / antoniovaslopes@hotmail.com / lpereira@eps.ufsc.br / songomes@ufba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e trabalho tem como objetivo comentar e apresentar algumas sugestões para as alterações propostas pelo Anteprojeto de Reformulação da Lei das Sociedades por Ações nº 6.404/76, o qual foi entregue, no dia 05/07/99, pela Comissão de Valores Mobiliários - CVM ao Ministro da Fazenda, Dr. Pedro Malan, tratadas no capítulo XV, em suas  seções II, III, IV, V e VI.</w:t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tro do contexto geral do capítulo XV, discute-se sobre a alteração da nomenclatura Demonstrações Financeiras para Demonstrações Contábeis; alteração da estrutura do Balanço Patrimonial; modificação de alguns critérios de classificação e avaliação do Ativo e do Passivo;  alteração da estrutura e inclusão de novas contas na Demonstração do Resultado do Exercício (DRE); substituição da Demonstração dos Lucros ou Prejuízos Acumulados (DLPA) pela Demonstração das Mutações do Patrimônio Líquido (DMPL); sobre a inclusão da Demonstração do Valor Adicionado (DVA) como parte integrante das demonstrações contábeis e a substituição da Demonstração das Origens e Aplicações dos Recursos (DOAR) pela Demonstração do Fluxo de Caixa (DFC).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2:28:00Z</dcterms:created>
  <dc:creator>Sílvia Naves</dc:creator>
  <dc:description/>
  <dc:language>en-US</dc:language>
  <cp:lastModifiedBy>Sílvia Naves</cp:lastModifiedBy>
  <cp:lastPrinted>2000-09-19T19:48:00Z</cp:lastPrinted>
  <dcterms:modified xsi:type="dcterms:W3CDTF">2000-09-21T12:28:00Z</dcterms:modified>
  <cp:revision>2</cp:revision>
  <dc:subject/>
  <dc:title>XVI CONGRESSO BRASILEIRO DE CONTABILIDADE</dc:title>
</cp:coreProperties>
</file>