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POTENCIAL INFORMATIVO DO BALANÇO SOCIAL - UM ENFOQUE DE COMUNICAÇÃO DIFERENCIAD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élia Maria Braga Carneiro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  <w:r>
        <w:rPr>
          <w:rFonts w:cs="Garamond" w:ascii="Garamond" w:hAnsi="Garamond"/>
          <w:b/>
          <w:i/>
          <w:sz w:val="38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13.29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Dimona Albuquerque Arraes Freire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015.307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Nathália Macêdo de Morai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15.38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Osório Cavalcante Araújo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.º 8.317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Universidade Federal do Ceará - Dpto. de Contabilidad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v. da Universidade 2431 - Benfic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CEP: 60.020-180 – Fortaleza/CE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53-4802 / 9981-064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liabc@fortalnet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 artigo trata de uma análise diferenciada do Balanço Social e da Demonstração do Valor Adicionado. A questão se justifica pelo novo contexto em que estão inseridas as organizações e pela nova visão de mercado, o qual exige cada vez mais a transparência e a qualidade, não só das informações econômicas e financeiras mas, principalmente, do comportamento da empresa perante a sociedade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enriquecer a análise proposta, utilizou-se a metodologia do estudo de caso, que permite um estudo aprofundado e amplo. A empresa escolhida para o estudo do Balanço Social e da Demonstração do Valor Adicionado foi o Banco do Brasil S/A, por ser esta uma instituição criada com a função social e pela sua representatividade em valor de Ativo no setor bancário. Além disso, o Banco do Brasil S/A foi um dos precursores a impulsionar a questão da responsabilidade social das empresas criada pelo sociólogo Herbert de Souza (1935-1997), o Betinho e, a primeira instituição financeira a receber o selo de responsabilidade social do Instituto Brasileiro de Análises Sociais e Econômicas (IBASE)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cialmente foi feita uma abordagem do setor bancário brasileiro, com ênfase na reestruturação a que foi submetido em decorrência do processo da globalização, seguida de uma abordagem relevante acerca da situação patrimonial e financeira do Banco do Brasil S/A. Finalmente, foi feita a exposição das demonstrações em estudo publicadas pelo Banco, seguidas da análise proposta e comentários finais com relação ao poder de comunicação do Balanço Social e da Demonstração do Valor Adicionad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a, Depto. Contabilidade, FEAAC, UF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, Depto. Contabilidade, FEAAC, UF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80"/>
      <w:lang w:val="ru-RU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41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7:59:00Z</dcterms:modified>
  <cp:revision>3</cp:revision>
  <dc:subject/>
  <dc:title>XVI CONGRESSO BRASILEIRO DE CONTABILIDADE</dc:title>
</cp:coreProperties>
</file>