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INDICADORES CONTÁBEIS: UMA CONTRIBUIÇÃO PARA A EFICÁCIA DA LEI DE RESPONSABILIDADE FISC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Nivaldo João dos Santo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C n.º 10.66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R. Dr. Agostinho Sielski, 287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Santa Mônic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88.035-320 – Florianópolis/SC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8) 9981-0366 / 269-352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nivaldo@cse.ufsc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Os indicadores, de qualquer natureza, possuem a capacidade de sintetizar a informação. A sua relação com os fatores importantes de determinado processo, permite estabelecer parâmetros e metas de desempenho em períodos futuros. No presente, oferece sinais indicativos de desempenho ou </w:t>
      </w:r>
      <w:r>
        <w:rPr>
          <w:i/>
        </w:rPr>
        <w:t xml:space="preserve">status, </w:t>
      </w:r>
      <w:r>
        <w:rPr/>
        <w:t xml:space="preserve">em relação às demais entidades. A ferramenta gerencial denominada </w:t>
      </w:r>
      <w:r>
        <w:rPr>
          <w:i/>
        </w:rPr>
        <w:t>Balanced Scorecard</w:t>
      </w:r>
      <w:r>
        <w:rPr/>
        <w:t xml:space="preserve"> se utiliza muito dos indicadores não-financeiros para realizar seu modelo de gestão estratégica, que converge para a perspectiva financeira. Com relação às administrações locais, a criação de um banco de dados de indicadores contábeis, relacionados com aspectos importantes do município, propiciará elementos imprescindíveis aos administradores e a pretendentes de cargos eletivos. Pela sua praticidade e objetividade, o elenco de indicadores contábeis contribuirá para a eficácia da nova Lei de Responsabilidade Fiscal, considerando que padrões de desempenho orçamentário e metodologia de estimação das receitas serão exigidos das administrações pública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16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16:00Z</dcterms:modified>
  <cp:revision>2</cp:revision>
  <dc:subject/>
  <dc:title>XVI CONGRESSO BRASILEIRO DE CONTABILIDADE</dc:title>
</cp:coreProperties>
</file>