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CONTABILIZAÇÃO DOS RECURSOS ECONÔMICO-FINANCEIROS EM ENTIDADES SEM FINS LUCRATIVOS NÃO GOVERNAMENTAIS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as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Cristiane Jeremias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2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SC n.º 22.538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a Ilse Maria Beuren</w:t>
      </w:r>
      <w:r>
        <w:rPr>
          <w:rStyle w:val="FootnoteCharacters"/>
          <w:rStyle w:val="FootnoteAnchor"/>
          <w:rFonts w:cs="Garamond" w:ascii="Garamond" w:hAnsi="Garamond"/>
          <w:b/>
          <w:i/>
          <w:sz w:val="38"/>
          <w:lang w:val="en-US"/>
        </w:rPr>
        <w:footnoteReference w:id="3"/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.º 34.508/T-SC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ampus Universitário-Trindade-Centro Sócio Econômico-Dept. de Ciências Contábeis da UF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aixa Postal 476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88.010-970 – Florianópolis/SC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48) 331-9996 / 331-9539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euren@cse.com.br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left="0" w:firstLine="709"/>
        <w:rPr>
          <w:sz w:val="20"/>
        </w:rPr>
      </w:pPr>
      <w:r>
        <w:rPr>
          <w:sz w:val="20"/>
        </w:rPr>
        <w:t>As entidades sem fins lucrativos não governamentais são formadas pela sociedade civil e surgem para suprir as deficiências do Estado ou para desempenhar atividades abrangidas por ele. Estas entidades representam o terceiro setor, sendo o primeiro o público e o segundo o privado. No Brasil ainda são embrionárias as pesquisas e publicações sobre as regra de contabilização para as entidades sem fins lucrativos não governamentais. Assim, este trabalho objetiva fazer uma incursão teórica nas formas de contabilização dos recursos econômico-financeiros adotadas em entidades sem fins lucrativos não governamentais. São discutidas as alternativas de contabilização dos recursos econômico-financeiros para estas entidades, isto é, a contabilização convencional, que segue os mesmos moldes das entidades com fins lucrativos e a contabilização por fundos, onde os recursos são segregados em três tipos de fundos: o irrestrito, o restrito temporariamente e o restrito permanentemente. Cada um desses fundos é considerado uma entidade contábil, com contas próprias e demonstrações contábeis próprias.</w:t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charel em Ciências Contábeis e Mestre em Administração pela Universidade Federal de Santa Catarina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utora em Contabilidade e Controladoria pela FEA/USP. Professora Titular do Departamento de Ciências Contábe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hi-I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2:04:00Z</dcterms:created>
  <dc:creator>Sílvia Naves</dc:creator>
  <dc:description/>
  <dc:language>en-US</dc:language>
  <cp:lastModifiedBy>Sílvia Naves</cp:lastModifiedBy>
  <cp:lastPrinted>2000-09-19T19:48:00Z</cp:lastPrinted>
  <dcterms:modified xsi:type="dcterms:W3CDTF">2000-09-21T17:53:00Z</dcterms:modified>
  <cp:revision>3</cp:revision>
  <dc:subject/>
  <dc:title>XVI CONGRESSO BRASILEIRO DE CONTABILIDADE</dc:title>
</cp:coreProperties>
</file>