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DIFERENÇAS ENTRE O LUCRO NA EQUIVALÊNCIA PATRIMONIAL E O LUCRO CONSOLIDADO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Stênio da Silva Moreira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CE n.º 7.862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João Eudes Bezerra Filho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PE n.º 15.351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Visconde de Cairu, 551 - Bl. Q - Apto. 402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Vicente Pinzon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60.182-130 – Fortaleza/CE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85) 234-2094 / 234-5282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stenio@top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Nas últimas décadas verificou-se acentuada formação  de grupos empresariais atuando em nível internacional e mesmo no Brasil.</w:t>
      </w:r>
    </w:p>
    <w:p>
      <w:pPr>
        <w:pStyle w:val="Heading2"/>
        <w:spacing w:before="0" w:after="120"/>
        <w:ind w:left="0" w:firstLine="709"/>
        <w:jc w:val="both"/>
        <w:rPr>
          <w:b w:val="false"/>
          <w:b w:val="false"/>
        </w:rPr>
      </w:pPr>
      <w:r>
        <w:rPr>
          <w:b w:val="false"/>
        </w:rPr>
        <w:t>Diante dessa tendência de grande concentração de empresas sob comando centralizado, a Contabilidade procurou desenvolver novas técnicas e procedimentos que permitam controlar e fornecer informações aos seus diversos usuários.</w:t>
      </w:r>
    </w:p>
    <w:p>
      <w:pPr>
        <w:pStyle w:val="BodyText21"/>
        <w:spacing w:before="0" w:after="120"/>
        <w:ind w:firstLine="709"/>
        <w:rPr>
          <w:sz w:val="20"/>
        </w:rPr>
      </w:pPr>
      <w:r>
        <w:rPr>
          <w:sz w:val="20"/>
        </w:rPr>
        <w:t>Dentre esses avanços, os organismos internacionais de Contabilidade e Auditoria passaram a reconhecer que as Demonstrações Contábeis Consolidadas, diferentemente daquelas de caráter individual, fornecem maiores e melhores informações de natureza financeira e econômica a respeito de um grupo empresarial.</w:t>
      </w:r>
    </w:p>
    <w:p>
      <w:pPr>
        <w:pStyle w:val="Normal"/>
        <w:spacing w:before="0" w:after="120"/>
        <w:ind w:firstLine="709"/>
        <w:jc w:val="both"/>
        <w:rPr/>
      </w:pPr>
      <w:r>
        <w:rPr/>
        <w:t>No Brasil esse reconhecimento se deu a partir do advento da Lei nº 6.404/76 (Lei das Sociedades por Ações),  quando foram regulamentados os procedimentos para elaboração e publicação das demonstrações contábeis, delegando à Comissão de Valores Mobiliários (CVM) a prerrogativa de expedir normas para a elaboração de demonstrações consolidadas. Na mesma ocasião, foi introduzida, na contabilidade brasileira, a avaliação de investimentos pelo método da equivalência patrimonial.</w:t>
      </w:r>
    </w:p>
    <w:p>
      <w:pPr>
        <w:pStyle w:val="BodyText21"/>
        <w:spacing w:before="0" w:after="120"/>
        <w:ind w:firstLine="709"/>
        <w:rPr>
          <w:sz w:val="20"/>
        </w:rPr>
      </w:pPr>
      <w:r>
        <w:rPr>
          <w:sz w:val="20"/>
        </w:rPr>
        <w:t xml:space="preserve">Mais recentemente, a Instrução CVM nº 247/96, à vista da iminente corrida pela concentração de informações padronizadas, no âmbito mundial, em decorrência da expansão da economia globalizada, trouxe significativas mudanças nos procedimentos até então vigentes, introduzindo a adoção dos mais modernos padrões internacionais. </w:t>
      </w:r>
    </w:p>
    <w:p>
      <w:pPr>
        <w:pStyle w:val="BodyText21"/>
        <w:spacing w:before="0" w:after="120"/>
        <w:ind w:firstLine="709"/>
        <w:rPr>
          <w:sz w:val="20"/>
        </w:rPr>
      </w:pPr>
      <w:r>
        <w:rPr>
          <w:sz w:val="20"/>
        </w:rPr>
        <w:t>Por manterem estreito relacionamento, a avaliação de investimentos pelo método da equivalência patrimonial e a consolidação de demonstrações contábeis tendem a conduzir à apuração de um mesmo resultado  e de um mesmo patrimônio líquido nas demonstrações individuais da controladora quando comparadas às demonstrações consolidadas.</w:t>
      </w:r>
    </w:p>
    <w:p>
      <w:pPr>
        <w:pStyle w:val="BodyText21"/>
        <w:spacing w:before="0" w:after="120"/>
        <w:ind w:firstLine="709"/>
        <w:rPr>
          <w:sz w:val="20"/>
        </w:rPr>
      </w:pPr>
      <w:r>
        <w:rPr>
          <w:sz w:val="20"/>
        </w:rPr>
        <w:t>Entretanto, em algumas situações, tal assertiva não é verdadeira, requerendo a devida atenção por parte dos responsáveis por sua elaboração, em especial quanto à evidenciação dos fatores determinantes das diferenças verificadas entre o lucro apurado pela equivalência e o lucro consolidado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2:13:00Z</dcterms:created>
  <dc:creator>Sílvia Naves</dc:creator>
  <dc:description/>
  <dc:language>en-US</dc:language>
  <cp:lastModifiedBy>Sílvia Naves</cp:lastModifiedBy>
  <cp:lastPrinted>2000-09-19T19:48:00Z</cp:lastPrinted>
  <dcterms:modified xsi:type="dcterms:W3CDTF">2000-09-21T12:13:00Z</dcterms:modified>
  <cp:revision>2</cp:revision>
  <dc:subject/>
  <dc:title>XVI CONGRESSO BRASILEIRO DE CONTABILIDADE</dc:title>
</cp:coreProperties>
</file>