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 xml:space="preserve">O USO DA AMOSTRAGEM ESTATÍSTICA ATRAVÉS DE COMPUTADORES PARA O PROFISSIONAL DE AUDITORIA 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a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Ruth Carvalho de Santana Pinho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BA n.º 12.614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. Princesa Isabel 1618 - Aptº 1618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 xml:space="preserve">Bairro Farias Brito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 xml:space="preserve">CEP: 60.015-061 – Fortaleza/CE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85) 254-5203 / 231-9986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obpinho@roadnet.com.br / ccontab@feaac.ufc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shadow/>
          <w:sz w:val="20"/>
        </w:rPr>
      </w:pPr>
      <w:r>
        <w:rPr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12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 auditoria por testes ou amostragem passou a ser realizada quando o porte e a complexidade e volume das operações realizadas pelas empresas eram substancialmente reduzidos. O surgimento de Normas de Auditoria que delimitaram a responsabilidade do auditor, bem como fatores tais como tempo e custo, contribuíram também para adoção dessa prática.</w:t>
      </w:r>
    </w:p>
    <w:p>
      <w:pPr>
        <w:pStyle w:val="Normal"/>
        <w:spacing w:before="0" w:after="120"/>
        <w:ind w:firstLine="709"/>
        <w:jc w:val="both"/>
        <w:rPr/>
      </w:pPr>
      <w:r>
        <w:rPr/>
        <w:t>O uso da  amostragem não estatatística em Auditoria envolve o julgamento, a experiência e o conhecimento aprofundado acerca não só das operações como também da empresa, por parte do auditor na determinação de quanto e o quê será examinado. Muito embora seja um procedimento válido, pois enseja uma avaliação prévia  dos controles internos, não considera a possibilidade de erro na emissão da opinião através do Parecer de Auditoria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Quanto à amostragem estatística, esta difere da anterior, por contemplar o erro implícito na ação de julgar todo o universo envolvido, pelo exame de apenas uma parte deste. Nesta abordagem, o julgamento do auditor também é solicitado para atribuição da confiabilidade a ser dada aos controles internos examinados pelo mesmo, o que equivale a necessidade de conhecer a extensão requerida pelos trabalhos.    </w:t>
      </w:r>
    </w:p>
    <w:p>
      <w:pPr>
        <w:pStyle w:val="Heading2"/>
        <w:spacing w:before="0" w:after="120"/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Embora os sofisticados recursos da tecnologia da informação já permitam a aplicação de procedimentos de auditoria integral nas operações, tendo como base não mais a avaliação dos controles internos e sim, a análise de riscos do negócio, para a Auditoria Externa, tal aplicação é adequada.</w:t>
      </w:r>
    </w:p>
    <w:p>
      <w:pPr>
        <w:pStyle w:val="Normal"/>
        <w:spacing w:before="0" w:after="120"/>
        <w:ind w:firstLine="709"/>
        <w:jc w:val="both"/>
        <w:rPr/>
      </w:pPr>
      <w:r>
        <w:rPr/>
        <w:t>O uso de softwares nesta e noutras etapas do trabalho, além de conferir agilidade e precisão, simplifica o trabalho do auditor, liberando-o para exercer o aspecto mais nobre da atividade, qual seja, o de responder social e publicamente sobre as informações emitidas pelas empresas através das Demonstrações Contábeis.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24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5:14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5:14:00Z</dcterms:modified>
  <cp:revision>2</cp:revision>
  <dc:subject/>
  <dc:title>XVI CONGRESSO BRASILEIRO DE CONTABILIDADE</dc:title>
</cp:coreProperties>
</file>