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FORMAÇÃO DO PREÇO DE VENDA E A NECESSIDADE DO CONTROLE DE CUSTOS NO SETOR AGRÍCOLA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a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Fátima de Sousa Freire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CE nº 9.746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Colaboradores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 xml:space="preserve">Vicente Lima Crisóstomo </w:t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Ducineli Régis Botelho</w:t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Florisval Mareco Nunes</w:t>
      </w:r>
    </w:p>
    <w:p>
      <w:pPr>
        <w:pStyle w:val="TextBody"/>
        <w:rPr>
          <w:rFonts w:ascii="Garamond" w:hAnsi="Garamond" w:cs="Garamond"/>
          <w:b/>
          <w:b/>
          <w:i/>
          <w:i/>
          <w:sz w:val="40"/>
        </w:rPr>
      </w:pPr>
      <w:r>
        <w:rPr>
          <w:rFonts w:cs="Garamond" w:ascii="Garamond" w:hAnsi="Garamond"/>
          <w:b/>
          <w:i/>
          <w:sz w:val="40"/>
        </w:rPr>
      </w:r>
    </w:p>
    <w:p>
      <w:pPr>
        <w:pStyle w:val="TextBody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TextBody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TextBody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ua Joaquim Lino, 605/202  - Bloco 2 - Quadra B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 xml:space="preserve">Monte Castelo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60.325-320 – Fortaleza/CE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85) 281-8346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ffreire@ufc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shadow/>
          <w:sz w:val="20"/>
        </w:rPr>
      </w:pPr>
      <w:r>
        <w:rPr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 problemas de mensuração dos estoques e o controle de custos fazem da Contabilidade um eficiente instrumento de análise gerencial da empresa. A qualidade dos produtos, a redução dos custos e os preços, tornam-se importantes diferenciais para a maximização dos seus lucros e sua sobrevivência. Vários são os fatores que contribuem para a pequena inserção brasileira no mercado mundial de frutas. Mas para tornar a fruticultura brasileira mais competitiva, há claramente a necessidade de melhoria da produção nacional em termos de qualidade (ligada a aspectos agrícolas), logística (associada a aspectos organizacionais individuais/governamentais), e controle de custos (apanágio da gerência individual do negócio). O presente trabalho trata da investigação dos custos e preço de venda na fruticultura do nordeste brasileiro e estabelece os fundamentos para uma metodologia de cálculo do preço de venda e custo unitário no setor agrícola. São identificados os preços das principais frutas cultivadas no Estado do Ceará com base nos valores constituídos por custos correspondentes a insumos e serviços. A partir dos preços de venda é analisada a Margem de Contribuição, da qual os principais benefícios para o controle orçamentário da produção são obtidos. Uma comparação da área colhida e da produção (em termos percentuais) é realizada, relacionando o Ceará com o Nordeste e este com o Brasil, sendo comentada possíveis variações. Os resultados indicam o quanto a Contabilidade de Custos é importante para os tipos de investimentos e recursos que poderiam propiciar um melhor desenvolvimento da fruticultura no Ceará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Pargrafo">
    <w:name w:val="Parágrafo"/>
    <w:basedOn w:val="Normal"/>
    <w:qFormat/>
    <w:pPr>
      <w:spacing w:before="120" w:after="120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04" w:leader="none"/>
      </w:tabs>
      <w:spacing w:lineRule="auto" w:line="360"/>
      <w:jc w:val="both"/>
    </w:pPr>
    <w:rPr>
      <w:rFonts w:ascii="Arial" w:hAnsi="Arial" w:cs="Arial"/>
      <w:sz w:val="22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6:32:00Z</dcterms:created>
  <dc:creator>Sílvia Naves</dc:creator>
  <dc:description/>
  <dc:language>en-US</dc:language>
  <cp:lastModifiedBy>Sílvia Naves</cp:lastModifiedBy>
  <cp:lastPrinted>2000-09-19T15:01:00Z</cp:lastPrinted>
  <dcterms:modified xsi:type="dcterms:W3CDTF">2000-09-21T16:32:00Z</dcterms:modified>
  <cp:revision>2</cp:revision>
  <dc:subject/>
  <dc:title>XVI CONGRESSO BRASILEIRO DE CONTABILIDADE</dc:title>
</cp:coreProperties>
</file>