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GESTÃO DE CUSTOS - INSTRUMENTO DE ALAVANCAGEM GERENCIAL DA ADMINISTRAÇÃO PÚBLICA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es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Walmir Moreira Lage</w:t>
      </w:r>
      <w:r>
        <w:rPr>
          <w:rStyle w:val="FootnoteCharacters"/>
          <w:rStyle w:val="FootnoteAnchor"/>
          <w:rFonts w:cs="Garamond" w:ascii="Garamond" w:hAnsi="Garamond"/>
          <w:b/>
          <w:i/>
          <w:sz w:val="38"/>
          <w:lang w:val="en-US"/>
        </w:rPr>
        <w:footnoteReference w:id="2"/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MG nº 57.671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Téc. Contabilidade Maione Maria Gonçalves</w:t>
      </w:r>
      <w:r>
        <w:rPr>
          <w:rStyle w:val="FootnoteCharacters"/>
          <w:rStyle w:val="FootnoteAnchor"/>
          <w:rFonts w:cs="Garamond" w:ascii="Garamond" w:hAnsi="Garamond"/>
          <w:b/>
          <w:i/>
          <w:sz w:val="38"/>
          <w:lang w:val="en-US"/>
        </w:rPr>
        <w:footnoteReference w:id="3"/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MG nº 47.679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Colaboradoras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Antônia Magna Magalhães Brandão Diniz</w:t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Rejane Marinho Carvalhal</w:t>
      </w:r>
    </w:p>
    <w:p>
      <w:pPr>
        <w:pStyle w:val="TextBody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Superintendência de Limpeza Urbana - SLU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 xml:space="preserve">R. Tenente Garro, 118 - 7º andar 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P: 30.240-369 – Belo Horizonte/MG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31) 277-9368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maione@pbh.gov.br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rFonts w:ascii="Garamond" w:hAnsi="Garamond" w:cs="Garamond"/>
          <w:shadow/>
          <w:sz w:val="20"/>
        </w:rPr>
      </w:pPr>
      <w:r>
        <w:rPr>
          <w:rFonts w:cs="Garamond" w:ascii="Garamond" w:hAnsi="Garamond"/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 estudo relata a implementação da gestão de custos em uma autarquia municipal, com abordagem prática para os processos de adequação da metodologia de custeio existente ao ciclo da prestação de serviços e à realidade operacional da organização. Busca-se com tal gestão,  suprir a entidade de ferramentas de alto valor no gerenciamento estratégico, uma vez que propicia um tratamento racional ao orçamento e, concomitantemente, acompanhamento efetivo da execução dos serviços, de modo a atender ao maior número de demandas possível com qualidade, prazos e custos compatíveis com os parâmetros estabelecidos. Procura-se demonstrar que o gerenciamento de custos é possível no setor público e,  finalmente, provocar a reflexão quanto a necessidade de profissionalização das ações públicas dentro dos princípios legais, mas de forma a modernizar a máquina administrativa, promovendo conseqüente melhoria dos serviços e atendendo à conclamada democratização da informaçã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PALAVRAS-CHAVE:</w:t>
      </w:r>
      <w:r>
        <w:rPr/>
        <w:t xml:space="preserve"> Gestão de Custos, Apropriação de Custos, Reavaliação dos Ativos, Centro de Responsabilidade, Centro de Custos, Custeio.</w:t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ministrador – CRAMG n.º 16.833, Professor do ICMG – Instituto Católico de Minas Gerais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acharel em Letras, Técnico em Contabilidade, estudante do curso de Ciências Contábeis da PUC/MG. Servidora da SLU, Autarquia da Prefeitura Municipal de Belo Horizonte, ocupa atualmente o cargo de Chefe da Seção de Estatística, Análise e Cust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3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firstLine="141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8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2:09:00Z</dcterms:created>
  <dc:creator>Sílvia Naves</dc:creator>
  <dc:description/>
  <dc:language>en-US</dc:language>
  <cp:lastModifiedBy>Sílvia Naves</cp:lastModifiedBy>
  <cp:lastPrinted>2000-09-19T19:48:00Z</cp:lastPrinted>
  <dcterms:modified xsi:type="dcterms:W3CDTF">2000-09-21T17:46:00Z</dcterms:modified>
  <cp:revision>3</cp:revision>
  <dc:subject/>
  <dc:title>XVI CONGRESSO BRASILEIRO DE CONTABILIDADE</dc:title>
</cp:coreProperties>
</file>