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DEMONSTRAÇÃO DO VALOR ADICIONADO - UMA CONTRIBUIÇÃO DA CONTABILIDADE PARA A MENSURAÇÃO DA PARTICIPAÇÃO ECONÔMICA E SOCIAL DA ENTIDADE EMPRESARIA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 xml:space="preserve">Contadora Adriana Sousa de Oliveira 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11.116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Editinete André da Rocha Garci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º 9.273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Alberto Sá, 70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Papicu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0.155-390 – Fortaleza/C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34-2158 / 262-435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tfor015@zaz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As entidades empresarias estão sentindo necessidade de uma maior divulgação do aumento da valor agregado aos fatores produtivos, em determinado período, e sua distribuição, face aos anseios da sociedade por maiores informações sobre os benefícios gerados pela empresa ao meio ambiente e a comunidade que está inserida.</w:t>
      </w:r>
    </w:p>
    <w:p>
      <w:pPr>
        <w:pStyle w:val="Recuodecorpodetexto2"/>
        <w:rPr/>
      </w:pPr>
      <w:r>
        <w:rPr/>
        <w:t>Em resposta a estes anseios, a Contabilidade criou a Demonstração do Valor Adicionado que vem de encontro ás necessidades sociais de informações, e da distribuição da riqueza gerada pela empresa.</w:t>
      </w:r>
    </w:p>
    <w:p>
      <w:pPr>
        <w:pStyle w:val="Normal"/>
        <w:spacing w:before="0" w:after="120"/>
        <w:ind w:firstLine="709"/>
        <w:jc w:val="both"/>
        <w:rPr/>
      </w:pPr>
      <w:r>
        <w:rPr/>
        <w:t>O modelo da Demonstração do Valor Adicionado atualmente proposto no Brasil, é elaborada baseada nas informações contidas na Demonstração de Resultado do Exercício, em obediência ao princípio contábil da competência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objetivo deste trabalho é demonstrar um modelo de Demonstração de Valor Adicionado, que apesar de ferir o princípio da competência, traduz de uma maneira mais ampla a riqueza econômica gerada na empresa em seu processo produtivo, tornando-se mais útil no processo decisório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38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3:38:00Z</dcterms:modified>
  <cp:revision>2</cp:revision>
  <dc:subject/>
  <dc:title>XVI CONGRESSO BRASILEIRO DE CONTABILIDADE</dc:title>
</cp:coreProperties>
</file>