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RECONHECIMENTOS DOS INTANGÍVEIS: ELEMENTO ESSENCIAL NO VALOR DAS EMPRESAS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a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Célia Maria Braga Carneiro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º 13.297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Colaborad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ibere e Cínara Veras Dias</w:t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Isabel Nogueira de Lima</w:t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Ivan Chaves de Almeida</w:t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Mariana Almeida do Amaral Cordeiro</w:t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Sávio Roberto Rodrigues Maia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Universidade Federal do Ceará - Dpto. de Ciências Contábeis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da Universidade, 2431 - Benfic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60.020-180 – Fortaleza/CE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5) 253-4802 / 9981-0645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liabc@fortalnet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ualmente, ainda não se tem uma definição unificada de ativos intangíveis devido sua subjetividade e, principalmente, quanto a sua mensuração e vida útil. Pode-se dizer que seria um bem o qual não possa ser tocado, sem existência física, cujo valor, em algumas entidades, pode ser superior à soma dos seus ativos tangíveis.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Apesar das várias classificações de intangíveis; as marcas e patentes, o capital intelectual e o </w:t>
      </w:r>
      <w:r>
        <w:rPr>
          <w:rFonts w:cs="Times New Roman" w:ascii="Times New Roman" w:hAnsi="Times New Roman"/>
          <w:i/>
          <w:sz w:val="20"/>
        </w:rPr>
        <w:t xml:space="preserve">goodwill </w:t>
      </w:r>
      <w:r>
        <w:rPr>
          <w:rFonts w:cs="Times New Roman" w:ascii="Times New Roman" w:hAnsi="Times New Roman"/>
          <w:sz w:val="20"/>
        </w:rPr>
        <w:t>são os que merecem maior destaque, atualmente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r sua relevância para o patrimônio das empresas. Por isso, foram selecionados para ser o objeto de estudo deste trabalho.</w:t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da a complexidade do assunto, objetiva-se com esse estudo a análise da identificação, mensuração e contabilização desse grupo de intangíveis. É importante ressaltar que se trata de pontos discutíveis tanto no ambiente acadêmico como na atividade contábil prática.</w:t>
      </w:r>
    </w:p>
    <w:p>
      <w:pPr>
        <w:pStyle w:val="Corpodetexto2"/>
        <w:ind w:firstLine="709"/>
        <w:rPr/>
      </w:pPr>
      <w:r>
        <w:rPr/>
        <w:t xml:space="preserve">A contabilização e a mensuração dos ativos intangíveis ainda se limitam ao momento da transação, custo de aquisição, não se adequando às novas visões de avaliação para que se possa chegar o mais próximo do valor de mercado, devido às dificuldades em se obter um grau de exatidão e em especial a mensuração de itens como o </w:t>
      </w:r>
      <w:r>
        <w:rPr>
          <w:i/>
        </w:rPr>
        <w:t>goodwill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O ativo intangível ainda é pouco evidenciado nas demonstrações financeiras, e mesmo quando isso ocorre não é demonstrado o seu valor. As muitas divergência entre sua contabilização e mensuração dificultam o seu uso. Entretanto a comunidade contábil permanece numa constante busca científica de um aperfeiçoamento na evidenciação contábil buscando adaptar-se às novas empresas e ao mercado em geral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44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5:44:00Z</dcterms:modified>
  <cp:revision>2</cp:revision>
  <dc:subject/>
  <dc:title>XVI CONGRESSO BRASILEIRO DE CONTABILIDADE</dc:title>
</cp:coreProperties>
</file>