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ENSINO DE TEORIA DA CONTABILIDADE NO BRASI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Carlos Renato Theóphil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G nº 73.83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élia Oliveira de Jesus Sacrament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º 14.26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Inês Francisca Neve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4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S n.º 760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Palmira Leão de Souz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5"/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da Jaqueira, 34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açari II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9.307-410 – Boa Vista/R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95) 623-4691 / 9972-0928 / 224-012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almiraleão@osite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O presente artigo visa apresentar uma pesquisa sobre a Disciplina Teoria da Contabilidade. Para tanto, foi feito o levantamento dos dados da mesma junto as Faculdades de Ciências Contábeis do Brasil.</w:t>
      </w:r>
    </w:p>
    <w:p>
      <w:pPr>
        <w:pStyle w:val="Normal"/>
        <w:spacing w:before="0" w:after="120"/>
        <w:ind w:firstLine="709"/>
        <w:jc w:val="both"/>
        <w:rPr/>
      </w:pPr>
      <w:r>
        <w:rPr/>
        <w:t>Foram enviados 328 questionários direcionado ao professor de Teoria da Contabilidade, dos quais 133 foram recebidos.</w:t>
      </w:r>
    </w:p>
    <w:p>
      <w:pPr>
        <w:pStyle w:val="Normal"/>
        <w:spacing w:before="0" w:after="120"/>
        <w:ind w:firstLine="709"/>
        <w:jc w:val="both"/>
        <w:rPr/>
      </w:pPr>
      <w:r>
        <w:rPr/>
        <w:t>Constatou-se que a disciplina é ministrada em qualquer dos períodos variando de uma Faculdade para outra, o que vem a preocupar em função do cunho teórico exigido quando a sua aplicação é nos últimos semest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O conteúdo programático está totalmente descaracterizado sendo abordado temas eminentemente práticos, como aspectos fiscais. Apesar disso, o livro indicado como mais utilizado na graduação até sua 4ª edição destinava-se a Pós-graduação. Além do mais, os únicos professores a utilizarem outras publicações para enriquecimento do curso são os com título de Mestrado e ou Doutorado que representam um percentual pequeno no universo.</w:t>
      </w:r>
    </w:p>
    <w:p>
      <w:pPr>
        <w:pStyle w:val="Normal"/>
        <w:spacing w:before="0" w:after="120"/>
        <w:ind w:firstLine="709"/>
        <w:jc w:val="both"/>
        <w:rPr/>
      </w:pPr>
      <w:r>
        <w:rPr/>
        <w:t>Após toda apresentação discursiva os autores apresentam uma proposta de conteúdo programático  iniciando e concluindo a importância do ensino da Disciplina na competente formação do Bacharel em Ciências Contábeis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utorando em Contabilidade e Controladoria pela USP. Professor da Universidade Estadual de Montes Claros/MG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estranda em Contabilidade e Controladoria pela USP. Professora da Universidade Estadual de Feira de Santana/BA. Professora da Fundação Visconde de Cairu. Professora da Faculdade Integrada da Bahia. Sócia Gerente da AUDIPEC – Auditoria Assessoria e Perícia Contábil S/C. 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anda em Contabilidade e Controladoria pela USP. Professora da Universidade Federal do Mato Grosso do Su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em Contabilidade e Controladoria pela USP. Professora da Universidade Federal de Rora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12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8:29:00Z</dcterms:modified>
  <cp:revision>3</cp:revision>
  <dc:subject/>
  <dc:title>XVI CONGRESSO BRASILEIRO DE CONTABILIDADE</dc:title>
</cp:coreProperties>
</file>