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 UTILIZAÇÃO DA SIMULAÇÃO PELA CONTROLADORIA NO APOIO À TOMADA DE DECISÃ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ntonio Carlos Zambom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º 1SP15007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R. Atílio Marino, 336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Vila Nossa Senhora de Fátim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13.567-220 – São Carlos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(0xx16) 272-9891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zambom@power.ufscar.br / aczambom@terra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firstLine="709"/>
        <w:rPr/>
      </w:pPr>
      <w:r>
        <w:rPr/>
        <w:t xml:space="preserve">A atual dinâmica global exige dos responsáveis pela controladoria de organizações empresariais a interação eficaz com uma quantidade cada vez maior de informações. Essas informações, pela sua quantidade, complexidade e dinâmica, tendem a ampliar o horizonte de incerteza contido no cenário de negócios. Ferramentas de simulação específicas de </w:t>
      </w:r>
      <w:r>
        <w:rPr>
          <w:i/>
        </w:rPr>
        <w:t>System Dynamics</w:t>
      </w:r>
      <w:r>
        <w:rPr/>
        <w:t xml:space="preserve"> possuem características que permitem a reprodução do ambiente de negócios, com a finalidade de interpretação dos fenômenos que, com o passar do tempo, desdobram-se em incontáveis variáveis, que provocam erros inesperados. Todavia, algumas variáveis que contém elementos de incerteza, não podem ser reproduzidas satisfatoriamente para dar ao sistema simulado a capacidade de predição. Este trabalho, pretende introduzir redes neurais em um modelo de simulação, com o objetivo de diminuir o espectro de incerteza  contidos nesses modelos, de forma a oferecer à controladoria uma ferramenta que objetiva a redução dos níveis de incerteza em análises de longo prazo.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spacing w:before="0" w:after="120"/>
        <w:ind w:firstLine="709"/>
        <w:rPr/>
      </w:pPr>
      <w:r>
        <w:rPr/>
        <w:t>Palavras-chave: controladoria, tecnologia da informação, redes neurais, simulação, System Dynamics, predição, incerteza, análise de longo prazo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30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1:30:00Z</dcterms:modified>
  <cp:revision>2</cp:revision>
  <dc:subject/>
  <dc:title>XVI CONGRESSO BRASILEIRO DE CONTABILIDADE</dc:title>
</cp:coreProperties>
</file>