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BALANÇO SOCIAL NA UNIVERSIDADE DE PASSO FUNDO - RS: INSTRUMENTO DE AVALIAÇÃO DO DESEMPENHO EM NÍVEL SOCIA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Rosalvaro Ragnini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S n.º 31.246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Capitão Araújo nº 500 apt. 31 - Centr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99.010-200 – Passo Fundo/R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54) 312-1973 / 316-824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kuki@lci.upf.tche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estudo desenvolvido teve como fim principal avaliar se os indicadores sociais da Universidade de Passo Fundo – UPF, localizada no estado do Rio Grande do Sul , satisfaz ao interesse de todos os usuários da informação contábil. Para isso, foram estabelecidos como objetivos específicos:  elaborar o Balanço Social na Universidade de Passo Fundo no período de 1997, propondo índices de cunho social mensuráveis que o complemente, dentre deles medidas quanto a distribuição de renda, pobreza, bem como medidas do impacto no sistema econômico de caráter  multisetorial 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a tanto, a metodologia utilizada está baseada em (Hoffmann, 1998), (Rossi, 1982) e Leontief (1951). </w:t>
      </w:r>
    </w:p>
    <w:p>
      <w:pPr>
        <w:pStyle w:val="Normal"/>
        <w:spacing w:before="0" w:after="120"/>
        <w:ind w:firstLine="709"/>
        <w:jc w:val="both"/>
        <w:rPr/>
      </w:pPr>
      <w:r>
        <w:rPr/>
        <w:t>A população estudada foi o quadro de funcionários da Universidade em dezembro de 1997, composta por 707 funcionários e 867 professores.Os resultados indicam que a elaboração do balanço social da UPF associado aos índices de desigualdade e indicador intersetorial, tornam mais compreensível a importância relativa da UPF sobre a sociedade como um todo. Esta abordagem por outro lado, mostra potencial para ser aplicada a qualquer ramo de atividade, por sua importância, objetividade, viabilidade e porque as variáveis utilizadas são ( salários, número de empregados, faturamento, etc. ) de cunho igual para com toda entidade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34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3:34:00Z</dcterms:modified>
  <cp:revision>2</cp:revision>
  <dc:subject/>
  <dc:title>XVI CONGRESSO BRASILEIRO DE CONTABILIDADE</dc:title>
</cp:coreProperties>
</file>