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 CAPITAL INTELECTUAL E A CONTABILIDADE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Petrúcio Remigio de Siqu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AL nº 4.06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Dr. José Milton Correia, 2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airro do Poç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7.030-690 – Maceió/AL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2) 231-5428 / 9306-196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mcristo@ig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spacing w:before="0" w:after="120"/>
        <w:rPr/>
      </w:pPr>
      <w:r>
        <w:rPr/>
        <w:t>Este tema versa sobre as mudanças contextualizadas que estão ocorrendo na área contábil em todo o Mundo.</w:t>
      </w:r>
    </w:p>
    <w:p>
      <w:pPr>
        <w:pStyle w:val="Normal"/>
        <w:spacing w:before="0" w:after="120"/>
        <w:ind w:firstLine="709"/>
        <w:jc w:val="both"/>
        <w:rPr/>
      </w:pPr>
      <w:r>
        <w:rPr/>
        <w:t>Abordando sob os aspectos mais amplos dentro da Psicologia, Administração / Recursos Humanos e Contabilidade as melhores formas e maneiras de se iniciar estudos de mensuração do Capital Intelectual, vislumbrando cada vez mais o Intelecto.</w:t>
      </w:r>
    </w:p>
    <w:p>
      <w:pPr>
        <w:pStyle w:val="Recuodecorpodetexto3"/>
        <w:spacing w:before="0" w:after="120"/>
        <w:rPr/>
      </w:pPr>
      <w:r>
        <w:rPr/>
        <w:t>A partir desta mensuração contábil e que as empresas terão seus ATIVOS mais próximos da realidade, satisfazendo aos anseios do mercado globalizado e voraz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59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4:59:00Z</dcterms:modified>
  <cp:revision>3</cp:revision>
  <dc:subject/>
  <dc:title>XVI CONGRESSO BRASILEIRO DE CONTABILIDADE</dc:title>
</cp:coreProperties>
</file>