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PROPOSTA DE AUDITORIA INTERNA NAS ENTIDADES AUTÁRQUICA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Mariano Yoshitake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º 39.993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Conselheiro Rodrigues Alves, 999 apto. 121</w:t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EP: 04.014-012 – São Paul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1) 573-383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yoshitake@uo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Este trabalho propõe um modelo de auditoria interna para entidades autárquicas e o faz de uma forma genérica  de se apreciá-la, dependente e construída em bases de uma série de prescrições normativas para o comportamento organizacional nas entidades autárquicas. Um aspecto de abordagem elegida para este tema foi a comunicação: um processo natural , universal que alcança sua máxima complexidade no ser humano que vive em sociedade; um conjunto de práticas e técnicas que configuram a arte de comunicar um sistema institucional  composto por organizações sociais que facilitam a circulação das mensagens ou as produzem  sistematicamente; e uma ciência que estuda  e investiga os fenômenos que ocorrem nos campos sociais. 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equentemente, este trabalho discute a auditoria interna como um mecanismo  social para assistir e monitorar  o comportamento gerencial e como uma ferramenta política do Estado que procura assinalar seu desejo  para fornecer um meio de governabilidade das entidades autárquicas  Economicamente, o auditor autárquico  pode ser visto como agente em uma situação de agenciamento  (teoria do agenciamento), agindo como um adjudicador  em uma relação contratual  que envolve conflito potencial  e moral. Assim, esta proposta assume o pressuposto de que o auditor autárquico  age em um número de regras mutuamente reforçáveis  e, portanto, seus deveres não podem ser percebidos como preenchimento de uma única função. </w:t>
      </w:r>
    </w:p>
    <w:p>
      <w:pPr>
        <w:pStyle w:val="Normal"/>
        <w:spacing w:before="0" w:after="120"/>
        <w:ind w:firstLine="709"/>
        <w:jc w:val="both"/>
        <w:rPr/>
      </w:pPr>
      <w:r>
        <w:rPr/>
        <w:t>O estabelecimento de um modelo de auditoria, como aqui apresentado, dá-se pela formulação de uma “proposta” como condição inicial do processo de auditoria. A partir da proposta, a próxima fase é a fundamentação da mesma – a que se denominou de “políticas”; a seguir são formulados os “objetivos”. Fundamenta-se que políticas e objetivos precisam estar interligados à proposta. Uma vez validada a proposta, formula-se o “planejamento” que possibilitará transformar a proposta em atividades ou ações; a seguir inicia-se a fase da execução ou desempenho do que foi planejado. O recurso que permite a monitoração do desempenho é o “procedimento” que se constitui no instrumento operacional do modelo.  As fases do desempenho e procedimento permitirão  chegar-se  à fase da “avaliação”  dos trabalhos e ações executadas, no sentido de assegurar que os elementos da proposta estão sendo cumpridos. Avaliados os trabalhos, segue-se a fase da “comunicação” com importância como filosofia e instrumento da ação do auditor na aproximação das partes interessadas, facilitando, portanto, o processo de mudança tão difícil em questões sociais, políticas  e econômicas. Conclui-se que a avaliação juntamente com a comunicação, eficazmente conduzidos, levam à “experiência” que é o conhecimento da realidade. A realidade em seus múltiplos aspectos filosóficos e de entendimento permite a visualização  teórica e prática  de uma proposta  que ela já esteja realizada ou sendo simulada. Essa forma coesa, integrada, constitui a proposta de auditoria nas entidades autárquicas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32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3:32:00Z</dcterms:modified>
  <cp:revision>2</cp:revision>
  <dc:subject/>
  <dc:title>XVI CONGRESSO BRASILEIRO DE CONTABILIDADE</dc:title>
</cp:coreProperties>
</file>