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 QUALIFICAÇÃO PROFISSIONAL E ÉTICA DO PERITO CONTÁBI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elmy Gomes de Oliv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º 1SP21089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Bernardino Pinho Gomes, 57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Jardim São Francisc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11.500-150 – Cubatã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3) 372-2195 / 9976-539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lmy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before="0" w:after="120"/>
        <w:ind w:left="0" w:firstLine="709"/>
        <w:rPr>
          <w:sz w:val="20"/>
        </w:rPr>
      </w:pPr>
      <w:r>
        <w:rPr>
          <w:sz w:val="20"/>
        </w:rPr>
        <w:t>O presente trabalho tentou relembrar a importância do profissional perito, e ainda reforçar que o momento social reflete que mudanças estão acontecendo e como sempre atingem a nós Contabilistas. Seja na área social, seja profissional as mudanças são rápidas, decisivas e constantes. Portanto novos desafios apareceram e nos superaremos sempre, as dificuldades apresentadas, seja no âmbito social, com o reconhecimento não so do profissional perito, mas da própria contabilidade em si, na apuração dos fatos contábeis, seja no âmbito profissional, buscando a educação continuada e desenvolvendo novas técnicas de trabalho, seja na própria atuação profissional.</w:t>
      </w:r>
    </w:p>
    <w:p>
      <w:pPr>
        <w:pStyle w:val="Recuodecorpodetexto2"/>
        <w:spacing w:before="0" w:after="120"/>
        <w:ind w:left="0" w:firstLine="709"/>
        <w:rPr>
          <w:sz w:val="20"/>
        </w:rPr>
      </w:pPr>
      <w:r>
        <w:rPr>
          <w:sz w:val="20"/>
        </w:rPr>
        <w:t xml:space="preserve">A questão ética é um importante fator de preocupação da área, pois é muito sério a qualificação do trabalho pericial, e quando colocado a prova deve ser inatacável e transmitir seriedade sempre, pois é dele que um magistrado pode basear sua decisão final, e se o laudo não for criterioso estaremos colocando nossa profissão na lama. E vitimando alguém que talvez seja indefeso, por este fator determinante e marcante o profissional da perícia tem que ser ético e bom profissional, para saber que esta com algo importante a definir e esclarecer numa lide qualquer. </w:t>
      </w:r>
    </w:p>
    <w:p>
      <w:pPr>
        <w:pStyle w:val="Recuodecorpodetexto2"/>
        <w:spacing w:before="0" w:after="120"/>
        <w:ind w:left="0" w:firstLine="709"/>
        <w:rPr>
          <w:sz w:val="20"/>
        </w:rPr>
      </w:pPr>
      <w:r>
        <w:rPr>
          <w:sz w:val="20"/>
        </w:rPr>
        <w:t>É com novo vigor e respeito que a cada ano entram no mercado de trabalho novos profissionais da área que se utilizam das normas relativas à Perícia Contábil e ao exercício da função de perito contábil isso significa novos horizontes, maior e melhor qualidade de serviços prestados a sociedade, que ora cobra mudanças em vários segmentos da nossa sociedade hoje.</w:t>
      </w:r>
    </w:p>
    <w:p>
      <w:pPr>
        <w:pStyle w:val="Recuodecorpodetexto2"/>
        <w:spacing w:before="0" w:after="120"/>
        <w:ind w:left="0" w:firstLine="709"/>
        <w:rPr>
          <w:sz w:val="20"/>
        </w:rPr>
      </w:pPr>
      <w:r>
        <w:rPr>
          <w:sz w:val="20"/>
        </w:rPr>
        <w:t xml:space="preserve">Esperamos ainda ter contribuído um pouco mais com este trabalho, e com isso esperamos já ter alcançado mesmo que infimamente o nosso papel,  para que tenhamos mais motivos de orgulho da profissão escolhida do que decepções oriundas dela. 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14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4:14:00Z</dcterms:modified>
  <cp:revision>2</cp:revision>
  <dc:subject/>
  <dc:title>XVI CONGRESSO BRASILEIRO DE CONTABILIDADE</dc:title>
</cp:coreProperties>
</file>