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BUSCANDO A QUALIDADE DE ENSINO PROFISSIONAL ATRAVÉS DA INFORMAÇÃ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Márcio Vieira Borge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º 1SP1658854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Alessandra Nunes Belentani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Simone da Silva Néris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Encarnacion O. Gonzáles n.º 6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16.300-000 – Penápolis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(0xx18) 621-9211 / 9706-1979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lphacon@terra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QUE DEVE FAZER  PARA MELHORAR A FORMAÇÃO?</w:t>
      </w:r>
    </w:p>
    <w:p>
      <w:pPr>
        <w:pStyle w:val="Normal"/>
        <w:ind w:firstLine="709"/>
        <w:jc w:val="both"/>
        <w:rPr/>
      </w:pPr>
      <w:r>
        <w:rPr/>
        <w:t>A Faculdade deve Investi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Qualidade de ensi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formação do currículo através das necessidades da sociedad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qualificação dos docent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m buscar novas informaçõ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 aulas  prat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a implantação de laboratórios, empresa Junior, escritório modelo, entre outros.  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PROFESSOR, MOTIVAÇÃO E AULA</w:t>
      </w:r>
    </w:p>
    <w:p>
      <w:pPr>
        <w:pStyle w:val="Normal"/>
        <w:ind w:firstLine="709"/>
        <w:jc w:val="both"/>
        <w:rPr/>
      </w:pPr>
      <w:r>
        <w:rPr/>
        <w:t>O professor necessi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hecer o todo que se lecio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r constantemente atualizado e com um alto nível de gradu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car diferentes didáticas, como: aulas expositivas, excursões e visitas, entr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car constantemente informações e motivar o discente a buscar informações.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ADÊMICOS  : ACORDEM!</w:t>
      </w:r>
    </w:p>
    <w:p>
      <w:pPr>
        <w:pStyle w:val="Normal"/>
        <w:ind w:firstLine="709"/>
        <w:jc w:val="both"/>
        <w:rPr/>
      </w:pPr>
      <w:r>
        <w:rPr/>
        <w:t>Os discentes necessitam se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nsadores-criticos ,agentes ativos dentro e fora da faculdade.</w:t>
      </w:r>
    </w:p>
    <w:p>
      <w:pPr>
        <w:pStyle w:val="Normal"/>
        <w:ind w:firstLine="709"/>
        <w:jc w:val="both"/>
        <w:rPr/>
      </w:pPr>
      <w:r>
        <w:rPr/>
        <w:t>Além disso precis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icipar de palestras,seminários,workshop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envolver o gosto pela pesquisa e sempre buscar informações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A AMPLITUDE DA ÁREA CONTÁBIL</w:t>
      </w:r>
    </w:p>
    <w:p>
      <w:pPr>
        <w:pStyle w:val="Normal"/>
        <w:ind w:firstLine="708"/>
        <w:jc w:val="both"/>
        <w:rPr/>
      </w:pPr>
      <w:r>
        <w:rPr/>
        <w:t xml:space="preserve">Muitos acadêmicos acreditam que nossa profissão limita-se somente na de contador,mas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anam-se,já que dentro das empresas,como autônomo,na área do ensino e de órgãos públicos há um vasto campo para ser explorado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 DIFICULDADES ENCONTRADAS PELO FUTURO PROFISSIONAL CONTÁBIL PARA INGRESSAR  NO  MERCADO</w:t>
      </w:r>
    </w:p>
    <w:p>
      <w:pPr>
        <w:pStyle w:val="Normal"/>
        <w:ind w:firstLine="709"/>
        <w:jc w:val="both"/>
        <w:rPr/>
      </w:pPr>
      <w:r>
        <w:rPr/>
        <w:t>Sem a experiência profissional devida,as maiorias das empresas fecham suas portas para os formandos e estudantes do curso de Ciências Contábeis, tornando-se difícil seu ingresso na área contábil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SOBREVIVÊNCIA NO MERCADO</w:t>
      </w:r>
    </w:p>
    <w:p>
      <w:pPr>
        <w:pStyle w:val="Normal"/>
        <w:ind w:firstLine="709"/>
        <w:jc w:val="both"/>
        <w:rPr/>
      </w:pPr>
      <w:r>
        <w:rPr/>
        <w:t>Para sobreviver no mercado há necessidade 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balhar com qualidade e satisfazer as necessidades dos client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r bem seus clientes através de relatórios de fácil assimil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r atualizado e informatiza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 ética profission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r constantemente informado.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EXAME DE SUFICIÊNCIA 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xame de suficiência será a garantia à sociedade da qualidade , do serviço e da certificação de um mínimo de preparo reconhecido pelo estado para determinados profissionais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left="0" w:hanging="0"/>
        <w:rPr/>
      </w:pPr>
      <w:r>
        <w:rPr/>
        <w:t>EDUCAÇÃO CONTINUADA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 um complemento do exame de suficiência para valorização profissional,visando sempre estar atualizados dentro do campo profissional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STÁGIO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ve ser considerado de fundamental importância para a profissão contábil,já que vem somar ao conhecimento teórico e o pratico.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10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4:10:00Z</dcterms:modified>
  <cp:revision>2</cp:revision>
  <dc:subject/>
  <dc:title>XVI CONGRESSO BRASILEIRO DE CONTABILIDADE</dc:title>
</cp:coreProperties>
</file>