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S NORMAS BRASILEIRAS DE CONTABILIDADE E A GESTÃO GOVERNAMENTA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Vilmar Custódio Biângul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TO n.º 251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Quadra 1006 Sul QI 48 Lote 31 Alameda 19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Centro  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EP: 77.000-000 – Palmas/T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63) 217-148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vilmar@ulbra-to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 Normas Brasileiras de Contabilidade se constituem no principal instrumento para nortear a Contabilidade, a Auditoria e a Perícia Contábil no Brasil. Porém, nem todos os profissionais que atuam nestas áreas conhecem tais normas. 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istem também Normas Contábeis instituídas por organismos de alcance internacional que as divulgam  para os países a eles associados. Como é o caso da  INTOSAI – International Organization of Supreme Audit Institutions,   GAO – General Accounting Office.  Que são entidades envolvidas com a auditoria na área governamental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Considerando a importância e os reflexos que estas Normas representam para a Contabilidade é que resolvemos realizar este trabalho de pesquisa.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19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19:00Z</dcterms:modified>
  <cp:revision>2</cp:revision>
  <dc:subject/>
  <dc:title>XVI CONGRESSO BRASILEIRO DE CONTABILIDADE</dc:title>
</cp:coreProperties>
</file>