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AVALIAÇÃO DE DESEMPENHO ECONÔMICO FINANCEIRO E SOCIAL NAS SOCIEDADES COOPERATIVAS AGROPECUÁRIAS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Osir Afonso Tessari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MS nº 3.992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Av. Dourados, 1482</w:t>
      </w:r>
    </w:p>
    <w:p>
      <w:pPr>
        <w:pStyle w:val="TextBody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CEP: 79.950-000 – Naviraí/MS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67) 461-4304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osir@flynet.com.br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rFonts w:ascii="Garamond" w:hAnsi="Garamond" w:cs="Garamond"/>
          <w:shadow/>
          <w:sz w:val="20"/>
        </w:rPr>
      </w:pPr>
      <w:r>
        <w:rPr>
          <w:rFonts w:cs="Garamond" w:ascii="Garamond" w:hAnsi="Garamond"/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firstLine="709"/>
        <w:rPr/>
      </w:pPr>
      <w:r>
        <w:rPr>
          <w:spacing w:val="8"/>
        </w:rPr>
        <w:t>O presente trabalho teve o  objetivo de avaliar o desempenho econômico financeiro e social, das sociedades cooperativas do setor agropecuário do Estado de Mato Grosso do Sul. Antes disso, foi necessário destacar as origens do movimento cooperativista no mundo, no Brasil e no Estado de Mato Grosso do Sul, bem como, enfocando sua importância no contexto sócio-econômico na atualidade. Buscou-se nas técnicas de análise de  balanços – análise através de índices – a avaliação de desempenho das sociedades cooperativas, por intermédio da construção de tabelas de índices-padrão, específicas para estas sociedades, através da qual se tornou possível tal avaliação.  Finalizando, apresenta-se uma proposta para elaboração do balanço social para as sociedades cooperativas, apresentado através de estudo de caso, utilizado-se para isso informações prestadas por uma cooperativa agropecuária do Estado de Mato Grosso do Sul.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3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firstLine="141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8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2:33:00Z</dcterms:created>
  <dc:creator>Sílvia Naves</dc:creator>
  <dc:description/>
  <dc:language>en-US</dc:language>
  <cp:lastModifiedBy>Sílvia Naves</cp:lastModifiedBy>
  <cp:lastPrinted>2000-09-19T19:48:00Z</cp:lastPrinted>
  <dcterms:modified xsi:type="dcterms:W3CDTF">2000-09-21T12:33:00Z</dcterms:modified>
  <cp:revision>2</cp:revision>
  <dc:subject/>
  <dc:title>XVI CONGRESSO BRASILEIRO DE CONTABILIDADE</dc:title>
</cp:coreProperties>
</file>