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AS NOVAS FUNÇÕES DO CONTADOR COMO "CONTROLLER" SOCIAL DAS ATIVIDADES GOVERNAMENTAIS: O PERFIL IDEAL DO CONTADOR PÚBLICO FRENTE À RESPONSABILIDADE SOCIAL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Amaro da Silva Junior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MG nº 30.949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v. dos Clarins, 35 - apto. 803</w:t>
      </w:r>
    </w:p>
    <w:p>
      <w:pPr>
        <w:pStyle w:val="TextBody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Conjunto Califórnia I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31) 417-1785 / 277-4058 / 9979-9398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30.850-630 – Belo Horizonte/MG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  <w:t>O presente trabalho busca contribuir para a conscientização profissional do contador no exercício das atividades de controle público interno e externo. Explicita a necessidade do contabilista de balizar sua postura profissional, de acordo com anseios da sociedade, enquanto ator integrante do sistema de controle.</w:t>
      </w:r>
    </w:p>
    <w:p>
      <w:pPr>
        <w:pStyle w:val="Normal"/>
        <w:spacing w:before="0" w:after="120"/>
        <w:ind w:firstLine="680"/>
        <w:jc w:val="both"/>
        <w:rPr/>
      </w:pPr>
      <w:r>
        <w:rPr/>
        <w:t>Procura expor aos futuros contadores e aos já atuantes na área pública que a formação acadêmica interdisciplinar, além da capacitação profissional, ajuda a dar relevância às suas atividades. O contador passa a ser um dos agentes públicos com capacidade de influenciar no processo alocativo dos recursos fiscais, exercendo assessoramento e prestação de serviços autônomos, enfim, abrindo novos horizontes de trabalho, utilizando a estratégia profissional de atendimento à administração pública, de acordo com o porte econômico do cliente. Em outras palavras, a oferta de serviços moldada pelas condições de cada ente público.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A responsabilidade fiscal, imposta aos gestores de recursos públicos, abre espaço para os contadores atuarem à luz dos dispositivos preservadores da efetividade dos serviços, aumentando a prestação de contas do desempenho governamental junto à sociedade. Daí, concomitante ao trabalho de </w:t>
      </w:r>
      <w:r>
        <w:rPr>
          <w:i/>
        </w:rPr>
        <w:t>controller</w:t>
      </w:r>
      <w:r>
        <w:rPr/>
        <w:t xml:space="preserve"> dos negócios públicos internos, surge a responsabilidade social em atender a sociedade através de demonstrativos contábeis, físicos e financeiros, deixando transparente a ação governamental e a abertura para ação fiscalizadora dos atores sociais.</w:t>
      </w:r>
    </w:p>
    <w:p>
      <w:pPr>
        <w:pStyle w:val="Normal"/>
        <w:spacing w:before="0" w:after="120"/>
        <w:ind w:firstLine="680"/>
        <w:jc w:val="both"/>
        <w:rPr/>
      </w:pPr>
      <w:r>
        <w:rPr/>
        <w:t>O grande desafio do contador neste século XXI será saber lidar com as informações confidenciais internas do processo decisório e, ao mesmo tempo, exteriorizar para o público e, em especial, para os  agentes sociais com funções fiscalizadoras e co-gestoras de recursos públicos, que espelhem  com fidelidade a realização física e fiscal da entidade na qual presta serviços. O aliado do contador neste cenário é a própria atuação da sociedade civil, que busca a efetiva participação na governança e na própria governabilidade da administração pública.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O contador deve aproveitar o grande momento de abertura da gestão pública, que se dá através do processo de controle social, que tem como sustentáculo a </w:t>
      </w:r>
      <w:r>
        <w:rPr>
          <w:i/>
        </w:rPr>
        <w:t xml:space="preserve">accountability, </w:t>
      </w:r>
      <w:r>
        <w:rPr/>
        <w:t xml:space="preserve">e procurar ocupar espaço central </w:t>
      </w:r>
      <w:r>
        <w:rPr>
          <w:rFonts w:eastAsia="Symbol" w:cs="Symbol" w:ascii="Symbol" w:hAnsi="Symbol"/>
        </w:rPr>
        <w:t></w:t>
      </w:r>
      <w:r>
        <w:rPr/>
        <w:t xml:space="preserve"> dentre os atores com responsabilização na gestão pública </w:t>
      </w:r>
      <w:r>
        <w:rPr>
          <w:rFonts w:eastAsia="Symbol" w:cs="Symbol" w:ascii="Symbol" w:hAnsi="Symbol"/>
        </w:rPr>
        <w:t></w:t>
      </w:r>
      <w:r>
        <w:rPr/>
        <w:t>, exercendo o papel de coordenador da prestação de contas sociais, sem abrir mão dos princípios da moralidade e legalidade e, ao mesmo tempo, fazendo chegar à sociedade as informações imprescindíveis ao exercício da cidadania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4:07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4:07:00Z</dcterms:modified>
  <cp:revision>2</cp:revision>
  <dc:subject/>
  <dc:title>XVI CONGRESSO BRASILEIRO DE CONTABILIDADE</dc:title>
</cp:coreProperties>
</file>