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MODELO DE CONTABILIDADE RURAL PARA PEQUENOS PRODUTORES RURAI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guinaldo Rocha Gome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MT nº 6.42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Epitácio Pessoa 69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Vila Iracy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78.780-470 – Rondonópolis/MT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A atividade agropecuária possui importantes características que a torna distinta das demais atividades produtivas. Uma das diferenças significativas entre a indústria  e a agropecuária é o planejamento a curto prazo, sendo que na indústria é possível seguir rigidamente as variações na demanda e executar mudanças em curtíssimo prazo, enquanto na agropecuária as condições biológicas da produção limitam a adoção de medidas a curto prazo.</w:t>
      </w:r>
    </w:p>
    <w:p>
      <w:pPr>
        <w:pStyle w:val="Recuodecorpodetexto2"/>
        <w:rPr/>
      </w:pPr>
      <w:r>
        <w:rPr/>
        <w:t>O produtor rural, portanto, deverá planejar cuidadosamente suas atividades, o sucesso deste planejamento depende do entrosamente com a contabilidade que possibilitará a análise e comparações posteriores.</w:t>
      </w:r>
    </w:p>
    <w:p>
      <w:pPr>
        <w:pStyle w:val="Normal"/>
        <w:spacing w:before="0" w:after="120"/>
        <w:ind w:firstLine="720"/>
        <w:jc w:val="both"/>
        <w:rPr/>
      </w:pPr>
      <w:r>
        <w:rPr/>
        <w:t>O Objetivo do presente trabalho é apresentar a importância da utilização do sistema contábil, por parte dos pequenos produtores.</w:t>
      </w:r>
    </w:p>
    <w:p>
      <w:pPr>
        <w:pStyle w:val="Normal"/>
        <w:spacing w:before="0" w:after="120"/>
        <w:ind w:firstLine="720"/>
        <w:jc w:val="both"/>
        <w:rPr/>
      </w:pPr>
      <w:r>
        <w:rPr/>
        <w:t>Para tanto, analisa em primeiro lugar, o perfil contábil - administrativo dos pequenos produtores rurais do município de Rondonópolis.</w:t>
      </w:r>
    </w:p>
    <w:p>
      <w:pPr>
        <w:pStyle w:val="Normal"/>
        <w:spacing w:before="0" w:after="120"/>
        <w:ind w:firstLine="720"/>
        <w:jc w:val="both"/>
        <w:rPr/>
      </w:pPr>
      <w:r>
        <w:rPr/>
        <w:t>Reviu, então, o arcabouço do sistema contábil e o seu relacionamento com as necessidades dos pequenos produtores rurais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/>
        <w:t>Finalmente, como uma sugestão para contribuição, apresenta uma proposta de modelo de escrituração simplificada, com o objetivo de melhor avaliar o desempenho do pequeno negócio agropecuári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thinThickLargeGap" w:sz="36" w:space="24" w:color="000000"/>
        <w:left w:val="thinThickLargeGap" w:sz="36" w:space="24" w:color="000000"/>
        <w:bottom w:val="thickThinLargeGap" w:sz="36" w:space="24" w:color="000000"/>
        <w:right w:val="thickThinLargeGap" w:sz="36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27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3:28:00Z</dcterms:modified>
  <cp:revision>3</cp:revision>
  <dc:subject/>
  <dc:title>XVI CONGRESSO BRASILEIRO DE CONTABILIDADE</dc:title>
</cp:coreProperties>
</file>