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USO DE INFORMAÇÕES CONTÁBEIS NA PEQUENA EMPRE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Irineu Afonso Frey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º 38.17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Márcia Rosane Frey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º 44.67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lameda das Hortênsias, 181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96.800-770 – Santa Cruz do Sul/R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51) 717-2002 / 9996-029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rey@dcontab.unisc.br / mfrey@dcontab.unisc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abilidade surgiu para atender as necessidades de informações sobre a organização.  Frente ao avanço tecnológico e a um ambiente cada vez mais competitivo, torna-se difícil  gerir qualquer negócio, pequeno ou grande, sem ter informações que auxiliem o empresário nas tomadas de decisões.</w:t>
      </w:r>
    </w:p>
    <w:p>
      <w:pPr>
        <w:pStyle w:val="Normal"/>
        <w:spacing w:before="0" w:after="120"/>
        <w:ind w:firstLine="709"/>
        <w:jc w:val="both"/>
        <w:rPr/>
      </w:pPr>
      <w:r>
        <w:rPr/>
        <w:t>O principal objetivo deste trabalho é apresentar uma discussão sobre o uso das informações contábeis pelo empresário da pequena empresa, na gestão do seu negócio.</w:t>
      </w:r>
    </w:p>
    <w:p>
      <w:pPr>
        <w:pStyle w:val="Normal"/>
        <w:spacing w:before="0" w:after="120"/>
        <w:ind w:firstLine="709"/>
        <w:jc w:val="both"/>
        <w:rPr/>
      </w:pPr>
      <w:r>
        <w:rPr/>
        <w:t>Para subsidiar a discussão analisa-se os resultados da pesquisa realizada por Frey (1997) onde foi levantada a opinião do empresário, que é o principal usuário da informação contábil, bem como  informações sobre os contabilistas responsáveis pela escrituração das empresas pesquisada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03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03:00Z</dcterms:modified>
  <cp:revision>2</cp:revision>
  <dc:subject/>
  <dc:title>XVI CONGRESSO BRASILEIRO DE CONTABILIDADE</dc:title>
</cp:coreProperties>
</file>